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90"/>
        <w:gridCol w:w="741"/>
        <w:gridCol w:w="808"/>
        <w:gridCol w:w="1800"/>
        <w:gridCol w:w="1800"/>
        <w:gridCol w:w="808"/>
        <w:gridCol w:w="808"/>
      </w:tblGrid>
      <w:tr>
        <w:trPr>
          <w:trHeight w:val="501" w:hRule="atLeast"/>
        </w:trPr>
        <w:tc>
          <w:tcPr>
            <w:tcW w:w="10466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</w:tr>
      <w:tr>
        <w:trPr>
          <w:trHeight w:val="501" w:hRule="atLeast"/>
        </w:trPr>
        <w:tc>
          <w:tcPr>
            <w:tcW w:w="10466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20015</wp:posOffset>
                      </wp:positionV>
                      <wp:extent cx="15557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25pt;margin-top:9.45pt;width:12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19380</wp:posOffset>
                      </wp:positionV>
                      <wp:extent cx="15557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25pt;margin-top:9.4pt;width:12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 xml:space="preserve">PARAMOTOR      / PODVOZOK </w:t>
            </w:r>
          </w:p>
        </w:tc>
      </w:tr>
      <w:tr>
        <w:trPr>
          <w:trHeight w:val="292" w:hRule="atLeast"/>
        </w:trPr>
        <w:tc>
          <w:tcPr>
            <w:tcW w:w="52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znávacia značka LŠZ:   </w:t>
            </w:r>
          </w:p>
        </w:tc>
        <w:tc>
          <w:tcPr>
            <w:tcW w:w="5216" w:type="dxa"/>
            <w:gridSpan w:val="4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306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ca: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Názov LŠZ:          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2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Dátum prvého vydania PLS LAA SR: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Rok výroby LŠZ:      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čet miest:     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KUMENTÁCIA</w:t>
            </w:r>
          </w:p>
        </w:tc>
        <w:tc>
          <w:tcPr>
            <w:tcW w:w="741" w:type="dxa"/>
            <w:vMerge w:val="restart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vMerge w:val="restart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HONNÁ JEDNOTKA</w:t>
            </w:r>
          </w:p>
        </w:tc>
        <w:tc>
          <w:tcPr>
            <w:tcW w:w="1616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enie zodpovednosti za škody spôsobené tretím osobám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rtuľa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riadeľ, náboj vrtul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eduktor (Stav remeňa redukt., olejová náplň, redukt. kolá)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LAA je potrebné vydať nový?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otor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41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otorové lóž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ARAMOTOR / PODVOZOK</w:t>
            </w:r>
          </w:p>
        </w:tc>
        <w:tc>
          <w:tcPr>
            <w:tcW w:w="1549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ilentbloky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Chladeni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735</wp:posOffset>
                  </wp:positionV>
                  <wp:extent cx="6057900" cy="2665730"/>
                  <wp:effectExtent l="0" t="0" r="0" b="0"/>
                  <wp:wrapNone/>
                  <wp:docPr id="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mocný podvozok MPK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Elektroinštalácia, vypínač zapaľovania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2"/>
                <w:sz w:val="16"/>
                <w:szCs w:val="16"/>
                <w:lang w:eastAsia="sk-SK"/>
              </w:rPr>
              <w:t>Nosná konštrukcia podvozk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duchový filter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chranný rám MPK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burátor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plet ochranného rá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vládanie motoru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dialenosť vrtule od ochranného rá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inštalácia ( palivový filter, čerpadlo)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ovací materiál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fukové potrubie, tlmič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chytenie  PK k podvozk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aistenie dielov pred pádom do vrtul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ralelné poistenie PK k podvozk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ADÁKOVÝ KLZÁK PRE MPK</w:t>
            </w:r>
          </w:p>
        </w:tc>
        <w:tc>
          <w:tcPr>
            <w:tcW w:w="1616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stroj – Sedačky – Bezpečnostné pásy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nádrž – Palivová sústava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erací protokol PK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Elektrická  inštalácia 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otokol o technickej prehliadke u výrobcu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pevnenie záchranného systé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5216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>Platnosť preukazu letovej spôsobilosti PK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pevnenie prístrojov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K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ZNÁVACIA ZNAČKA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oséria – kryty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K č.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Kolesá, čapy, zaistenie </w:t>
            </w:r>
          </w:p>
        </w:tc>
        <w:tc>
          <w:tcPr>
            <w:tcW w:w="74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K č. 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edné koleso, vidlica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K č. 3</w:t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neumatiky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Záchranný systém (umiestnenie,prevedenie)</w:t>
            </w:r>
          </w:p>
        </w:tc>
        <w:tc>
          <w:tcPr>
            <w:tcW w:w="80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Brzdy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érovanie, tlmiče, paralelné zaistenie tlmičov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216" w:type="dxa"/>
            <w:gridSpan w:val="4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</w:tr>
      <w:tr>
        <w:trPr>
          <w:trHeight w:val="278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*) </w:t>
            </w: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počet pristátí:</w:t>
            </w:r>
          </w:p>
        </w:tc>
        <w:tc>
          <w:tcPr>
            <w:tcW w:w="5216" w:type="dxa"/>
            <w:gridSpan w:val="4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*) </w:t>
            </w: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Počet pristáti od poslednej technickej prehliadky: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8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8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8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</w:tr>
      <w:tr>
        <w:trPr>
          <w:trHeight w:val="751" w:hRule="atLeast"/>
        </w:trPr>
        <w:tc>
          <w:tcPr>
            <w:tcW w:w="1046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</w:tr>
      <w:tr>
        <w:trPr>
          <w:trHeight w:val="292" w:hRule="atLeast"/>
        </w:trPr>
        <w:tc>
          <w:tcPr>
            <w:tcW w:w="1211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255" w:type="dxa"/>
            <w:gridSpan w:val="7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55" w:type="dxa"/>
            <w:gridSpan w:val="7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ÁNO“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  <w:tab/>
      </w:r>
      <w:r>
        <w:rPr>
          <w:rFonts w:cs="Arial Narrow" w:ascii="Arial Narrow" w:hAnsi="Arial Narrow"/>
          <w:sz w:val="15"/>
          <w:szCs w:val="15"/>
        </w:rPr>
        <w:t xml:space="preserve">označ krížikom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  <w:t xml:space="preserve">   Položky označené *) nevyplňovať v prípade LŠZ štartujúcich z nô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LAA</dc:creator>
  <dc:description/>
  <cp:keywords/>
  <dc:language>en-US</dc:language>
  <cp:lastModifiedBy>LAA SR</cp:lastModifiedBy>
  <cp:lastPrinted>2015-01-13T08:58:00Z</cp:lastPrinted>
  <dcterms:modified xsi:type="dcterms:W3CDTF">2015-09-15T08:09:00Z</dcterms:modified>
  <cp:revision>16</cp:revision>
  <dc:subject/>
  <dc:title/>
</cp:coreProperties>
</file>