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zo zasadnutia predsedníctva Zväzu MPK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 dňa 10.08.2013 v Ružomberku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rítomní: Miroslav JANČIAR, Martin ŠIMKO, Ondrej MITTER, Ivan PESTÚN, Martin ĎURIN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redsedníctvo zväzu MPG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1.  ustanovilo za predsedu športovej komisie MPG Ivana PESTÚNA. </w:t>
      </w:r>
    </w:p>
    <w:p>
      <w:pPr>
        <w:pStyle w:val="Normal"/>
        <w:spacing w:lineRule="auto" w:line="240" w:before="0" w:after="0"/>
        <w:rPr/>
      </w:pPr>
      <w:r>
        <w:rPr/>
        <w:t>Športová komisia bude pracovať v zložení podľa VH Z MPK:</w:t>
      </w:r>
    </w:p>
    <w:p>
      <w:pPr>
        <w:pStyle w:val="Normal"/>
        <w:spacing w:lineRule="auto" w:line="240" w:before="0" w:after="0"/>
        <w:rPr/>
      </w:pPr>
      <w:r>
        <w:rPr/>
        <w:t>-predseda:</w:t>
        <w:tab/>
        <w:t>Ivan PESTÚN</w:t>
      </w:r>
    </w:p>
    <w:p>
      <w:pPr>
        <w:pStyle w:val="Normal"/>
        <w:spacing w:lineRule="auto" w:line="240" w:before="0" w:after="0"/>
        <w:rPr/>
      </w:pPr>
      <w:r>
        <w:rPr/>
        <w:t>- členovia:</w:t>
        <w:tab/>
        <w:t>Ernest HALÁSZ</w:t>
      </w:r>
    </w:p>
    <w:p>
      <w:pPr>
        <w:pStyle w:val="Normal"/>
        <w:spacing w:lineRule="auto" w:line="240" w:before="0" w:after="0"/>
        <w:rPr/>
      </w:pPr>
      <w:r>
        <w:rPr/>
        <w:tab/>
        <w:tab/>
        <w:t>Ondrej MITTER</w:t>
      </w:r>
    </w:p>
    <w:p>
      <w:pPr>
        <w:pStyle w:val="Normal"/>
        <w:spacing w:lineRule="auto" w:line="240" w:before="0" w:after="0"/>
        <w:rPr/>
      </w:pPr>
      <w:r>
        <w:rPr/>
        <w:tab/>
        <w:tab/>
        <w:t>Rastislav NAVRÁTI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 potvrdilo vo funkcii  Technika zväzu Ondreja MITTER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. potvrdilo vo funkcii Hlavného inšpektora zväzu Martina ŠIMKA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>4.  zrušilo rozhodnutie Predsedníctva zväzu MPK zo dňa 15.11.2008 o usporadúvaní súťaží a zletov.</w:t>
      </w:r>
    </w:p>
    <w:p>
      <w:pPr>
        <w:pStyle w:val="Normal"/>
        <w:spacing w:lineRule="auto" w:line="240" w:before="0" w:after="0"/>
        <w:jc w:val="both"/>
        <w:rPr/>
      </w:pPr>
      <w:r>
        <w:rPr/>
        <w:t>V budúcnosti  sa každý organizátor súťaže alebo zletu musí zúčastniť školenia,  ktoré usporiada RLP LAA SR. Účasť na školení  je podmienkou na usporiadanie súťaže alebo zlet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5.  rozhodlo o usporiadaní Majstrovstiev SR v MPK v septembri 2013 v Partizánskom,  spolu so zväzom MZK.</w:t>
      </w:r>
    </w:p>
    <w:p>
      <w:pPr>
        <w:pStyle w:val="Normal"/>
        <w:spacing w:lineRule="auto" w:line="240" w:before="0" w:after="0"/>
        <w:jc w:val="both"/>
        <w:rPr/>
      </w:pPr>
      <w:r>
        <w:rPr/>
        <w:t>Zodpovedný: Ondrej MIT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6.  poverilo predsedu zväzu kontrolou dokladov o nákladoch Majstrovstiev SR v MPK z roku 2010, konaných  v Očovej. Po kontrole zabezpečí preplatenie podľa splátkového kalendára  z finančných zdrojov Zväzu MPK</w:t>
      </w:r>
    </w:p>
    <w:p>
      <w:pPr>
        <w:pStyle w:val="Normal"/>
        <w:spacing w:lineRule="auto" w:line="240" w:before="0" w:after="0"/>
        <w:jc w:val="both"/>
        <w:rPr/>
      </w:pPr>
      <w:r>
        <w:rPr/>
        <w:t>Zodpovedný: Miroslav JANČIAR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  <w:t>Miroslav JANČIAR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  <w:t>Predseda Zväzu MPK</w:t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/>
        <w:t>V Ružomberku,  10.08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28:00Z</dcterms:created>
  <dc:creator>Hečková Jana</dc:creator>
  <dc:description/>
  <cp:keywords/>
  <dc:language>en-US</dc:language>
  <cp:lastModifiedBy>Dagmar Sekerková</cp:lastModifiedBy>
  <dcterms:modified xsi:type="dcterms:W3CDTF">2013-08-16T07:15:00Z</dcterms:modified>
  <cp:revision>4</cp:revision>
  <dc:subject/>
  <dc:title/>
</cp:coreProperties>
</file>