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  <w:t>P R E H L Á S E N I E.</w:t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Normal"/>
        <w:jc w:val="center"/>
        <w:rPr>
          <w:b/>
          <w:b/>
          <w:sz w:val="32"/>
          <w:u w:val="single"/>
          <w:lang w:val="sk-SK"/>
        </w:rPr>
      </w:pPr>
      <w:r>
        <w:rPr>
          <w:b/>
          <w:sz w:val="32"/>
          <w:u w:val="single"/>
          <w:lang w:val="sk-SK"/>
        </w:rPr>
      </w:r>
    </w:p>
    <w:p>
      <w:pPr>
        <w:pStyle w:val="Heading5"/>
        <w:rPr/>
      </w:pPr>
      <w:r>
        <w:rPr/>
        <w:t>Prehlasujem, že nemám námietky, aby môj syn – moja dcé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a miesto narodenia 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(a) zaradený(á) do praktického výcviku v lietaní na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úhlasím, aby túto činnosť prakticky vykonával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u  .................................... rodné číslo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sť podpisu rodiča overil .......................................... dň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avosť podpisu zákonného zástupcu overuje inštruktor LAA S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5:49:00Z</dcterms:created>
  <dc:creator>Robert Martynek</dc:creator>
  <dc:description/>
  <dc:language>en-US</dc:language>
  <cp:lastModifiedBy>Robert Martynek</cp:lastModifiedBy>
  <dcterms:modified xsi:type="dcterms:W3CDTF">2000-09-27T05:49:00Z</dcterms:modified>
  <cp:revision>1</cp:revision>
  <dc:subject/>
  <dc:title>P R E H L Á S E N I E</dc:title>
</cp:coreProperties>
</file>