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Registračný lístok LAA SR.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116"/>
        <w:gridCol w:w="684"/>
        <w:gridCol w:w="2160"/>
        <w:gridCol w:w="1762"/>
      </w:tblGrid>
      <w:tr>
        <w:trPr>
          <w:cantSplit w:val="true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: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itul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bornosť v LAA SR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PK, ZK, MPK, MZK)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dresa trv. bydliska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resa pre korešpondenciu (ak sa líši)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t. domov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t. práca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bil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-mail: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dpis: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poručený od (meno alebo 0):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53:00Z</dcterms:created>
  <dc:creator>zdeno</dc:creator>
  <dc:description/>
  <dc:language>en-US</dc:language>
  <cp:lastModifiedBy>mirosvec</cp:lastModifiedBy>
  <dcterms:modified xsi:type="dcterms:W3CDTF">2013-03-31T08:53:00Z</dcterms:modified>
  <cp:revision>2</cp:revision>
  <dc:subject/>
  <dc:title>Registračný lístok LAA SR</dc:title>
</cp:coreProperties>
</file>