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A A  - FORMULÁR HLÁSENIA O LETECKEJ NEHODE ALEBO INCIDENTE</w:t>
      </w:r>
    </w:p>
    <w:p>
      <w:pPr>
        <w:pStyle w:val="Heading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b/>
        </w:rPr>
        <w:t>HLÁSENIE O LETECKEJ NEHODE ALEBO INCIDENTE</w:t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IDENT/INCIDENT DATA REPORTING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rPr/>
      </w:pPr>
      <w:r>
        <w:rPr>
          <w:b/>
          <w:i/>
          <w:sz w:val="16"/>
          <w:szCs w:val="16"/>
        </w:rPr>
        <w:t>a)</w:t>
        <w:tab/>
        <w:t xml:space="preserve">Označenie druhu udalosti / Occurrence class ( accident, serious incident, incident </w:t>
      </w:r>
      <w:r>
        <w:rPr/>
        <w:t>)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>
          <w:trHeight w:val="567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240" w:after="0"/>
        <w:ind w:left="0" w:hanging="0"/>
        <w:rPr/>
      </w:pPr>
      <w:r>
        <w:rPr>
          <w:b/>
          <w:i/>
          <w:sz w:val="16"/>
          <w:szCs w:val="16"/>
        </w:rPr>
        <w:t xml:space="preserve">Udalosť </w:t>
      </w:r>
      <w:r>
        <w:rPr/>
        <w:t>/ Occur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dátum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Cs/>
                <w:smallCaps/>
                <w:spacing w:val="-1"/>
                <w:sz w:val="16"/>
                <w:szCs w:val="16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date of occurrence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čas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</w:t>
            </w:r>
            <w:r>
              <w:rPr>
                <w:rStyle w:val="MisoChar"/>
                <w:color w:val="000000"/>
                <w:spacing w:val="-1"/>
              </w:rPr>
              <w:t>UTC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time of occurrence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odkiaľ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last  departure poin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kam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planned destination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letový plán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light plan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doba letu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duration of flight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60"/>
        <w:gridCol w:w="2160"/>
        <w:gridCol w:w="360"/>
        <w:gridCol w:w="2160"/>
        <w:gridCol w:w="360"/>
        <w:gridCol w:w="2340"/>
      </w:tblGrid>
      <w:tr>
        <w:trPr>
          <w:trHeight w:val="51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fáza letu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light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phase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0" w:name="__Fieldmark__0_1405241317"/>
            <w:bookmarkStart w:id="1" w:name="__Fieldmark__0_1405241317"/>
            <w:bookmarkEnd w:id="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arkovan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tanding</w:t>
            </w:r>
            <w:r>
              <w:rPr>
                <w:rStyle w:val="MisoChar"/>
                <w:b w:val="false"/>
                <w:bCs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" w:name="__Fieldmark__1_1405241317"/>
            <w:bookmarkStart w:id="3" w:name="__Fieldmark__1_1405241317"/>
            <w:bookmarkEnd w:id="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trať</w:t>
            </w:r>
            <w:r>
              <w:rPr>
                <w:rFonts w:cs="Arial Narrow" w:ascii="Arial Narrow" w:hAnsi="Arial Narrow"/>
                <w:b/>
                <w:bCs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en rout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" w:name="__Fieldmark__2_1405241317"/>
            <w:bookmarkStart w:id="5" w:name="__Fieldmark__2_1405241317"/>
            <w:bookmarkEnd w:id="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iblíženi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approach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6" w:name="__Fieldmark__3_1405241317"/>
            <w:bookmarkStart w:id="7" w:name="__Fieldmark__3_1405241317"/>
            <w:bookmarkEnd w:id="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rolovani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taxi</w:t>
            </w:r>
            <w:r>
              <w:rPr>
                <w:rStyle w:val="MisoChar"/>
                <w:b w:val="false"/>
                <w:bCs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" w:name="__Fieldmark__4_1405241317"/>
            <w:bookmarkStart w:id="9" w:name="__Fieldmark__4_1405241317"/>
            <w:bookmarkEnd w:id="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zmena hladiny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light  level chang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" w:name="__Fieldmark__5_1405241317"/>
            <w:bookmarkStart w:id="11" w:name="__Fieldmark__5_1405241317"/>
            <w:bookmarkEnd w:id="1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istáti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landing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" w:name="__Fieldmark__6_1405241317"/>
            <w:bookmarkStart w:id="13" w:name="__Fieldmark__6_1405241317"/>
            <w:bookmarkEnd w:id="1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zlet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take off</w:t>
            </w:r>
            <w:r>
              <w:rPr>
                <w:rStyle w:val="MisoChar"/>
                <w:b w:val="false"/>
                <w:bCs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" w:name="__Fieldmark__7_1405241317"/>
            <w:bookmarkStart w:id="15" w:name="__Fieldmark__7_1405241317"/>
            <w:bookmarkEnd w:id="1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vyčkávani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holding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" w:name="__Fieldmark__8_1405241317"/>
            <w:bookmarkStart w:id="17" w:name="__Fieldmark__8_1405241317"/>
            <w:bookmarkEnd w:id="1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anévr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manoeuvring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" w:name="__Fieldmark__9_1405241317"/>
            <w:bookmarkStart w:id="19" w:name="__Fieldmark__9_1405241317"/>
            <w:bookmarkEnd w:id="1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stúpani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climb</w:t>
            </w:r>
            <w:r>
              <w:rPr>
                <w:rStyle w:val="MisoChar"/>
                <w:b w:val="false"/>
                <w:bCs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1405241317"/>
            <w:bookmarkStart w:id="21" w:name="__Fieldmark__10_1405241317"/>
            <w:bookmarkEnd w:id="2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klesani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descen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1405241317"/>
            <w:bookmarkStart w:id="23" w:name="__Fieldmark__11_1405241317"/>
            <w:bookmarkEnd w:id="2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isenie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hov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240" w:after="0"/>
        <w:ind w:left="720" w:hanging="720"/>
        <w:rPr/>
      </w:pPr>
      <w:r>
        <w:rPr>
          <w:b/>
          <w:i/>
          <w:sz w:val="16"/>
          <w:szCs w:val="16"/>
        </w:rPr>
        <w:t>Lietadlo / A</w:t>
      </w:r>
      <w:r>
        <w:rPr/>
        <w:t>ircraf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34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oznávacia zn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aircraft  registration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evádzkovate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perato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ýrobca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manufactur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typ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variant  /  model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štát reg.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tate of registry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let číslo - c/s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light  nr.-c/s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60"/>
        <w:gridCol w:w="2160"/>
        <w:gridCol w:w="360"/>
        <w:gridCol w:w="2160"/>
        <w:gridCol w:w="360"/>
        <w:gridCol w:w="2340"/>
      </w:tblGrid>
      <w:tr>
        <w:trPr>
          <w:trHeight w:val="51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hmotnostná kategó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weight category  mtow 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1405241317"/>
            <w:bookmarkStart w:id="25" w:name="__Fieldmark__12_1405241317"/>
            <w:bookmarkEnd w:id="2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&gt; 272 001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1405241317"/>
            <w:bookmarkStart w:id="27" w:name="__Fieldmark__13_1405241317"/>
            <w:bookmarkEnd w:id="2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 701 - 27 000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1405241317"/>
            <w:bookmarkStart w:id="29" w:name="__Fieldmark__14_1405241317"/>
            <w:bookmarkEnd w:id="2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</w:rPr>
              <w:t>0 -2 250 kg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1405241317"/>
            <w:bookmarkStart w:id="31" w:name="__Fieldmark__15_1405241317"/>
            <w:bookmarkEnd w:id="3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7 001 - 272 000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1405241317"/>
            <w:bookmarkStart w:id="33" w:name="__Fieldmark__16_1405241317"/>
            <w:bookmarkEnd w:id="3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 251 - 5 700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4" w:name="__Fieldmark__17_1405241317"/>
            <w:bookmarkStart w:id="35" w:name="__Fieldmark__17_1405241317"/>
            <w:bookmarkEnd w:id="3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istená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 unknown</w:t>
            </w:r>
            <w:r>
              <w:rPr>
                <w:rStyle w:val="MisoChar"/>
                <w:i w:val="false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oškodenie lieta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damage to the aircraft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6" w:name="__Fieldmark__18_1405241317"/>
            <w:bookmarkStart w:id="37" w:name="__Fieldmark__18_1405241317"/>
            <w:bookmarkEnd w:id="3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zničen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destroyed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8" w:name="__Fieldmark__19_1405241317"/>
            <w:bookmarkStart w:id="39" w:name="__Fieldmark__19_1405241317"/>
            <w:bookmarkEnd w:id="3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20"/>
                <w:szCs w:val="20"/>
              </w:rPr>
              <w:t>poškodenie vo veľkom rozsahu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ubstantial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0" w:name="__Fieldmark__20_1405241317"/>
            <w:bookmarkStart w:id="41" w:name="__Fieldmark__20_1405241317"/>
            <w:bookmarkEnd w:id="4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20"/>
                <w:szCs w:val="20"/>
              </w:rPr>
              <w:t>poškodenie v  malom rozsahu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 minor )</w:t>
            </w:r>
          </w:p>
        </w:tc>
      </w:tr>
      <w:tr>
        <w:trPr>
          <w:trHeight w:val="51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2" w:name="__Fieldmark__21_1405241317"/>
            <w:bookmarkStart w:id="43" w:name="__Fieldmark__21_1405241317"/>
            <w:bookmarkEnd w:id="4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žiadn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none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" w:name="__Fieldmark__22_1405241317"/>
            <w:bookmarkStart w:id="45" w:name="__Fieldmark__22_1405241317"/>
            <w:bookmarkEnd w:id="4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in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color w:val="FF0000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other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6" w:name="__Fieldmark__23_1405241317"/>
            <w:bookmarkStart w:id="47" w:name="__Fieldmark__23_1405241317"/>
            <w:bookmarkEnd w:id="4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istené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unknown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škoda voči tretej osob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third party damage - buildings, vehicl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plants....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ebezpečný náklad na pal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dangerous goods on board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rPr/>
      </w:pPr>
      <w:r>
        <w:rPr>
          <w:b/>
          <w:i/>
          <w:sz w:val="16"/>
          <w:szCs w:val="16"/>
        </w:rPr>
        <w:t>d)</w:t>
        <w:tab/>
        <w:t xml:space="preserve">Určenie miesta udalosti ( vo vzťahu k všeobecne známemu miestu, prípadne v zemepisných súradniciach 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  <w:sz w:val="16"/>
          <w:szCs w:val="16"/>
        </w:rPr>
        <w:tab/>
        <w:t xml:space="preserve">Position of the aircraft ( with reference to some easily defined geographical point  (latitude and longitude </w:t>
      </w:r>
      <w:r>
        <w:rPr/>
        <w:t>)</w:t>
      </w:r>
    </w:p>
    <w:tbl>
      <w:tblPr>
        <w:tblW w:w="102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3"/>
      </w:tblGrid>
      <w:tr>
        <w:trPr>
          <w:trHeight w:val="130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360" w:after="0"/>
        <w:ind w:left="720" w:hanging="720"/>
        <w:rPr/>
      </w:pPr>
      <w:r>
        <w:rPr>
          <w:b/>
          <w:i/>
          <w:sz w:val="16"/>
          <w:szCs w:val="16"/>
        </w:rPr>
        <w:t xml:space="preserve">Meno veliteľa lietadla ( zodpovednej osoby ) / Pilot in Command ( responsible person </w:t>
      </w:r>
      <w:r>
        <w:rPr/>
        <w:t>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20"/>
        <w:gridCol w:w="2340"/>
      </w:tblGrid>
      <w:tr>
        <w:trPr>
          <w:trHeight w:val="5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počet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</w:t>
            </w:r>
            <w:r>
              <w:rPr>
                <w:rStyle w:val="MisoChar"/>
                <w:color w:val="000000"/>
                <w:spacing w:val="-1"/>
              </w:rPr>
              <w:t>umber of personsons on board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posádk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rew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cestujúci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ďaľšie osoby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th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Cs w:val="false"/>
                <w:i/>
                <w:i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i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20"/>
        <w:gridCol w:w="234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počet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</w:t>
            </w:r>
            <w:r>
              <w:rPr>
                <w:rStyle w:val="MisoChar"/>
                <w:color w:val="000000"/>
                <w:spacing w:val="-1"/>
              </w:rPr>
              <w:t>umber of persons injured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posádk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rew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cestujúci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a zemi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ther on ground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smrteľné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at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vážn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eriou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ľahké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mino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bez zraneni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none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/>
      </w:pPr>
      <w:r>
        <w:rPr>
          <w:b/>
          <w:i/>
          <w:sz w:val="18"/>
          <w:szCs w:val="18"/>
        </w:rPr>
        <w:t>Typ prevádzky/ Operation type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tecká doprava / Commercial Air Transpor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2160"/>
        <w:gridCol w:w="360"/>
        <w:gridCol w:w="2160"/>
        <w:gridCol w:w="360"/>
        <w:gridCol w:w="2340"/>
      </w:tblGrid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avidel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cheduled</w:t>
            </w:r>
            <w:r>
              <w:rPr>
                <w:rStyle w:val="MisoChar"/>
                <w:color w:val="000000"/>
                <w:spacing w:val="-1"/>
              </w:rPr>
              <w:t xml:space="preserve"> revenue operation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48" w:name="__Fieldmark__24_1405241317"/>
            <w:bookmarkStart w:id="49" w:name="__Fieldmark__24_1405241317"/>
            <w:bookmarkEnd w:id="49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edzinárodn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internation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50" w:name="__Fieldmark__25_1405241317"/>
            <w:bookmarkStart w:id="51" w:name="__Fieldmark__25_1405241317"/>
            <w:bookmarkEnd w:id="51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cestujúci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52" w:name="__Fieldmark__26_1405241317"/>
            <w:bookmarkStart w:id="53" w:name="__Fieldmark__26_1405241317"/>
            <w:bookmarkEnd w:id="53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ákladná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argo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54" w:name="__Fieldmark__27_1405241317"/>
            <w:bookmarkStart w:id="55" w:name="__Fieldmark__27_1405241317"/>
            <w:bookmarkEnd w:id="55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nútroštá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domestic 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56" w:name="__Fieldmark__28_1405241317"/>
            <w:bookmarkStart w:id="57" w:name="__Fieldmark__28_1405241317"/>
            <w:bookmarkEnd w:id="57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cestujúci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58" w:name="__Fieldmark__29_1405241317"/>
            <w:bookmarkStart w:id="59" w:name="__Fieldmark__29_1405241317"/>
            <w:bookmarkEnd w:id="59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ákladná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argo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epravideln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on-scheduled</w:t>
            </w:r>
            <w:r>
              <w:rPr>
                <w:rStyle w:val="MisoChar"/>
                <w:color w:val="000000"/>
                <w:spacing w:val="-1"/>
              </w:rPr>
              <w:t xml:space="preserve"> revenue operation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60" w:name="__Fieldmark__30_1405241317"/>
            <w:bookmarkStart w:id="61" w:name="__Fieldmark__30_1405241317"/>
            <w:bookmarkEnd w:id="61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edzinárodn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internation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62" w:name="__Fieldmark__31_1405241317"/>
            <w:bookmarkStart w:id="63" w:name="__Fieldmark__31_1405241317"/>
            <w:bookmarkEnd w:id="63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cestujúci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64" w:name="__Fieldmark__32_1405241317"/>
            <w:bookmarkStart w:id="65" w:name="__Fieldmark__32_1405241317"/>
            <w:bookmarkEnd w:id="65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ákladná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argo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66" w:name="__Fieldmark__33_1405241317"/>
            <w:bookmarkStart w:id="67" w:name="__Fieldmark__33_1405241317"/>
            <w:bookmarkEnd w:id="67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nútroštá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domestic 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68" w:name="__Fieldmark__34_1405241317"/>
            <w:bookmarkStart w:id="69" w:name="__Fieldmark__34_1405241317"/>
            <w:bookmarkEnd w:id="69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cestujúci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ssenger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70" w:name="__Fieldmark__35_1405241317"/>
            <w:bookmarkStart w:id="71" w:name="__Fieldmark__35_1405241317"/>
            <w:bookmarkEnd w:id="71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ákladná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argo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iná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on-</w:t>
            </w:r>
            <w:r>
              <w:rPr>
                <w:rStyle w:val="MisoChar"/>
                <w:color w:val="000000"/>
                <w:spacing w:val="-1"/>
              </w:rPr>
              <w:t xml:space="preserve"> revenue operation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72" w:name="__Fieldmark__36_1405241317"/>
            <w:bookmarkStart w:id="73" w:name="__Fieldmark__36_1405241317"/>
            <w:bookmarkEnd w:id="73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 bez cestujúcich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erry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74" w:name="__Fieldmark__37_1405241317"/>
            <w:bookmarkStart w:id="75" w:name="__Fieldmark__37_1405241317"/>
            <w:bookmarkEnd w:id="75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ýcvikov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training / check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separate"/>
            </w:r>
            <w:bookmarkStart w:id="76" w:name="__Fieldmark__38_1405241317"/>
            <w:bookmarkStart w:id="77" w:name="__Fieldmark__38_1405241317"/>
            <w:bookmarkEnd w:id="77"/>
            <w:r/>
            <w:r>
              <w:rPr>
                <w:sz w:val="20"/>
                <w:szCs w:val="20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nám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unknow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spacing w:before="120" w:after="0"/>
        <w:rPr/>
      </w:pPr>
      <w:r>
        <w:rPr/>
        <w:t>Všeobecné letectvo / General Avia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2160"/>
        <w:gridCol w:w="360"/>
        <w:gridCol w:w="2160"/>
        <w:gridCol w:w="360"/>
        <w:gridCol w:w="2340"/>
      </w:tblGrid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športové a rekreačné lietani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leasur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78" w:name="__Fieldmark__39_1405241317"/>
            <w:bookmarkStart w:id="79" w:name="__Fieldmark__39_1405241317"/>
            <w:bookmarkEnd w:id="7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avigačný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cross-country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0" w:name="__Fieldmark__40_1405241317"/>
            <w:bookmarkStart w:id="81" w:name="__Fieldmark__40_1405241317"/>
            <w:bookmarkEnd w:id="8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iestny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loc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2" w:name="__Fieldmark__41_1405241317"/>
            <w:bookmarkStart w:id="83" w:name="__Fieldmark__41_1405241317"/>
            <w:bookmarkEnd w:id="8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obchodný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busines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ový výcv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light traing / instruction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4" w:name="__Fieldmark__42_1405241317"/>
            <w:bookmarkStart w:id="85" w:name="__Fieldmark__42_1405241317"/>
            <w:bookmarkEnd w:id="8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o dvojom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du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6" w:name="__Fieldmark__43_1405241317"/>
            <w:bookmarkStart w:id="87" w:name="__Fieldmark__43_1405241317"/>
            <w:bookmarkEnd w:id="8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sólo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solo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88" w:name="__Fieldmark__44_1405241317"/>
            <w:bookmarkStart w:id="89" w:name="__Fieldmark__44_1405241317"/>
            <w:bookmarkEnd w:id="8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kontrolný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heck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iná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th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90" w:name="__Fieldmark__45_1405241317"/>
            <w:bookmarkStart w:id="91" w:name="__Fieldmark__45_1405241317"/>
            <w:bookmarkEnd w:id="9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testovací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test/experiment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92" w:name="__Fieldmark__46_1405241317"/>
            <w:bookmarkStart w:id="93" w:name="__Fieldmark__46_1405241317"/>
            <w:bookmarkEnd w:id="9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edvádzac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demonstratio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94" w:name="__Fieldmark__47_1405241317"/>
            <w:bookmarkStart w:id="95" w:name="__Fieldmark__47_1405241317"/>
            <w:bookmarkEnd w:id="9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 bez cestujúcich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ferry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color w:val="FF0000"/>
                <w:spacing w:val="-1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color w:val="FF0000"/>
                <w:spacing w:val="-1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96" w:name="__Fieldmark__48_1405241317"/>
            <w:bookmarkStart w:id="97" w:name="__Fieldmark__48_1405241317"/>
            <w:bookmarkEnd w:id="9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ezákonný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illega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98" w:name="__Fieldmark__49_1405241317"/>
            <w:bookmarkStart w:id="99" w:name="__Fieldmark__49_1405241317"/>
            <w:bookmarkEnd w:id="9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ecké podujatie</w:t>
            </w:r>
          </w:p>
          <w:p>
            <w:pPr>
              <w:pStyle w:val="Normal"/>
              <w:rPr>
                <w:rFonts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airshow / rac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0" w:name="__Fieldmark__50_1405241317"/>
            <w:bookmarkStart w:id="101" w:name="__Fieldmark__50_1405241317"/>
            <w:bookmarkEnd w:id="10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nám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unknow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tecké práce / Aerial Work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902"/>
        <w:gridCol w:w="360"/>
        <w:gridCol w:w="3240"/>
        <w:gridCol w:w="360"/>
        <w:gridCol w:w="3060"/>
      </w:tblGrid>
      <w:tr>
        <w:trPr>
          <w:trHeight w:val="51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2" w:name="__Fieldmark__51_1405241317"/>
            <w:bookmarkStart w:id="103" w:name="__Fieldmark__51_1405241317"/>
            <w:bookmarkEnd w:id="10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ecká reklama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aerial advertising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4" w:name="__Fieldmark__52_1405241317"/>
            <w:bookmarkStart w:id="105" w:name="__Fieldmark__52_1405241317"/>
            <w:bookmarkEnd w:id="10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oľnohospodárske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agricultural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6" w:name="__Fieldmark__53_1405241317"/>
            <w:bookmarkStart w:id="107" w:name="__Fieldmark__53_1405241317"/>
            <w:bookmarkEnd w:id="10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ýsadky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arachute drop )</w:t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08" w:name="__Fieldmark__54_1405241317"/>
            <w:bookmarkStart w:id="109" w:name="__Fieldmark__54_1405241317"/>
            <w:bookmarkEnd w:id="10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letecké pozorovani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aerial observation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0" w:name="__Fieldmark__55_1405241317"/>
            <w:bookmarkStart w:id="111" w:name="__Fieldmark__55_1405241317"/>
            <w:bookmarkEnd w:id="11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let s podvesom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onstruction/sling load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2" w:name="__Fieldmark__56_1405241317"/>
            <w:bookmarkStart w:id="113" w:name="__Fieldmark__56_1405241317"/>
            <w:bookmarkEnd w:id="11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fotografovani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hotography )</w:t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4" w:name="__Fieldmark__57_1405241317"/>
            <w:bookmarkStart w:id="115" w:name="__Fieldmark__57_1405241317"/>
            <w:bookmarkEnd w:id="11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letecký prieskum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aerial survey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6" w:name="__Fieldmark__58_1405241317"/>
            <w:bookmarkStart w:id="117" w:name="__Fieldmark__58_1405241317"/>
            <w:bookmarkEnd w:id="11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hasenie požiaru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fire fighting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18" w:name="__Fieldmark__59_1405241317"/>
            <w:bookmarkStart w:id="119" w:name="__Fieldmark__59_1405241317"/>
            <w:bookmarkEnd w:id="11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átranie a záchran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earch and rescue )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Štátne lety /</w:t>
      </w:r>
      <w:r>
        <w:rPr/>
        <w:t xml:space="preserve"> State flight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902"/>
        <w:gridCol w:w="360"/>
        <w:gridCol w:w="3240"/>
        <w:gridCol w:w="360"/>
        <w:gridCol w:w="3060"/>
      </w:tblGrid>
      <w:tr>
        <w:trPr>
          <w:trHeight w:val="45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0" w:name="__Fieldmark__60_1405241317"/>
            <w:bookmarkStart w:id="121" w:name="__Fieldmark__60_1405241317"/>
            <w:bookmarkEnd w:id="12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policajné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olice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2" w:name="__Fieldmark__61_1405241317"/>
            <w:bookmarkStart w:id="123" w:name="__Fieldmark__61_1405241317"/>
            <w:bookmarkEnd w:id="12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ojensk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military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4" w:name="__Fieldmark__62_1405241317"/>
            <w:bookmarkStart w:id="125" w:name="__Fieldmark__62_1405241317"/>
            <w:bookmarkEnd w:id="12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in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oth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/>
      </w:pPr>
      <w:r>
        <w:rPr/>
        <w:t>Typ prevádzkovateľa / Type of Operator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2902"/>
        <w:gridCol w:w="340"/>
        <w:gridCol w:w="3242"/>
        <w:gridCol w:w="359"/>
        <w:gridCol w:w="3079"/>
      </w:tblGrid>
      <w:tr>
        <w:trPr>
          <w:trHeight w:val="51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6" w:name="__Fieldmark__63_1405241317"/>
            <w:bookmarkStart w:id="127" w:name="__Fieldmark__63_1405241317"/>
            <w:bookmarkEnd w:id="12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aeroklub / leteck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 flying club / schoo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28" w:name="__Fieldmark__64_1405241317"/>
            <w:bookmarkStart w:id="129" w:name="__Fieldmark__64_1405241317"/>
            <w:bookmarkEnd w:id="12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firemn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corporat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30" w:name="__Fieldmark__65_1405241317"/>
            <w:bookmarkStart w:id="131" w:name="__Fieldmark__65_1405241317"/>
            <w:bookmarkEnd w:id="13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štátny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government  agency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32" w:name="__Fieldmark__66_1405241317"/>
            <w:bookmarkStart w:id="133" w:name="__Fieldmark__66_1405241317"/>
            <w:bookmarkEnd w:id="13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súkromný majiteľ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private own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34" w:name="__Fieldmark__67_1405241317"/>
            <w:bookmarkStart w:id="135" w:name="__Fieldmark__67_1405241317"/>
            <w:bookmarkEnd w:id="13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edaj / prenájom / servis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ales / rental / servic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36" w:name="__Fieldmark__68_1405241317"/>
            <w:bookmarkStart w:id="137" w:name="__Fieldmark__68_1405241317"/>
            <w:bookmarkEnd w:id="13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iný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th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eteorologické podmienky / General weather in the area of occur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54"/>
        <w:gridCol w:w="6"/>
        <w:gridCol w:w="2160"/>
        <w:gridCol w:w="360"/>
        <w:gridCol w:w="2131"/>
        <w:gridCol w:w="29"/>
        <w:gridCol w:w="331"/>
        <w:gridCol w:w="29"/>
        <w:gridCol w:w="2340"/>
      </w:tblGrid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eteorologické podmienky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weather conditions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38" w:name="__Fieldmark__69_1405241317"/>
            <w:bookmarkStart w:id="139" w:name="__Fieldmark__69_1405241317"/>
            <w:bookmarkEnd w:id="13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m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0" w:name="__Fieldmark__70_1405241317"/>
            <w:bookmarkStart w:id="141" w:name="__Fieldmark__70_1405241317"/>
            <w:bookmarkEnd w:id="14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im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2" w:name="__Fieldmark__71_1405241317"/>
            <w:bookmarkStart w:id="143" w:name="__Fieldmark__71_1405241317"/>
            <w:bookmarkEnd w:id="14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nám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unknow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denná doba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light condition at the moment of the event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4" w:name="__Fieldmark__72_1405241317"/>
            <w:bookmarkStart w:id="145" w:name="__Fieldmark__72_1405241317"/>
            <w:bookmarkEnd w:id="14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východ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( dawn 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6" w:name="__Fieldmark__73_1405241317"/>
            <w:bookmarkStart w:id="147" w:name="__Fieldmark__73_1405241317"/>
            <w:bookmarkEnd w:id="14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deň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dayligh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8" w:name="__Fieldmark__74_1405241317"/>
            <w:bookmarkStart w:id="149" w:name="__Fieldmark__74_1405241317"/>
            <w:bookmarkEnd w:id="14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západ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dusk-twiligh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0" w:name="__Fieldmark__75_1405241317"/>
            <w:bookmarkStart w:id="151" w:name="__Fieldmark__75_1405241317"/>
            <w:bookmarkEnd w:id="15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esačný svit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ight moonligh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2" w:name="__Fieldmark__76_1405241317"/>
            <w:bookmarkStart w:id="153" w:name="__Fieldmark__76_1405241317"/>
            <w:bookmarkEnd w:id="15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noc</w:t>
            </w: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night dark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4" w:name="__Fieldmark__77_1405241317"/>
            <w:bookmarkStart w:id="155" w:name="__Fieldmark__77_1405241317"/>
            <w:bookmarkEnd w:id="15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nám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unknow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dohľadnosť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visibility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                  </w:t>
            </w:r>
            <w:r>
              <w:rPr>
                <w:rFonts w:cs="Arial Narrow"/>
                <w:b/>
                <w:i/>
                <w:sz w:val="20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oblačnosť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cloud</w:t>
            </w:r>
            <w:r>
              <w:rPr>
                <w:rStyle w:val="MisoChar"/>
                <w:color w:val="000000"/>
                <w:spacing w:val="-1"/>
              </w:rPr>
              <w:t xml:space="preserve"> amount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6" w:name="__Fieldmark__78_1405241317"/>
            <w:bookmarkStart w:id="157" w:name="__Fieldmark__78_1405241317"/>
            <w:bookmarkEnd w:id="15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jasno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sky clea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8" w:name="__Fieldmark__79_1405241317"/>
            <w:bookmarkStart w:id="159" w:name="__Fieldmark__79_1405241317"/>
            <w:bookmarkEnd w:id="15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3/8-4/8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scattered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0" w:name="__Fieldmark__80_1405241317"/>
            <w:bookmarkStart w:id="161" w:name="__Fieldmark__80_1405241317"/>
            <w:bookmarkEnd w:id="16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zamračen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</w:t>
            </w:r>
            <w:r>
              <w:rPr>
                <w:rStyle w:val="MisoChar"/>
                <w:color w:val="000000"/>
                <w:spacing w:val="-1"/>
              </w:rPr>
              <w:t xml:space="preserve"> o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vercast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2" w:name="__Fieldmark__81_1405241317"/>
            <w:bookmarkStart w:id="163" w:name="__Fieldmark__81_1405241317"/>
            <w:bookmarkEnd w:id="16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1/8-2/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few clouds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4" w:name="__Fieldmark__82_1405241317"/>
            <w:bookmarkStart w:id="165" w:name="__Fieldmark__82_1405241317"/>
            <w:bookmarkEnd w:id="16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5/8-7/8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broke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6" w:name="__Fieldmark__83_1405241317"/>
            <w:bookmarkStart w:id="167" w:name="__Fieldmark__83_1405241317"/>
            <w:bookmarkEnd w:id="16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20"/>
                <w:szCs w:val="20"/>
              </w:rPr>
              <w:t>súvislá oblačnosť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ky obscured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zrážky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precipitatio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68" w:name="__Fieldmark__84_1405241317"/>
            <w:bookmarkStart w:id="169" w:name="__Fieldmark__84_1405241317"/>
            <w:bookmarkEnd w:id="16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opar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haz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70" w:name="__Fieldmark__85_1405241317"/>
            <w:bookmarkStart w:id="171" w:name="__Fieldmark__85_1405241317"/>
            <w:bookmarkEnd w:id="17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20"/>
                <w:szCs w:val="20"/>
              </w:rPr>
              <w:t>mrznúce mrholenie / dáž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freezing drizle / rai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72" w:name="__Fieldmark__86_1405241317"/>
            <w:bookmarkStart w:id="173" w:name="__Fieldmark__86_1405241317"/>
            <w:bookmarkEnd w:id="17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krúp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hail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74" w:name="__Fieldmark__87_1405241317"/>
            <w:bookmarkStart w:id="175" w:name="__Fieldmark__87_1405241317"/>
            <w:bookmarkEnd w:id="17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mrholenie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drizzl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76" w:name="__Fieldmark__88_1405241317"/>
            <w:bookmarkStart w:id="177" w:name="__Fieldmark__88_1405241317"/>
            <w:bookmarkEnd w:id="17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sneh s dažď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rain and snow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78" w:name="__Fieldmark__89_1405241317"/>
            <w:bookmarkStart w:id="179" w:name="__Fieldmark__89_1405241317"/>
            <w:bookmarkEnd w:id="17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iné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other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0" w:name="__Fieldmark__90_1405241317"/>
            <w:bookmarkStart w:id="181" w:name="__Fieldmark__90_1405241317"/>
            <w:bookmarkEnd w:id="18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dážď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rai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2" w:name="__Fieldmark__91_1405241317"/>
            <w:bookmarkStart w:id="183" w:name="__Fieldmark__91_1405241317"/>
            <w:bookmarkEnd w:id="183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sne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snow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4" w:name="__Fieldmark__92_1405241317"/>
            <w:bookmarkStart w:id="185" w:name="__Fieldmark__92_1405241317"/>
            <w:bookmarkEnd w:id="185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eznáme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unknown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námraz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icing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6" w:name="__Fieldmark__93_1405241317"/>
            <w:bookmarkStart w:id="187" w:name="__Fieldmark__93_1405241317"/>
            <w:bookmarkEnd w:id="187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ľahká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light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88" w:name="__Fieldmark__94_1405241317"/>
            <w:bookmarkStart w:id="189" w:name="__Fieldmark__94_1405241317"/>
            <w:bookmarkEnd w:id="189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miern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moderat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90" w:name="__Fieldmark__95_1405241317"/>
            <w:bookmarkStart w:id="191" w:name="__Fieldmark__95_1405241317"/>
            <w:bookmarkEnd w:id="191"/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silná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evere</w:t>
            </w:r>
            <w:r>
              <w:rPr>
                <w:rStyle w:val="MisoChar"/>
                <w:color w:val="000000"/>
                <w:spacing w:val="-1"/>
              </w:rPr>
              <w:t xml:space="preserve"> 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/>
      </w:pPr>
      <w:r>
        <w:rPr/>
        <w:t xml:space="preserve">Opis a okolnosti udalosti / Narrative and a brief description of the occurrence including emergency circumstances and significant information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70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/>
      </w:pPr>
      <w:r>
        <w:rPr>
          <w:b/>
          <w:i/>
          <w:sz w:val="16"/>
          <w:szCs w:val="16"/>
        </w:rPr>
        <w:t xml:space="preserve">Predbežné opatrenia, dodatočné opatrenia a </w:t>
      </w:r>
      <w:r>
        <w:rPr/>
        <w:t xml:space="preserve">iné informácie / Safety recommendations and corrective action taken or under consideration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7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240" w:after="0"/>
        <w:ind w:left="720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taktné údaje / Contac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50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pracovisk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organization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tel: /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 xml:space="preserve"> ( phone</w:t>
            </w:r>
            <w:r>
              <w:rPr>
                <w:rStyle w:val="MisoChar"/>
                <w:b w:val="false"/>
                <w:color w:val="000000"/>
                <w:spacing w:val="-1"/>
              </w:rPr>
              <w:t xml:space="preserve"> </w:t>
            </w:r>
            <w:r>
              <w:rPr>
                <w:rStyle w:val="MisoChar"/>
                <w:color w:val="000000"/>
                <w:spacing w:val="-1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pacing w:val="-1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>fax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mallCaps/>
                <w:spacing w:val="-1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smallCaps/>
                <w:spacing w:val="-1"/>
                <w:sz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0"/>
              <w:ind w:firstLine="1843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</w:rPr>
              <w:t xml:space="preserve">odoslať na </w:t>
            </w:r>
            <w:r>
              <w:rPr>
                <w:rFonts w:cs="Arial Narrow" w:ascii="Arial Narrow" w:hAnsi="Arial Narrow"/>
                <w:b/>
                <w:bCs/>
                <w:i/>
                <w:smallCaps/>
                <w:spacing w:val="-1"/>
                <w:sz w:val="16"/>
                <w:szCs w:val="16"/>
              </w:rPr>
              <w:t>( send to</w:t>
            </w:r>
            <w:r>
              <w:rPr>
                <w:rStyle w:val="MisoChar"/>
                <w:b w:val="false"/>
                <w:spacing w:val="-1"/>
              </w:rPr>
              <w:t xml:space="preserve"> </w:t>
            </w:r>
            <w:r>
              <w:rPr>
                <w:rStyle w:val="MisoChar"/>
                <w:spacing w:val="-1"/>
              </w:rPr>
              <w:t xml:space="preserve">) </w:t>
            </w:r>
          </w:p>
          <w:p>
            <w:pPr>
              <w:pStyle w:val="F3Svtext"/>
              <w:numPr>
                <w:ilvl w:val="0"/>
                <w:numId w:val="0"/>
              </w:numPr>
              <w:spacing w:before="160" w:after="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2796540" cy="822960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3Svtext"/>
              <w:numPr>
                <w:ilvl w:val="0"/>
                <w:numId w:val="0"/>
              </w:numPr>
              <w:ind w:firstLine="1843"/>
              <w:outlineLvl w:val="0"/>
              <w:rPr>
                <w:b w:val="false"/>
                <w:b w:val="false"/>
                <w:bCs/>
                <w:sz w:val="20"/>
                <w:szCs w:val="20"/>
                <w:lang w:val="sk-SK" w:eastAsia="cs-C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ge">
                    <wp:posOffset>1188720</wp:posOffset>
                  </wp:positionV>
                  <wp:extent cx="859790" cy="539750"/>
                  <wp:effectExtent l="0" t="0" r="0" b="0"/>
                  <wp:wrapNone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sz w:val="20"/>
                <w:szCs w:val="20"/>
              </w:rPr>
              <w:t>LETECKÝ A NÁMORNÝ VYŠETROVACÍ ÚTVAR</w:t>
            </w:r>
          </w:p>
          <w:p>
            <w:pPr>
              <w:pStyle w:val="F3Svtext"/>
              <w:numPr>
                <w:ilvl w:val="0"/>
                <w:numId w:val="0"/>
              </w:numPr>
              <w:tabs>
                <w:tab w:val="clear" w:pos="2552"/>
                <w:tab w:val="left" w:pos="1134" w:leader="none"/>
                <w:tab w:val="left" w:pos="1843" w:leader="none"/>
                <w:tab w:val="left" w:pos="2268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decimal" w:pos="8930" w:leader="none"/>
              </w:tabs>
              <w:ind w:firstLine="1843"/>
              <w:outlineLvl w:val="0"/>
              <w:rPr/>
            </w:pPr>
            <w:r>
              <w:rPr>
                <w:rStyle w:val="StrongEmphasis"/>
                <w:b/>
                <w:sz w:val="20"/>
                <w:szCs w:val="20"/>
              </w:rPr>
              <w:t>Námestie slobody 6,  P.O.BOX 100</w:t>
            </w:r>
          </w:p>
          <w:p>
            <w:pPr>
              <w:pStyle w:val="F3Svtext"/>
              <w:numPr>
                <w:ilvl w:val="0"/>
                <w:numId w:val="0"/>
              </w:numPr>
              <w:tabs>
                <w:tab w:val="clear" w:pos="2552"/>
                <w:tab w:val="left" w:pos="1134" w:leader="none"/>
                <w:tab w:val="left" w:pos="1843" w:leader="none"/>
                <w:tab w:val="left" w:pos="2268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decimal" w:pos="8930" w:leader="none"/>
              </w:tabs>
              <w:ind w:firstLine="1843"/>
              <w:outlineLvl w:val="0"/>
              <w:rPr/>
            </w:pPr>
            <w:r>
              <w:rPr>
                <w:rStyle w:val="StrongEmphasis"/>
                <w:b/>
                <w:sz w:val="20"/>
                <w:szCs w:val="20"/>
              </w:rPr>
              <w:t>810 05 Bratislava</w:t>
            </w:r>
          </w:p>
          <w:p>
            <w:pPr>
              <w:pStyle w:val="F3Svtext"/>
              <w:numPr>
                <w:ilvl w:val="0"/>
                <w:numId w:val="0"/>
              </w:numPr>
              <w:tabs>
                <w:tab w:val="clear" w:pos="2552"/>
                <w:tab w:val="left" w:pos="1134" w:leader="none"/>
                <w:tab w:val="left" w:pos="1843" w:leader="none"/>
                <w:tab w:val="left" w:pos="2268" w:leader="none"/>
                <w:tab w:val="left" w:pos="3260" w:leader="none"/>
                <w:tab w:val="left" w:pos="3969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decimal" w:pos="8930" w:leader="none"/>
              </w:tabs>
              <w:ind w:firstLine="1843"/>
              <w:outlineLvl w:val="0"/>
              <w:rPr/>
            </w:pPr>
            <w:r>
              <w:rPr>
                <w:rStyle w:val="StrongEmphasis"/>
                <w:b/>
                <w:sz w:val="20"/>
                <w:szCs w:val="20"/>
              </w:rPr>
              <w:t>Slovenská republika</w:t>
            </w:r>
          </w:p>
          <w:p>
            <w:pPr>
              <w:pStyle w:val="F3Svtext"/>
              <w:numPr>
                <w:ilvl w:val="0"/>
                <w:numId w:val="0"/>
              </w:numPr>
              <w:tabs>
                <w:tab w:val="clear" w:pos="3260"/>
                <w:tab w:val="clear" w:pos="3969"/>
                <w:tab w:val="left" w:pos="1134" w:leader="none"/>
                <w:tab w:val="left" w:pos="1843" w:leader="none"/>
                <w:tab w:val="left" w:pos="2268" w:leader="none"/>
                <w:tab w:val="left" w:pos="2552" w:leader="none"/>
                <w:tab w:val="left" w:pos="3402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decimal" w:pos="8930" w:leader="none"/>
              </w:tabs>
              <w:ind w:firstLine="1843"/>
              <w:outlineLvl w:val="0"/>
              <w:rPr/>
            </w:pPr>
            <w:r>
              <w:rPr>
                <w:rFonts w:cs="Wingdings" w:ascii="Wingdings" w:hAnsi="Wingdings"/>
                <w:b w:val="false"/>
                <w:sz w:val="20"/>
                <w:szCs w:val="20"/>
              </w:rPr>
              <w:t></w:t>
            </w:r>
            <w:r>
              <w:rPr>
                <w:rFonts w:cs="Wingdings" w:ascii="Wingdings" w:hAnsi="Wingdings"/>
                <w:b w:val="false"/>
                <w:sz w:val="20"/>
                <w:szCs w:val="20"/>
              </w:rPr>
              <w:tab/>
            </w:r>
            <w:r>
              <w:rPr>
                <w:rStyle w:val="StrongEmphasis"/>
                <w:b/>
                <w:sz w:val="20"/>
                <w:szCs w:val="20"/>
              </w:rPr>
              <w:t>E-mail:</w:t>
              <w:tab/>
              <w:t>vysetrovanie@mindop.sk</w:t>
            </w:r>
          </w:p>
          <w:p>
            <w:pPr>
              <w:pStyle w:val="F3Svtext"/>
              <w:numPr>
                <w:ilvl w:val="0"/>
                <w:numId w:val="0"/>
              </w:numPr>
              <w:tabs>
                <w:tab w:val="clear" w:pos="3260"/>
                <w:tab w:val="clear" w:pos="3969"/>
                <w:tab w:val="left" w:pos="1134" w:leader="none"/>
                <w:tab w:val="left" w:pos="1843" w:leader="none"/>
                <w:tab w:val="left" w:pos="2268" w:leader="none"/>
                <w:tab w:val="left" w:pos="2552" w:leader="none"/>
                <w:tab w:val="left" w:pos="3402" w:leader="none"/>
                <w:tab w:val="left" w:pos="4678" w:leader="none"/>
                <w:tab w:val="left" w:pos="5387" w:leader="none"/>
                <w:tab w:val="left" w:pos="6095" w:leader="none"/>
                <w:tab w:val="left" w:pos="6804" w:leader="none"/>
                <w:tab w:val="decimal" w:pos="8930" w:leader="none"/>
              </w:tabs>
              <w:spacing w:before="0" w:after="60"/>
              <w:ind w:firstLine="1843"/>
              <w:outlineLvl w:val="0"/>
              <w:rPr>
                <w:rStyle w:val="StrongEmphasis"/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b w:val="false"/>
                <w:sz w:val="20"/>
                <w:szCs w:val="20"/>
              </w:rPr>
              <w:t></w:t>
            </w:r>
            <w:r>
              <w:rPr>
                <w:rFonts w:cs="Wingdings" w:ascii="Wingdings" w:hAnsi="Wingdings"/>
                <w:b w:val="false"/>
                <w:sz w:val="20"/>
                <w:szCs w:val="20"/>
              </w:rPr>
              <w:tab/>
            </w:r>
            <w:r>
              <w:rPr>
                <w:rStyle w:val="StrongEmphasis"/>
                <w:rFonts w:cs="Arial"/>
                <w:b/>
                <w:sz w:val="20"/>
                <w:szCs w:val="20"/>
                <w:lang w:val="sk-SK" w:eastAsia="cs-CZ"/>
              </w:rPr>
              <w:t>Fax:</w:t>
              <w:tab/>
              <w:t>+421 2 5273 1442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653" w:firstLine="653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  <w:tab w:val="left" w:pos="2232" w:leader="none"/>
      </w:tabs>
      <w:ind w:left="708" w:hanging="0"/>
      <w:outlineLvl w:val="7"/>
    </w:pPr>
    <w:rPr>
      <w:rFonts w:ascii="Arial Narrow" w:hAnsi="Arial Narrow" w:cs="Arial Narrow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  <w:tab w:val="left" w:pos="1800" w:leader="none"/>
      </w:tabs>
      <w:ind w:left="708" w:hanging="0"/>
      <w:outlineLvl w:val="8"/>
    </w:pPr>
    <w:rPr>
      <w:rFonts w:ascii="Arial Narrow" w:hAnsi="Arial Narrow" w:cs="Arial Narrow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cs="Times New Roman"/>
      <w:b/>
      <w:bCs/>
      <w:lang w:val="en-US"/>
    </w:rPr>
  </w:style>
  <w:style w:type="character" w:styleId="Nadpis7Char">
    <w:name w:val="Nadpis 7 Char"/>
    <w:basedOn w:val="Predvolenpsmoodseku"/>
    <w:qFormat/>
    <w:rPr>
      <w:rFonts w:ascii="Calibri" w:hAnsi="Calibri" w:cs="Times New Roman"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cs="Times New Roman"/>
      <w:lang w:val="en-US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US"/>
    </w:rPr>
  </w:style>
  <w:style w:type="character" w:styleId="PodtitulChar">
    <w:name w:val="Podtitul Char"/>
    <w:basedOn w:val="Predvolenpsmoodseku"/>
    <w:qFormat/>
    <w:rPr>
      <w:rFonts w:ascii="Cambria" w:hAnsi="Cambria" w:cs="Times New Roman"/>
      <w:sz w:val="24"/>
      <w:szCs w:val="24"/>
      <w:lang w:val="en-US"/>
    </w:rPr>
  </w:style>
  <w:style w:type="character" w:styleId="MisoChar">
    <w:name w:val="miso Char"/>
    <w:basedOn w:val="Predvolenpsmoodseku"/>
    <w:qFormat/>
    <w:rPr>
      <w:rFonts w:ascii="Arial Narrow" w:hAnsi="Arial Narrow" w:cs="Arial Narrow"/>
      <w:b/>
      <w:bCs/>
      <w:i/>
      <w:smallCaps/>
      <w:color w:val="000000"/>
      <w:sz w:val="16"/>
      <w:szCs w:val="16"/>
      <w:lang w:val="sk-SK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HornokrajformulraChar">
    <w:name w:val="z-Horný okraj formulára Char"/>
    <w:basedOn w:val="Predvolenpsmoodseku"/>
    <w:qFormat/>
    <w:rPr>
      <w:rFonts w:ascii="Arial" w:hAnsi="Arial" w:cs="Arial"/>
      <w:vanish/>
      <w:sz w:val="16"/>
      <w:szCs w:val="16"/>
      <w:lang w:val="en-US"/>
    </w:rPr>
  </w:style>
  <w:style w:type="character" w:styleId="ZSpodnokrajformulraChar">
    <w:name w:val="z-Spodný okraj formulára Char"/>
    <w:basedOn w:val="Predvolenpsmoodseku"/>
    <w:qFormat/>
    <w:rPr>
      <w:rFonts w:ascii="Arial" w:hAnsi="Arial" w:cs="Arial"/>
      <w:vanish/>
      <w:sz w:val="16"/>
      <w:szCs w:val="16"/>
      <w:lang w:val="en-US"/>
    </w:rPr>
  </w:style>
  <w:style w:type="character" w:styleId="Shorttext">
    <w:name w:val="short_text"/>
    <w:basedOn w:val="Predvolenpsmoodseku"/>
    <w:qFormat/>
    <w:rPr>
      <w:rFonts w:cs="Times New Roma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F3Svtext">
    <w:name w:val="F3-Súv.text"/>
    <w:basedOn w:val="Normal"/>
    <w:qFormat/>
    <w:pPr>
      <w:tabs>
        <w:tab w:val="clear" w:pos="708"/>
        <w:tab w:val="left" w:pos="1134" w:leader="none"/>
        <w:tab w:val="left" w:pos="1843" w:leader="none"/>
        <w:tab w:val="left" w:pos="2552" w:leader="none"/>
        <w:tab w:val="left" w:pos="3260" w:leader="none"/>
        <w:tab w:val="left" w:pos="3969" w:leader="none"/>
        <w:tab w:val="left" w:pos="4678" w:leader="none"/>
        <w:tab w:val="left" w:pos="5387" w:leader="none"/>
        <w:tab w:val="left" w:pos="6095" w:leader="none"/>
        <w:tab w:val="left" w:pos="6804" w:leader="none"/>
        <w:tab w:val="decimal" w:pos="8930" w:leader="none"/>
      </w:tabs>
      <w:jc w:val="both"/>
    </w:pPr>
    <w:rPr>
      <w:rFonts w:ascii="Arial" w:hAnsi="Arial" w:cs="Arial"/>
      <w:b/>
      <w:sz w:val="22"/>
      <w:szCs w:val="22"/>
      <w:lang w:val="cs-CZ" w:eastAsia="en-US"/>
    </w:rPr>
  </w:style>
  <w:style w:type="paragraph" w:styleId="Normlnywebov">
    <w:name w:val="Normálny (webový)"/>
    <w:basedOn w:val="Normal"/>
    <w:qFormat/>
    <w:pPr/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4Predtext">
    <w:name w:val="F4-Pred.text"/>
    <w:basedOn w:val="Normal"/>
    <w:qFormat/>
    <w:pPr>
      <w:tabs>
        <w:tab w:val="clear" w:pos="708"/>
        <w:tab w:val="left" w:pos="1134" w:leader="none"/>
        <w:tab w:val="left" w:pos="1843" w:leader="none"/>
        <w:tab w:val="left" w:pos="2552" w:leader="none"/>
        <w:tab w:val="left" w:pos="3260" w:leader="none"/>
        <w:tab w:val="left" w:pos="3969" w:leader="none"/>
        <w:tab w:val="left" w:pos="4678" w:leader="none"/>
        <w:tab w:val="left" w:pos="5387" w:leader="none"/>
        <w:tab w:val="left" w:pos="6095" w:leader="none"/>
        <w:tab w:val="left" w:pos="6804" w:leader="none"/>
        <w:tab w:val="decimal" w:pos="8930" w:leader="none"/>
      </w:tabs>
      <w:spacing w:before="180" w:after="0"/>
      <w:ind w:left="1134" w:hanging="1134"/>
      <w:jc w:val="both"/>
    </w:pPr>
    <w:rPr>
      <w:rFonts w:ascii="Arial" w:hAnsi="Arial" w:cs="Arial"/>
      <w:sz w:val="22"/>
      <w:szCs w:val="20"/>
      <w:lang w:val="cs-CZ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41:00Z</dcterms:created>
  <dc:creator>Benek</dc:creator>
  <dc:description/>
  <dc:language>en-US</dc:language>
  <cp:lastModifiedBy>ntb</cp:lastModifiedBy>
  <cp:lastPrinted>2014-09-10T14:05:00Z</cp:lastPrinted>
  <dcterms:modified xsi:type="dcterms:W3CDTF">2016-04-26T15:41:00Z</dcterms:modified>
  <cp:revision>2</cp:revision>
  <dc:subject/>
  <dc:title>predbežné oznámenie</dc:title>
</cp:coreProperties>
</file>