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i/>
          <w:sz w:val="28"/>
        </w:rPr>
        <w:t xml:space="preserve">        </w:t>
      </w:r>
      <w:r>
        <w:rPr>
          <w:rFonts w:eastAsia="Arial" w:cs="Arial" w:ascii="Arial" w:hAnsi="Arial"/>
          <w:b/>
          <w:i/>
          <w:smallCaps/>
          <w:sz w:val="28"/>
        </w:rPr>
        <w:t xml:space="preserve">          </w:t>
      </w:r>
      <w:r>
        <w:rPr>
          <w:rFonts w:cs="Arial" w:ascii="Arial" w:hAnsi="Arial"/>
          <w:b/>
          <w:i/>
          <w:smallCaps/>
          <w:sz w:val="28"/>
        </w:rPr>
        <w:t xml:space="preserve">Majstrovstvá Slovenska v Závesnom Motorovom Lietaní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mallCaps/>
          <w:sz w:val="28"/>
        </w:rPr>
        <w:t xml:space="preserve">                                 </w:t>
      </w:r>
      <w:r>
        <w:rPr>
          <w:rFonts w:cs="Arial" w:ascii="Arial" w:hAnsi="Arial"/>
          <w:b/>
          <w:i/>
          <w:smallCaps/>
          <w:sz w:val="28"/>
        </w:rPr>
        <w:t>a v Motorovom Paraglidingu  2013</w:t>
      </w:r>
      <w:r>
        <w:rPr>
          <w:rFonts w:cs="Arial" w:ascii="Arial" w:hAnsi="Arial"/>
          <w:b/>
          <w:i/>
          <w:sz w:val="28"/>
        </w:rPr>
        <w:t xml:space="preserve"> OPEN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i/>
          <w:sz w:val="32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  <w:i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ORGANIZÁTOR : LAA S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Zastúpená :   Bc. Rastislav NAVRÁTIL,  Ondrej MITTE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konania súťaže </w:t>
        <w:tab/>
        <w:tab/>
        <w:t>:          19 - 22. september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hradný termín konania súťaže </w:t>
        <w:tab/>
        <w:t xml:space="preserve">:   </w:t>
        <w:tab/>
        <w:t xml:space="preserve">26 – 29. september.20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iteľ preteku :    Bc. Rastislav NAVRÁTIL  – Trenčín         Mob : +421 (0) 907 364 5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lavný rozhodca :  Ondrej MITTER – Vrbové                          Mob : +421 (0) 907 140 751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Športové Letisko MARTIN :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sz w:val="22"/>
          <w:szCs w:val="22"/>
        </w:rPr>
        <w:t xml:space="preserve">49° 03´ 55´´ </w:t>
      </w:r>
      <w:r>
        <w:rPr>
          <w:rStyle w:val="Applestylespan"/>
          <w:rFonts w:cs="Arial" w:ascii="Arial" w:hAnsi="Arial"/>
          <w:color w:val="666666"/>
          <w:sz w:val="16"/>
          <w:szCs w:val="16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evernej zemepisnej </w:t>
      </w:r>
      <w:r>
        <w:rPr>
          <w:rFonts w:cs="Arial" w:ascii="Arial" w:hAnsi="Arial"/>
          <w:bCs/>
          <w:sz w:val="22"/>
          <w:szCs w:val="22"/>
          <w:lang w:val="cs-CZ"/>
        </w:rPr>
        <w:t>šírky</w:t>
      </w:r>
      <w:r>
        <w:rPr>
          <w:rStyle w:val="Applestylespan"/>
          <w:rFonts w:cs="Arial" w:ascii="Arial" w:hAnsi="Arial"/>
          <w:color w:val="666666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666666"/>
          <w:sz w:val="16"/>
          <w:szCs w:val="16"/>
        </w:rPr>
        <w:t xml:space="preserve">                                                                        </w:t>
      </w:r>
      <w:r>
        <w:rPr>
          <w:rStyle w:val="Applestylespan"/>
          <w:rFonts w:cs="Arial" w:ascii="Arial" w:hAnsi="Arial"/>
          <w:sz w:val="22"/>
          <w:szCs w:val="22"/>
        </w:rPr>
        <w:t xml:space="preserve">18°  57´ 03´´ </w:t>
      </w:r>
      <w:r>
        <w:rPr>
          <w:rStyle w:val="Applestylespan"/>
          <w:rFonts w:cs="Arial" w:ascii="Arial" w:hAnsi="Arial"/>
          <w:color w:val="666666"/>
          <w:sz w:val="16"/>
          <w:szCs w:val="16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ýchodnej zemepisnej dĺžky</w:t>
      </w:r>
      <w:r>
        <w:rPr>
          <w:rStyle w:val="Applestylespan"/>
          <w:rFonts w:cs="Arial" w:ascii="Arial" w:hAnsi="Arial"/>
          <w:color w:val="666666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color w:val="666666"/>
          <w:sz w:val="16"/>
          <w:szCs w:val="16"/>
        </w:rPr>
        <w:t xml:space="preserve">                                                                         </w:t>
      </w:r>
      <w:r>
        <w:rPr>
          <w:rStyle w:val="Applestylespan"/>
          <w:rFonts w:cs="Arial" w:ascii="Arial" w:hAnsi="Arial"/>
          <w:sz w:val="22"/>
          <w:szCs w:val="22"/>
        </w:rPr>
        <w:t>Vzdialenosť 2,0 km od stredu mesta MARTIN Kz 090°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Style w:val="Applestylespan"/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CAO :                                          LZMA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</w:t>
      </w:r>
      <w:r>
        <w:rPr>
          <w:rFonts w:cs="Arial" w:ascii="Georgia" w:hAnsi="Georgia"/>
          <w:bCs/>
          <w:i/>
          <w:color w:val="FF0000"/>
          <w:sz w:val="20"/>
          <w:szCs w:val="20"/>
        </w:rPr>
        <w:t>www.akmartin.sk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R :                                          </w:t>
      </w:r>
      <w:r>
        <w:rPr>
          <w:rStyle w:val="Applestylespan"/>
          <w:rFonts w:cs="Helvetica" w:ascii="Helvetica" w:hAnsi="Helvetica"/>
          <w:color w:val="000000"/>
          <w:sz w:val="22"/>
          <w:szCs w:val="22"/>
        </w:rPr>
        <w:t>123.6 MHz   volacia značka „MARTIN PREVÁDZK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Prístup :      Podľa GP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ale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er od Ružomberok : Cestou 18 / E50 smerom na Martin. Odbočka na Martin, cesta 65. V meste Martin odbočka na Robotnícka ul., pokračovať na Bernoláková, Kohútová, pred cintorínom odbočiť doľava smer Tomčany. V Tomčany, sledovať smerové tabule “Letisko“.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er od Žilina : Cestou cestou 18 / E50 smerom na Martin. Odbočka na Martin, cesta 65. V meste Martin odbočka na Robotnícka ul., pokračovať na Bernoláková, Kohútová, pred cintorínom odbočiť doľava smer Tomčany. V Tomčany, sledovať smerové tabule “Letisko“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tisko sa nachádza v priestore Turčianskej kotliny, ma jej severnom okraji. Východne od mesta Martin, cca 2 km, východne obce Tomčany. Západne je pohorie Malej Fatry, Východným smerom je pohorie Veľká Fatra.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plochy 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Orientácia </w:t>
        <w:tab/>
        <w:tab/>
        <w:t xml:space="preserve">: </w:t>
        <w:tab/>
        <w:t>Sever  -  Ju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Applestylespan"/>
          <w:rFonts w:eastAsia="Helvetica" w:cs="Helvetica" w:ascii="Helvetica" w:hAnsi="Helvetica"/>
          <w:color w:val="000000"/>
          <w:sz w:val="23"/>
          <w:szCs w:val="23"/>
        </w:rPr>
        <w:t xml:space="preserve">           </w:t>
      </w:r>
      <w:r>
        <w:rPr>
          <w:rStyle w:val="Applestylespan"/>
          <w:rFonts w:cs="Helvetica" w:ascii="Helvetica" w:hAnsi="Helvetica"/>
          <w:color w:val="000000"/>
          <w:sz w:val="23"/>
          <w:szCs w:val="23"/>
        </w:rPr>
        <w:tab/>
        <w:tab/>
        <w:t xml:space="preserve">                                     36</w:t>
      </w:r>
      <w:r>
        <w:rPr>
          <w:rStyle w:val="Applestylespan"/>
          <w:rFonts w:cs="Helvetica" w:ascii="Helvetica" w:hAnsi="Helvetica"/>
          <w:color w:val="000000"/>
          <w:sz w:val="22"/>
          <w:szCs w:val="22"/>
        </w:rPr>
        <w:t xml:space="preserve"> / 18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Dĺžka         </w:t>
        <w:tab/>
        <w:tab/>
        <w:t xml:space="preserve">:  </w:t>
        <w:tab/>
        <w:t>cca   800 m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Šírka</w:t>
        <w:tab/>
        <w:t xml:space="preserve">        </w:t>
        <w:tab/>
        <w:tab/>
        <w:t xml:space="preserve">:  </w:t>
        <w:tab/>
        <w:t>cca   100 m</w:t>
        <w:tab/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Nadmorská výška </w:t>
        <w:tab/>
        <w:t>:</w:t>
        <w:tab/>
        <w:t>420 m.n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Style w:val="Applestylespan"/>
          <w:rFonts w:ascii="Helvetica" w:hAnsi="Helvetica" w:cs="Helvetica"/>
          <w:color w:val="000000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Adresa                </w:t>
        <w:tab/>
        <w:t xml:space="preserve">:                 </w:t>
      </w:r>
      <w:r>
        <w:rPr>
          <w:rStyle w:val="Applestylespan"/>
          <w:rFonts w:cs="Helvetica" w:ascii="Helvetica" w:hAnsi="Helvetica"/>
          <w:color w:val="000000"/>
          <w:sz w:val="23"/>
          <w:szCs w:val="23"/>
        </w:rPr>
        <w:t xml:space="preserve">Aeroklub Martin, o.z. </w:t>
      </w:r>
    </w:p>
    <w:p>
      <w:pPr>
        <w:pStyle w:val="Normal"/>
        <w:rPr/>
      </w:pPr>
      <w:r>
        <w:rPr>
          <w:rStyle w:val="Applestylespan"/>
          <w:rFonts w:eastAsia="Helvetica" w:cs="Helvetica" w:ascii="Helvetica" w:hAnsi="Helvetica"/>
          <w:color w:val="000000"/>
          <w:sz w:val="23"/>
          <w:szCs w:val="23"/>
        </w:rPr>
        <w:t xml:space="preserve">           </w:t>
      </w:r>
      <w:r>
        <w:rPr>
          <w:rStyle w:val="Applestylespan"/>
          <w:rFonts w:cs="Helvetica" w:ascii="Helvetica" w:hAnsi="Helvetica"/>
          <w:color w:val="000000"/>
          <w:sz w:val="23"/>
          <w:szCs w:val="23"/>
        </w:rPr>
        <w:tab/>
        <w:tab/>
        <w:t xml:space="preserve">                                       Letisko Matr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Applestylespan"/>
          <w:rFonts w:eastAsia="Helvetica" w:cs="Helvetica" w:ascii="Helvetica" w:hAnsi="Helvetica"/>
          <w:color w:val="000000"/>
          <w:sz w:val="23"/>
          <w:szCs w:val="23"/>
        </w:rPr>
        <w:t xml:space="preserve"> </w:t>
      </w:r>
      <w:r>
        <w:rPr>
          <w:rStyle w:val="Applestylespan"/>
          <w:rFonts w:cs="Helvetica" w:ascii="Helvetica" w:hAnsi="Helvetica"/>
          <w:color w:val="000000"/>
          <w:sz w:val="23"/>
          <w:szCs w:val="23"/>
        </w:rPr>
        <w:tab/>
        <w:tab/>
        <w:tab/>
        <w:tab/>
        <w:tab/>
        <w:t xml:space="preserve">      P.O. BOX 7</w:t>
      </w:r>
      <w:r>
        <w:rPr>
          <w:rFonts w:cs="Helvetica" w:ascii="Helvetica" w:hAnsi="Helvetica"/>
          <w:color w:val="000000"/>
          <w:sz w:val="23"/>
          <w:szCs w:val="23"/>
        </w:rPr>
        <w:br/>
        <w:t xml:space="preserve">                                 </w:t>
        <w:tab/>
        <w:tab/>
        <w:t xml:space="preserve">                 036 01 MART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locha letiska              –   trávnatý porast – upravovaný kosení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Areál letiska                 –  stojánky lietadiel – trávnatý poras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Mapa letiska AK Martin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22"/>
        </w:rPr>
      </w:pPr>
      <w:r>
        <w:rPr>
          <w:rFonts w:cs="Arial" w:ascii="Arial" w:hAnsi="Arial"/>
          <w:b w:val="false"/>
          <w:bCs w:val="false"/>
          <w:i/>
          <w:sz w:val="22"/>
        </w:rPr>
      </w:r>
    </w:p>
    <w:p>
      <w:pPr>
        <w:pStyle w:val="Heading2"/>
        <w:rPr/>
      </w:pPr>
      <w:r>
        <w:rPr>
          <w:rFonts w:cs="Arial" w:ascii="Arial" w:hAnsi="Arial"/>
          <w:b w:val="false"/>
          <w:i/>
          <w:color w:val="000000"/>
          <w:sz w:val="22"/>
        </w:rPr>
        <w:t>Mapa informačnej zóny letiska Martin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</w:rPr>
      </w:pPr>
      <w:r>
        <w:rPr>
          <w:rFonts w:cs="Arial" w:ascii="Arial" w:hAnsi="Arial"/>
          <w:b/>
          <w:bCs/>
          <w:i/>
          <w:color w:val="00000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604635" cy="8916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410" w:hanging="1410"/>
        <w:outlineLvl w:val="1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Mapa letiska, vyhlásené dĺžky, schéma značenia letiska, vyznačenie priestorov na rolovanie lietadiel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910</wp:posOffset>
            </wp:positionH>
            <wp:positionV relativeFrom="paragraph">
              <wp:posOffset>35560</wp:posOffset>
            </wp:positionV>
            <wp:extent cx="5650865" cy="8054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516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640715</wp:posOffset>
                </wp:positionH>
                <wp:positionV relativeFrom="paragraph">
                  <wp:posOffset>6985</wp:posOffset>
                </wp:positionV>
                <wp:extent cx="2733675" cy="23228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2322720"/>
                          <a:chOff x="0" y="0"/>
                          <a:chExt cx="2733840" cy="23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3840" cy="23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8680" y="1280880"/>
                            <a:ext cx="161280" cy="3960"/>
                          </a:xfrm>
                        </wpg:grpSpPr>
                        <wps:wsp>
                          <wps:cNvCnPr/>
                          <wps:spPr>
                            <a:xfrm>
                              <a:off x="161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1295280"/>
                            <a:ext cx="161280" cy="3960"/>
                          </a:xfrm>
                        </wpg:grpSpPr>
                        <wps:wsp>
                          <wps:cNvCnPr/>
                          <wps:spPr>
                            <a:xfrm>
                              <a:off x="1612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8600" y="1324080"/>
                            <a:ext cx="161280" cy="3960"/>
                          </a:xfrm>
                        </wpg:grpSpPr>
                        <wps:wsp>
                          <wps:cNvCnPr/>
                          <wps:spPr>
                            <a:xfrm>
                              <a:off x="161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38320" y="13755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6280" y="14029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908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7240" y="14389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8760" y="14144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1480" y="991080"/>
                            <a:ext cx="3225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6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447920"/>
                            <a:ext cx="3758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4,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728280"/>
                            <a:ext cx="3758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0,8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428840"/>
                            <a:ext cx="3243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1494720"/>
                            <a:ext cx="61668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2 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zástav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0,8m x 0,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0.55pt;width:215.25pt;height:182.9pt" coordorigin="1009,11" coordsize="4305,3658">
                <v:rect id="shape_0" fillcolor="white" stroked="f" o:allowincell="f" style="position:absolute;left:1009;top:11;width:4304;height:36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952;top:2028;width:254;height: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206;top:2028;width:0;height:0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52;top:2034;width:0;height:0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999;top:2051;width:254;height:6">
                  <v:shape id="shape_0" stroked="t" o:allowincell="f" style="position:absolute;left:3253;top:2051;width:0;height:0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99;top:2057;width:0;height:0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062;top:2096;width:254;height:5">
                  <v:shape id="shape_0" stroked="t" o:allowincell="f" style="position:absolute;left:4316;top:2096;width:0;height:0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62;top:2102;width:0;height:0" type="_x0000_t32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802;top:2177;width:0;height:0" type="_x0000_t32">
                  <v:stroke color="black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2326;top:2220;width:0;height:0" type="_x0000_t32">
                  <v:stroke color="black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2315;top:2171;width:0;height:0" type="_x0000_t32">
                  <v:stroke color="black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3792;top:2277;width:0;height:0" type="_x0000_t32">
                  <v:stroke color="black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4377;top:2238;width:0;height:0" type="_x0000_t32">
                  <v:stroke color="black" weight="63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16;top:1572;width:50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6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7;top:2291;width:59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4,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7;top:1158;width:59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0,8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1;top:2261;width:51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3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1;top:2365;width:970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2 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zástav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0,8m x 0,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5285</wp:posOffset>
                </wp:positionH>
                <wp:positionV relativeFrom="paragraph">
                  <wp:posOffset>19050</wp:posOffset>
                </wp:positionV>
                <wp:extent cx="719455" cy="22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etail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7.7pt;mso-wrap-distance-left:9.05pt;mso-wrap-distance-right:9.05pt;mso-wrap-distance-top:0pt;mso-wrap-distance-bottom:0pt;margin-top:1.5pt;mso-position-vertical-relative:text;margin-left:1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etail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4715</wp:posOffset>
                </wp:positionH>
                <wp:positionV relativeFrom="paragraph">
                  <wp:posOffset>83185</wp:posOffset>
                </wp:positionV>
                <wp:extent cx="2186940" cy="215328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2153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0.45pt;margin-top:6.55pt;width:172.15pt;height:169.5pt;mso-wrap-style:none;v-text-anchor:middle">
                <v:fill o:detectmouseclick="t" type="solid" color2="white" opacity="0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8780</wp:posOffset>
                </wp:positionH>
                <wp:positionV relativeFrom="paragraph">
                  <wp:posOffset>16510</wp:posOffset>
                </wp:positionV>
                <wp:extent cx="1985010" cy="3793490"/>
                <wp:effectExtent l="5080" t="1270" r="952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3793320"/>
                          <a:chOff x="0" y="0"/>
                          <a:chExt cx="1985040" cy="3793320"/>
                        </a:xfrm>
                      </wpg:grpSpPr>
                      <wps:wsp>
                        <wps:cNvCnPr/>
                        <wps:spPr>
                          <a:xfrm flipV="1">
                            <a:off x="1169640" y="2833920"/>
                            <a:ext cx="484560" cy="228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2640" y="3504600"/>
                            <a:ext cx="183960" cy="42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66360" y="3545640"/>
                            <a:ext cx="30240" cy="218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52760" y="0"/>
                            <a:ext cx="246600" cy="2835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85440" y="3763440"/>
                            <a:ext cx="124920" cy="20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0360" y="720"/>
                            <a:ext cx="274680" cy="3792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04680"/>
                            <a:ext cx="1263600" cy="232560"/>
                          </a:xfrm>
                          <a:prstGeom prst="wedgeRectCallout">
                            <a:avLst>
                              <a:gd name="adj1" fmla="val 84976"/>
                              <a:gd name="adj2" fmla="val 169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0070C0"/>
                                  <w:lang w:val="sk-SK" w:bidi="ar-SA"/>
                                </w:rPr>
                                <w:t>Priestor rolovania lietadi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179720" y="3062520"/>
                            <a:ext cx="233280" cy="441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97920" y="15840"/>
                            <a:ext cx="867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pt;margin-top:1.3pt;width:156.35pt;height:298.7pt" coordorigin="2628,26" coordsize="3127,5974">
                <v:shape id="shape_0" stroked="t" o:allowincell="f" style="position:absolute;left:4470;top:4489;width:762;height:358;flip:y" type="_x0000_t32">
                  <v:stroke color="#0070c0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853;top:5545;width:289;height:66" type="_x0000_t32">
                  <v:stroke color="#0070c0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95;top:5610;width:47;height:341;flip:y" type="_x0000_t32">
                  <v:stroke color="#0070c0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231;top:26;width:387;height:4462;flip:y" type="_x0000_t32">
                  <v:stroke color="#0070c0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125;top:5953;width:195;height:30;flip:xy" type="_x0000_t32">
                  <v:stroke color="#0070c0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322;top:27;width:432;height:5971;flip:y" type="_x0000_t32">
                  <v:stroke color="#0070c0" weight="19080" dashstyle="shortdot" joinstyle="miter" endcap="flat"/>
                  <v:fill o:detectmouseclick="t" on="false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628;top:2868;width:1989;height:36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"/>
                            <w:color w:val="0070C0"/>
                            <w:lang w:val="sk-SK" w:bidi="ar-SA"/>
                          </w:rPr>
                          <w:t>Priestor rolovania lietadi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86;top:4849;width:365;height:693;flip:xy" type="_x0000_t32">
                  <v:stroke color="#0070c0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617;top:51;width:134;height:1;flip:x" type="_x0000_t32">
                  <v:stroke color="#0070c0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5845</wp:posOffset>
                </wp:positionH>
                <wp:positionV relativeFrom="paragraph">
                  <wp:posOffset>93980</wp:posOffset>
                </wp:positionV>
                <wp:extent cx="530225" cy="116205"/>
                <wp:effectExtent l="1270" t="381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116280"/>
                          <a:chOff x="0" y="0"/>
                          <a:chExt cx="530280" cy="11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" cy="83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41760" y="0"/>
                              <a:ext cx="4320" cy="84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5760"/>
                              <a:ext cx="44640" cy="5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46960" y="15840"/>
                            <a:ext cx="45360" cy="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3840" y="32400"/>
                            <a:ext cx="46440" cy="83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440" cy="84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80" y="8280"/>
                              <a:ext cx="45720" cy="4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5pt;margin-top:7.4pt;width:41.8pt;height:9.15pt" coordorigin="5647,148" coordsize="836,183">
                <v:group id="shape_0" style="position:absolute;left:5647;top:148;width:72;height:132">
                  <v:shape id="shape_0" stroked="t" o:allowincell="f" style="position:absolute;left:5718;top:148;width:6;height:131;flip:y;rotation:185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647;top:160;width:68;height:6;flip:xy;rotation:185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036;top:173;width:70;height:6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6409;top:199;width:74;height:132">
                  <v:shape id="shape_0" stroked="t" o:allowincell="f" style="position:absolute;left:6409;top:199;width:1;height:131;flip:y;rotation:18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411;top:212;width:70;height:5;flip:xy;rotation:18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5350</wp:posOffset>
                </wp:positionH>
                <wp:positionV relativeFrom="paragraph">
                  <wp:posOffset>76200</wp:posOffset>
                </wp:positionV>
                <wp:extent cx="586740" cy="186055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1860480"/>
                          <a:chOff x="0" y="0"/>
                          <a:chExt cx="586800" cy="1860480"/>
                        </a:xfrm>
                      </wpg:grpSpPr>
                      <wps:wsp>
                        <wps:cNvCnPr/>
                        <wps:spPr>
                          <a:xfrm flipV="1">
                            <a:off x="585360" y="12600"/>
                            <a:ext cx="1440" cy="55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8680" y="930960"/>
                            <a:ext cx="1440" cy="55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1360" y="1805040"/>
                            <a:ext cx="1440" cy="55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160" y="0"/>
                            <a:ext cx="1440" cy="55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400" y="919440"/>
                            <a:ext cx="1800" cy="55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789200"/>
                            <a:ext cx="1440" cy="55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pt;margin-top:6pt;width:46.2pt;height:146.55pt" coordorigin="5410,120" coordsize="924,2931">
                <v:shape id="shape_0" stroked="t" o:allowincell="f" style="position:absolute;left:6332;top:140;width:1;height:85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211;top:1586;width:1;height:85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05;top:2963;width:1;height:86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626;top:120;width:1;height:85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518;top:1568;width:2;height:85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410;top:2938;width:1;height:86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7390</wp:posOffset>
                </wp:positionH>
                <wp:positionV relativeFrom="paragraph">
                  <wp:posOffset>27940</wp:posOffset>
                </wp:positionV>
                <wp:extent cx="672465" cy="6096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609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7pt;margin-top:2.2pt;width:52.9pt;height:47.9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0</wp:posOffset>
                </wp:positionH>
                <wp:positionV relativeFrom="paragraph">
                  <wp:posOffset>93345</wp:posOffset>
                </wp:positionV>
                <wp:extent cx="518795" cy="112395"/>
                <wp:effectExtent l="1270" t="635" r="127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112320"/>
                          <a:chOff x="0" y="0"/>
                          <a:chExt cx="518760" cy="112320"/>
                        </a:xfrm>
                      </wpg:grpSpPr>
                      <wpg:grpSp>
                        <wpg:cNvGrpSpPr/>
                        <wpg:grpSpPr>
                          <a:xfrm>
                            <a:off x="473040" y="28440"/>
                            <a:ext cx="45720" cy="83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60" y="360"/>
                              <a:ext cx="1440" cy="84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3440"/>
                              <a:ext cx="45720" cy="3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440" cy="838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5360" y="0"/>
                              <a:ext cx="1440" cy="84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00"/>
                              <a:ext cx="45720" cy="3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39040" y="87840"/>
                            <a:ext cx="45360" cy="3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7.35pt;width:40.85pt;height:8.8pt" coordorigin="5250,147" coordsize="817,176">
                <v:group id="shape_0" style="position:absolute;left:5995;top:192;width:73;height:132">
                  <v:shape id="shape_0" stroked="t" o:allowincell="f" style="position:absolute;left:5999;top:192;width:0;height:132;flip:x;rotation:3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996;top:309;width:71;height:5;rotation:3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5250;top:147;width:73;height:132">
                  <v:shape id="shape_0" stroked="t" o:allowincell="f" style="position:absolute;left:5321;top:147;width:0;height:132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250;top:260;width:71;height:5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626;top:285;width:70;height:5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4120</wp:posOffset>
                </wp:positionH>
                <wp:positionV relativeFrom="paragraph">
                  <wp:posOffset>49530</wp:posOffset>
                </wp:positionV>
                <wp:extent cx="508000" cy="200025"/>
                <wp:effectExtent l="59055" t="39370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00160"/>
                        </a:xfrm>
                        <a:prstGeom prst="wedgeRectCallout">
                          <a:avLst>
                            <a:gd name="adj1" fmla="val -61250"/>
                            <a:gd name="adj2" fmla="val -245555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>Detail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6pt;margin-top:3.9pt;width:39.95pt;height:1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>Detail A</w:t>
                      </w:r>
                    </w:p>
                  </w:txbxContent>
                </v:textbox>
                <v:fill o:detectmouseclick="t" type="solid" color2="black" opacity="0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00" w:hanging="180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riestor letovej činnosti :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TURČIANSKA KOTLI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IPOVEC       </w:t>
        <w:tab/>
        <w:t xml:space="preserve">                 </w:t>
        <w:tab/>
        <w:t>( 49°07´40´´N  18°55´22´´E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ÍCKO</w:t>
        <w:tab/>
        <w:t xml:space="preserve">                 </w:t>
        <w:tab/>
        <w:t>( 48°58´09´´N  18°42´20´´E 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ITRIANSKE PRAVNO</w:t>
        <w:tab/>
        <w:t>( 48°52´15´´N  18°38´03´´E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ČEK</w:t>
        <w:tab/>
        <w:tab/>
        <w:tab/>
        <w:t>( 48°45´26´´N  18°55´32´´E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ĽOVANY             </w:t>
        <w:tab/>
        <w:t>( 49°09´07´´N  19°07´52´´E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ÁLNA  AKTIVÁCIA ZÁVISÍ NA METEOROLOGICKÝCH PODMIENKA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 BRATISLAVA FIC TEL 02/43 29 32 2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ND 5000FT AMS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18"/>
          <w:szCs w:val="18"/>
        </w:rPr>
        <w:t xml:space="preserve">Odporúčaná Výška letu  do  :   </w:t>
      </w:r>
      <w:r>
        <w:rPr>
          <w:rFonts w:cs="Arial" w:ascii="Arial" w:hAnsi="Arial"/>
          <w:b/>
          <w:i/>
          <w:iCs/>
          <w:sz w:val="18"/>
          <w:szCs w:val="18"/>
        </w:rPr>
        <w:t>300 m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 nad terénom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Upozornenie :                                              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revádzka len za VFR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tiskový okruh na RWY 18 - ĽAVÝ na RWY 36 – PRAVÝ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lelná prevázdzka 36 L, 36 R   18 L, 18 R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Helvetica" w:ascii="Helvetica" w:hAnsi="Helvetica"/>
          <w:color w:val="000000"/>
          <w:sz w:val="20"/>
          <w:szCs w:val="20"/>
        </w:rPr>
        <w:t>Prílety mimo letištných letov a preletov podľa informácií dispečera AFIS. V prípade nenadviazania spojenia so stanovišťom vykonať prílet nad letisko na ALT 300m/ 1640ft a zaradiť sa podľa vytýčenia do okruhu do polohy po vetre. Odletové trate nie sú stanovené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Západne TMA 3 Žilina spodná hranica 7500 ft / 2350 m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bCs/>
          <w:sz w:val="22"/>
          <w:szCs w:val="22"/>
        </w:rPr>
      </w:pPr>
      <w:r>
        <w:rPr>
          <w:rFonts w:cs="Helvetica" w:ascii="Helvetica" w:hAnsi="Helvetica"/>
          <w:color w:val="000000"/>
          <w:sz w:val="20"/>
          <w:szCs w:val="20"/>
        </w:rPr>
        <w:t>Dodržiavať minimálnu výšku 900 ft / 300 m nad terénom v priestoroch so zvýšenou ochranou fauny. Malá Fatra a Veľká Fatra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>Orografia terénu je zobrazená a popísaná  a turistickej mape vydanej :</w:t>
      </w:r>
    </w:p>
    <w:p>
      <w:pPr>
        <w:pStyle w:val="Normal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Vojenským Kartografickým Ústavom, š.p.   č . :  120 – Malá Farta – Martinské hole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121 – Veľká Fatra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Organizačné informácie / ubytovanie / štartovné  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rtovné členova LAA SR      :      20, -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artovné nečlenovia LAA SR :      20,- 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tartovnom je zahrnuté : mapové podklady so súborom fotiek – organizácia súťaž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členov Zväzu MPK LAA SR je zabezpečená dotácia na palivo v objeme 15 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o doložení účtovného dokladu o tankovaní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bytovanie  : </w:t>
      </w:r>
      <w:r>
        <w:rPr>
          <w:rStyle w:val="Applestylespan"/>
          <w:rFonts w:cs="Helvetica" w:ascii="Helvetica" w:hAnsi="Helvetica"/>
          <w:color w:val="000000"/>
          <w:sz w:val="22"/>
          <w:szCs w:val="22"/>
        </w:rPr>
        <w:t xml:space="preserve">Na letisku pre 30 osôb. </w:t>
      </w:r>
      <w:r>
        <w:rPr>
          <w:rFonts w:cs="Arial" w:ascii="Arial" w:hAnsi="Arial"/>
          <w:sz w:val="22"/>
          <w:szCs w:val="22"/>
        </w:rPr>
        <w:t>Možnosť poskytnutia miesta na stanovanie / parkovanie obytného prívesu, prípojka na elektrickú sieť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kovanie je zabezpečené na parkovisku v objekte letiska 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Upozornenie 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závierka  počtu lôžok pre ubytovanie v areáli letiska je potrebné nahlásiť do termínu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8. september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náhradnom termíne konania súťaže do termínu :                                       25. september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ť stravovania :  - stravovacie zariadenia v meste Matrin cca 1 km, Tomčany cca 0,5 k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up paliva : Čerpacia stanice v Martine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veternostné podmienky uskutočnenia súťaže 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álená poveternostná situácia bez predpokladu vzniku hydrometeor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etor o sile do 5 m/s bez tendencie zosilovať, alebo mať nárazový charakte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dporúčané prostriedky, použité pre prípravu a súťaženie 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apové podklady vydané organizátorom súťaže s vyznačenými navigačnými trasami a súbory fotografií jednotlivých navigačných trá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ostriedky na prípravu navigačného letu – Pravítka, písacie prostriedky, značkovač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gitálny fotoaparát na dokumentovanie navigačnej disciplíny 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Cs/>
          <w:sz w:val="22"/>
          <w:szCs w:val="22"/>
        </w:rPr>
        <w:t>Prístroje : Motorové prístroje, výškomer, variometer, komp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Hodiny a zariadenia na meranie času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</w:rPr>
        <w:t xml:space="preserve">Zakázané navigačné a iné prostriedky :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vigačné prostriedky GP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striedky rádiovej komunikáci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obilné telefóny.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Počas súťažných letov budú tieto prostriedky uložené v samostatnom zapečatenom púzdre a budú môcť použité  pri lokalizácii súťažiaceho pri predčasnom ukončené navigačnej disciplíny a privolaní pomoci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ri zistený, že zakázané navigačné a iné prostriedky boli použité počas súťažného letu bude súťažiaci diskvalifikovaný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odanie PROTESTU :  Protest sa podáva do 24 hod od ukončenia disciplíny pri zistení dôvodu na podanie protestu. Protest môže podať ktorýkoľvek súťažiaci. Výška poplatku za podanie protestu je  stanovená na 100 € a skladá sa pri podaní protestu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eastAsia="Arial" w:cs="Arial" w:ascii="Arial" w:hAnsi="Arial"/>
          <w:b/>
          <w:bCs/>
          <w:i/>
          <w:iCs/>
          <w:sz w:val="28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eastAsia="Arial" w:cs="Arial" w:ascii="Arial" w:hAnsi="Arial"/>
          <w:b/>
          <w:bCs/>
          <w:i/>
          <w:iCs/>
          <w:sz w:val="28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iCs/>
          <w:sz w:val="28"/>
          <w:szCs w:val="22"/>
        </w:rPr>
        <w:t>Podmienky súťaže a Technicko-organizačné  informácie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Uzávierka prihlášok súťažiacich je stanovená v termíne do :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</w:t>
      </w:r>
      <w:r>
        <w:rPr>
          <w:rFonts w:cs="Arial" w:ascii="Arial" w:hAnsi="Arial"/>
          <w:b/>
          <w:i/>
        </w:rPr>
        <w:t>Streda  18.september.2013 do 20:00 ho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</w:rPr>
        <w:t xml:space="preserve">Náhradný termín, uzávierka prihlášok súťažiacich je stanovená v termíne do :  </w:t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i/>
        </w:rPr>
        <w:t>Streda  25.september.2013 do 20:00 ho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 : Bc. Rastislav NAVRÁTIL : mob : 0907 364 542  e-mail : navratil@reart-stav.sk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Ondrej MITTER      : mob : 0907 140 751  e-mail : mitter.ondrej</w:t>
      </w:r>
      <w:r>
        <w:rPr>
          <w:rFonts w:cs="Arial" w:ascii="Arial" w:hAnsi="Arial"/>
          <w:b/>
          <w:lang w:val="en-US"/>
        </w:rPr>
        <w:t>@gmail.co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denie uskutočnenia súťaže v stanovenom termíne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lavný termín</w:t>
      </w:r>
      <w:r>
        <w:rPr>
          <w:rFonts w:cs="Arial" w:ascii="Arial" w:hAnsi="Arial"/>
        </w:rPr>
        <w:t xml:space="preserve">        :       </w:t>
      </w:r>
      <w:r>
        <w:rPr>
          <w:rFonts w:cs="Arial" w:ascii="Arial" w:hAnsi="Arial"/>
          <w:b/>
          <w:i/>
        </w:rPr>
        <w:t>Streda   18.september.2013 do 20:00 ho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hradný termín</w:t>
      </w:r>
      <w:r>
        <w:rPr>
          <w:rFonts w:cs="Arial" w:ascii="Arial" w:hAnsi="Arial"/>
        </w:rPr>
        <w:t xml:space="preserve">   :       </w:t>
      </w:r>
      <w:r>
        <w:rPr>
          <w:rFonts w:cs="Arial" w:ascii="Arial" w:hAnsi="Arial"/>
          <w:b/>
          <w:i/>
        </w:rPr>
        <w:t>Streda   25.september.2013 do 20:00 ho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známenie bude uverejnené na stranke LAA SR : </w:t>
      </w:r>
      <w:hyperlink r:id="rId4">
        <w:r>
          <w:rPr>
            <w:rStyle w:val="InternetLink"/>
            <w:rFonts w:cs="Arial" w:ascii="Arial" w:hAnsi="Arial"/>
            <w:b/>
            <w:i/>
          </w:rPr>
          <w:t>www.laa.sk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</w:t>
      </w:r>
      <w:r>
        <w:rPr>
          <w:rFonts w:cs="Arial" w:ascii="Arial" w:hAnsi="Arial"/>
          <w:i/>
          <w:sz w:val="28"/>
          <w:szCs w:val="28"/>
        </w:rPr>
        <w:t xml:space="preserve">Program  Majstrovstiev Slovenska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>v Závesnom Motorovom Lietaní a v Motorovom Paraglidingu 2013 OPE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708"/>
        <w:rPr>
          <w:color w:val="FF0000"/>
        </w:rPr>
      </w:pPr>
      <w:r>
        <w:rPr>
          <w:color w:val="FF0000"/>
        </w:rPr>
        <w:t>ŠTVRTOK 19.09.2013 / 26.09.2013</w:t>
        <w:tab/>
        <w:t>D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chod účastníkov súťaže do miesta konania – Aeroklub Marti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08 - 21:00 zápis a prezentácia účastníkov súťaž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známene účastníkov súťaže s organizáciou súťaž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atnosti dokladov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bor meteorologickej situácie a vykonanie rozhodnutia pre uskutočnenie letovej úlohy v letový deň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rava techniky k let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efinovanie súťažných úloh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21 : 00 Stanovenie času T pre štart  letových disciplín na nasledujúci deň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 : 00 Odchod na miesto ubytovania 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5pt" to="50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708"/>
        <w:rPr>
          <w:color w:val="FF0000"/>
        </w:rPr>
      </w:pPr>
      <w:r>
        <w:rPr>
          <w:color w:val="FF0000"/>
        </w:rPr>
        <w:t>PIATOK  20.09.2013 / 27.09.2013</w:t>
        <w:tab/>
        <w:tab/>
        <w:t>D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 :  T – 1 hod  - Príchod účastníkov súťaže do miesta konania súťaže : </w:t>
      </w:r>
    </w:p>
    <w:p>
      <w:pPr>
        <w:pStyle w:val="Normal"/>
        <w:ind w:left="1290" w:hanging="0"/>
        <w:rPr/>
      </w:pPr>
      <w:r>
        <w:rPr>
          <w:rFonts w:cs="Arial" w:ascii="Arial" w:hAnsi="Arial"/>
          <w:sz w:val="22"/>
          <w:szCs w:val="22"/>
        </w:rPr>
        <w:t xml:space="preserve">Aeroklub Martin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bor meteorologickej situácie a vykonanie rozhodnutia pre uskutočnenie letovej úlohy v letový deň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rava techniky k le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ovanie súťažnej úlohy 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ÍNA Č 1 :  3.A5 + 3.C1</w:t>
      </w:r>
    </w:p>
    <w:p>
      <w:pPr>
        <w:pStyle w:val="Normal"/>
        <w:ind w:left="1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VIGAČNÝ LET + ŠTART - PRISTÁTIE NA PRESNOSŤ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nie podkladov pre disciplínu č 1 – navigačný l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etová prípra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Čas T – Štart disciplíny č. 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átie  - odovzdanie podkladov pre vyhodnotenie disciplí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5pt" to="503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 :  T – 1 ho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bor meteorologickej situácie a vykonanie rozhodnutia pre uskutočnenie letovej úlohy v letový deň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rava techniky k le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ovanie súťažnej úlohy 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ÍNA Č 2  :  3.C6</w:t>
      </w:r>
    </w:p>
    <w:p>
      <w:pPr>
        <w:pStyle w:val="Normal"/>
        <w:ind w:left="1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CKÁ DISCIPLÍNA  :   ŠTVORLÍSTOK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etová prípra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Čas T – Štart disciplíny č. 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átie  - odovzdanie podkladov pre vyhodnotenie disciplí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4615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5pt" to="503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 :  T – 1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bor meteorologickej situácie a vykonanie rozhodnutia pre uskutočnenie letovej úlohy v letový deň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rava techniky k le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ovanie súťažnej úlohy 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ÍNA Č 3  :  3.C9</w:t>
      </w:r>
    </w:p>
    <w:p>
      <w:pPr>
        <w:pStyle w:val="Normal"/>
        <w:ind w:left="1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CKÁ DISCIPLÍNA :  MINI – M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etová prípra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Čas T – Štart disciplíny č. 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átie  - odovzdanie podkladov pre vyhodnotenie disciplí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503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 :  T – 1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bor meteorologickej situácie a vykonanie rozhodnutia pre uskutočnenie letovej úlohy v letový deň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rava techniky k le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ovanie súťažnej úlohy 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ÍNA Č 4  :  3.C3</w:t>
      </w:r>
    </w:p>
    <w:p>
      <w:pPr>
        <w:pStyle w:val="Normal"/>
        <w:ind w:left="1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CKÁ DISCIPLÍNA  :  ŠTART - PRESNOSŤ  PRISTÁTIA</w:t>
      </w:r>
    </w:p>
    <w:p>
      <w:pPr>
        <w:pStyle w:val="Normal"/>
        <w:ind w:left="93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etová prípra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Čas T – Štart disciplíny č. 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átie  - odovzdanie podkladov pre vyhodnotenie disciplí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7pt" to="512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 :  T – 1 ho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bor meteorologickej situácie a vykonanie rozhodnutia pre uskutočnenie letovej úlohy v letový deň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rava techniky k le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ovanie súťažnej úlohy 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ÍNA Č 5 :</w:t>
      </w:r>
    </w:p>
    <w:p>
      <w:pPr>
        <w:pStyle w:val="Normal"/>
        <w:ind w:left="1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Á DISCIPLÍNA :  3.B4      ( HLIADKA )</w:t>
      </w:r>
    </w:p>
    <w:p>
      <w:pPr>
        <w:pStyle w:val="Normal"/>
        <w:ind w:left="1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OVÁ BRÁNA 10 km + ŠTART - PRISTÁTIE DO VYMEDZENÉHO PRIESTORU 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danie podkladov pre disciplínu č 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etová prípra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Čas T – Štart disciplíny č. 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átie  - odovzdanie podkladov pre vyhodnotenie disciplí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22 : 00   Stanovenie času T pre štart  letových disciplín na nasledujúci deň</w:t>
      </w:r>
    </w:p>
    <w:p>
      <w:pPr>
        <w:pStyle w:val="Normal"/>
        <w:ind w:left="22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5pt" to="512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firstLine="708"/>
        <w:rPr>
          <w:color w:val="FF0000"/>
        </w:rPr>
      </w:pPr>
      <w:r>
        <w:rPr>
          <w:color w:val="FF0000"/>
        </w:rPr>
        <w:t>SOBOTA 21.09.2013 / 28.09.2013</w:t>
        <w:tab/>
        <w:tab/>
        <w:t>D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 :  T – 1 hod  - Príchod účastníkov súťaže do miesta konania : </w:t>
      </w:r>
    </w:p>
    <w:p>
      <w:pPr>
        <w:pStyle w:val="Normal"/>
        <w:ind w:left="1290" w:hanging="0"/>
        <w:rPr/>
      </w:pPr>
      <w:r>
        <w:rPr>
          <w:rFonts w:cs="Arial" w:ascii="Arial" w:hAnsi="Arial"/>
          <w:sz w:val="22"/>
          <w:szCs w:val="22"/>
        </w:rPr>
        <w:t xml:space="preserve">Aeroklub Ružombero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bor meteorologickej situácie a vykonanie rozhodnutia pre uskutočnenie letovej úlohy v letový deň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rava techniky k le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ovanie súťažnej úlohy 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ÍNA Č 6 :  3.A5 + 3.C3</w:t>
      </w:r>
    </w:p>
    <w:p>
      <w:pPr>
        <w:pStyle w:val="Normal"/>
        <w:ind w:left="1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VIGAČNÝ LET + ŠTART - PRISTÁTIE NA PRESNOSŤ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ydanie podkladov pre disciplínu č 6 – navigačný l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etová prípra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Čas T – Štart disciplíny č. 6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átie  - odovzdanie podkladov pre vyhodnotenie disciplíny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5pt" to="512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 :  T – 1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bor meteorologickej situácie a vykonanie rozhodnutia pre uskutočnenie letovej úlohy v letový deň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rava techniky k le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ovanie súťažnej úlohy 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ÍNA Č 7  : 3.C9</w:t>
      </w:r>
    </w:p>
    <w:p>
      <w:pPr>
        <w:pStyle w:val="Normal"/>
        <w:ind w:left="1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CKÁ DISCIPLÍNA  :    MINI – M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etová prípra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Čas T – Štart disciplíny č. 7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átie  - odovzdanie podkladov pre vyhodnotenie disciplíny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5090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pt" to="512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 :  T – 1 ho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bor meteorologickej situácie a vykonanie rozhodnutia pre uskutočnenie letovej úlohy v letový deň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rava techniky k le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ovanie súťažnej úloh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ÍNA Č 8  :  3.B4</w:t>
      </w:r>
    </w:p>
    <w:p>
      <w:pPr>
        <w:pStyle w:val="Normal"/>
        <w:ind w:left="1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Á DISCIPLÍNA  :   EKONOMIKA – PRISTÁTIE DO DECKU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etová prípra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Čas T – Štart disciplíny č. 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átie  - odovzdanie podkladov pre vyhodnotenie disciplíny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5pt" to="512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 :  T – 1 ho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bor meteorologickej situácie a vykonanie rozhodnutia pre uskutočnenie letovej úlohy v letový deň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rava techniky k le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ovanie súťažnej úloh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ÍNA Č 9  :  3.C6 + 3.C3</w:t>
      </w:r>
    </w:p>
    <w:p>
      <w:pPr>
        <w:pStyle w:val="Normal"/>
        <w:ind w:left="1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CKÁ DISCIPLÍNA  :   ŠTVORLÍSTOK + ŠTART – PRISTÁTIE NA PRESNOS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etová prípra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Čas T – Štart disciplíny č. 9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átie  - odovzdanie podkladov pre vyhodnotenie disciplí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5pt" to="51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 :  T – 1 ho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bor meteorologickej situácie a vykonanie rozhodnutia pre uskutočnenie letovej úlohy v letový deň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rava techniky k le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ovanie súťažnej úlohy 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ÍNA Č 10 :  3.A3 + 3.C3</w:t>
      </w:r>
    </w:p>
    <w:p>
      <w:pPr>
        <w:pStyle w:val="Normal"/>
        <w:ind w:left="1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VIGAČNÝ LET  +  ŠTART - PRISTÁTIE NA PRESNOSŤ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ydanie podkladov pre disciplínu č 10 – navigačný l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etová prípra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Čas T – Štart disciplíny č. 1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átie  - odovzdanie podkladov pre vyhodnotenie disciplíny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22 : 00   Stanovenie času T pre štart  letových disciplín na nasledujúci deň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512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708"/>
        <w:rPr>
          <w:color w:val="FF0000"/>
        </w:rPr>
      </w:pPr>
      <w:r>
        <w:rPr>
          <w:color w:val="FF0000"/>
        </w:rPr>
        <w:t>NEDEĽA   22.09.2013 / 29.09.2013</w:t>
        <w:tab/>
        <w:tab/>
        <w:t>D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 :  T – 1 hod  - Príchod účastníkov súťaže do miesta konania súťaže : </w:t>
      </w:r>
    </w:p>
    <w:p>
      <w:pPr>
        <w:pStyle w:val="Normal"/>
        <w:ind w:left="1290" w:hanging="0"/>
        <w:rPr/>
      </w:pPr>
      <w:r>
        <w:rPr>
          <w:rFonts w:cs="Arial" w:ascii="Arial" w:hAnsi="Arial"/>
          <w:sz w:val="22"/>
          <w:szCs w:val="22"/>
        </w:rPr>
        <w:t xml:space="preserve">Aeroklub Ružomberok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bor meteorologickej situácie a vykonanie rozhodnutia pre uskutočnenie letovej úlohy v letový deň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rava techniky k le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ovanie súťažnej úlohy 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ÍNA Č 11 : 3.A6 + 3.C1</w:t>
      </w:r>
    </w:p>
    <w:p>
      <w:pPr>
        <w:pStyle w:val="Normal"/>
        <w:ind w:left="1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3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VIGAČNÝ LET  S NEZNÁMIMI ÚSEKMI +  ŠTART - PRISTÁTIE NA PRESNOSŤ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ydanie podkladov pre disciplínu č 11 – navigačný l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etová prípra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Čas T – Štart disciplíny č. 1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átie  - odovzdanie podkladov pre vyhodnotenie disciplíny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pt" to="512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 :  T – 1 ho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bor meteorologickej situácie a vykonanie rozhodnutia pre uskutočnenie letovej úlohy v letový deň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rava techniky k le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ovanie súťažnej úlohy 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SCIPLÍNA Č 12  : 3.C5</w:t>
      </w:r>
    </w:p>
    <w:p>
      <w:pPr>
        <w:pStyle w:val="Normal"/>
        <w:ind w:left="12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ECHNICKÁ DISCIPLÍNA :  ŠTVORLÍSTO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etová prípra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Čas T – Štart disciplíny č. 1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átie  - odovzdanie podkladov pre vyhodnotenie disciplí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2065</wp:posOffset>
                </wp:positionV>
                <wp:extent cx="5943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95pt" to="512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dnotenie 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3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22"/>
          <w:szCs w:val="22"/>
        </w:rPr>
        <w:t xml:space="preserve">Majstrovstiev Slovenska   v Závesnom Motorovom Lietaní </w:t>
      </w:r>
    </w:p>
    <w:p>
      <w:pPr>
        <w:pStyle w:val="Normal"/>
        <w:ind w:left="93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</w:t>
      </w:r>
      <w:r>
        <w:rPr>
          <w:rFonts w:cs="Arial" w:ascii="Arial" w:hAnsi="Arial"/>
          <w:i/>
          <w:sz w:val="22"/>
          <w:szCs w:val="22"/>
        </w:rPr>
        <w:t>a v Motorovom Paraglidingu 2013 OPEN</w:t>
      </w:r>
    </w:p>
    <w:p>
      <w:pPr>
        <w:pStyle w:val="Normal"/>
        <w:ind w:left="93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senie výsledkov</w:t>
      </w:r>
    </w:p>
    <w:p>
      <w:pPr>
        <w:pStyle w:val="Normal"/>
        <w:ind w:lef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er súťaž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85pt" to="512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43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a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36:00Z</dcterms:created>
  <dc:creator>ONDREJ MITTER</dc:creator>
  <dc:description/>
  <cp:keywords/>
  <dc:language>en-US</dc:language>
  <cp:lastModifiedBy>PC</cp:lastModifiedBy>
  <cp:lastPrinted>2010-12-16T11:43:00Z</cp:lastPrinted>
  <dcterms:modified xsi:type="dcterms:W3CDTF">2013-08-28T09:15:00Z</dcterms:modified>
  <cp:revision>4</cp:revision>
  <dc:subject>PROPOZICIE</dc:subject>
  <dc:title>SUTAZ VANKOVIA</dc:title>
</cp:coreProperties>
</file>