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1ADE1" w:val="clear"/>
        <w:tabs>
          <w:tab w:val="clear" w:pos="708"/>
          <w:tab w:val="left" w:pos="5550" w:leader="none"/>
        </w:tabs>
        <w:spacing w:lineRule="atLeast" w:line="263" w:before="144" w:after="120"/>
        <w:outlineLvl w:val="0"/>
        <w:rPr>
          <w:color w:val="1074C5"/>
          <w:kern w:val="2"/>
          <w:sz w:val="43"/>
          <w:szCs w:val="43"/>
          <w:lang w:val="cs-CZ"/>
        </w:rPr>
      </w:pPr>
      <w:r>
        <w:rPr>
          <w:rFonts w:eastAsia="Arial"/>
          <w:color w:val="1074C5"/>
          <w:kern w:val="2"/>
          <w:sz w:val="43"/>
          <w:szCs w:val="43"/>
          <w:lang w:val="cs-CZ"/>
        </w:rPr>
        <w:t xml:space="preserve">       </w:t>
      </w:r>
      <w:r>
        <w:rPr>
          <w:color w:val="1074C5"/>
          <w:kern w:val="2"/>
          <w:sz w:val="43"/>
          <w:szCs w:val="43"/>
          <w:lang w:val="cs-CZ"/>
        </w:rPr>
        <w:t>Program Balónová MegaFiesta Piešťany</w:t>
        <w:tab/>
      </w:r>
    </w:p>
    <w:p>
      <w:pPr>
        <w:pStyle w:val="Normal"/>
        <w:numPr>
          <w:ilvl w:val="0"/>
          <w:numId w:val="0"/>
        </w:numPr>
        <w:shd w:fill="75BBFA" w:val="clear"/>
        <w:spacing w:lineRule="atLeast" w:line="336" w:before="0" w:after="120"/>
        <w:outlineLvl w:val="1"/>
        <w:rPr/>
      </w:pPr>
      <w:r>
        <w:rPr/>
        <w:t>Piatok 06.09.2013</w:t>
      </w:r>
    </w:p>
    <w:tbl>
      <w:tblPr>
        <w:tblW w:w="9494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2"/>
        <w:gridCol w:w="140"/>
        <w:gridCol w:w="8152"/>
      </w:tblGrid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2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Zoskok so Slovenskou vlajkou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29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ýstrel z húfnic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dlet teplovzdušných balónov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7:00 – 10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otorové rogala a motorové padáky, Lietanie podľa podmienok, činnosť vo vymedzenom priestor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:00 – 19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Lietadla statika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8.30 – 14:45</w:t>
              <w:br/>
              <w:t>18:15 – 20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yhliadkové lety, Výsadky Mi171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1.00 – 12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C letecké modely – Airshow, statické ukáž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:00 – 16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HU ukážky techni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00 – 15:0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lečný Banner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05 – 15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ficiálne zahájeni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15 – 15:2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Zoskok s vlajkou mesta Piešťany, VUC Trnava, Slovenskej republiky a SLZ M.R. Štefánik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20 – 15.5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cenenie aviatikov mesta Piešťany, pánom primátorom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50 – 16:2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i171 + ukážka špeciálnych jednotiek MV SR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6:20 – 16:5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UTair Mi171 haseni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6:50 – 17:1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C letecké modely – Airshow, statické ukáž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:10 – 17:5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yhliadkové lety UT AIR, Výsadky Mi171 UT AIR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:50 – 18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otorové rogala a motorové padáky letová ukážka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8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dlet teplovzdušných balónov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8:45 – 20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otorové rogala a motorové padáky  Lietanie podľa podmienok, činnosť vo vymedzenom priestor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0:00 – 24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egadiskotéka s rádiom EUROPA 2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3:00 – 23.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Teplovzdušné balóny – Nočná sh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1ADE1" w:val="clear"/>
        <w:spacing w:lineRule="atLeast" w:line="324" w:before="48" w:after="120"/>
        <w:rPr>
          <w:color w:val="000000"/>
          <w:lang w:val="cs-CZ"/>
        </w:rPr>
      </w:pPr>
      <w:r>
        <w:rPr>
          <w:rFonts w:eastAsia="Arial"/>
          <w:color w:val="1074C5"/>
          <w:kern w:val="2"/>
          <w:sz w:val="43"/>
          <w:szCs w:val="43"/>
          <w:lang w:val="cs-CZ"/>
        </w:rPr>
        <w:t xml:space="preserve">      </w:t>
      </w:r>
      <w:r>
        <w:rPr>
          <w:color w:val="1074C5"/>
          <w:kern w:val="2"/>
          <w:sz w:val="43"/>
          <w:szCs w:val="43"/>
          <w:lang w:val="cs-CZ"/>
        </w:rPr>
        <w:t>Program Balónová MegaFiesta Piešťany</w:t>
      </w:r>
    </w:p>
    <w:p>
      <w:pPr>
        <w:pStyle w:val="Normal"/>
        <w:numPr>
          <w:ilvl w:val="0"/>
          <w:numId w:val="0"/>
        </w:numPr>
        <w:shd w:fill="75BBFA" w:val="clear"/>
        <w:spacing w:lineRule="atLeast" w:line="336" w:before="0" w:after="120"/>
        <w:outlineLvl w:val="1"/>
        <w:rPr/>
      </w:pPr>
      <w:r>
        <w:rPr/>
        <w:t>Sobota 07.09.2013</w:t>
      </w:r>
    </w:p>
    <w:tbl>
      <w:tblPr>
        <w:tblW w:w="9494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2"/>
        <w:gridCol w:w="140"/>
        <w:gridCol w:w="8152"/>
      </w:tblGrid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2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Zoskok so Slovenskou vlajkou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29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ýstrel z húfnic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6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dlet teplovzdušných balónov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7:00 – 08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otorové rogala a motorové padáky, Lietanie podľa podmienok, činnosť vo vymedzenom priestor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:00 – 19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Lietadla statika,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08.30 – 14:45</w:t>
              <w:br/>
              <w:t>18:15 – 20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yhliadkové lety, Výsadky Mi171 /podľa dohodnutých časov/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1.00 – 12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C letecké modely – Airshow, statické ukáž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:00 – 18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HU program bude doplnený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3:30 – 14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C obrie letecké modely – Airshow, statické ukáž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00 – 15:0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lečný Banner 5.Dni národnej hrdosti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05 – 15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ficiálne zahájenie 5. Dni národnej hrdosti,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15 – 15:2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Zoskok s vlajkou mesta Piešťany, VUC Trnava, Slovenskej republiky a SLZ M.R. Štefánik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25 – 15:3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itts – Šamko letová ukážka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:40 – 16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TU154M Prelet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6:00 – 16:4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i171 + ukážka špeciálnych jednotiek MV SR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6:45 – 17.1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C letecké modely – Airshow, statické ukážky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:10 – 17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iper, Shark, Euro fox, WT9+WT10. Ukážky slovenských výrobcov lietadiel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:30 – 18:0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Ukážka a demonštrácia súčinnosti záchranných zložiek VUC Trnava. /Polícia, Hasiči, RZP, Záchranný tím Gabčíkovo, ATE RZP A109, UTair Mi171 hasenie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8:00 – 18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elet kanalu La Manche 8. ročník, 0. ročník Memoriálu Ing. Štefana SADLOŇA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8:30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dlet teplovzdušných balónov</w:t>
            </w:r>
          </w:p>
        </w:tc>
      </w:tr>
      <w:tr>
        <w:trPr/>
        <w:tc>
          <w:tcPr>
            <w:tcW w:w="120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9:00 – 20:15</w:t>
            </w:r>
          </w:p>
        </w:tc>
        <w:tc>
          <w:tcPr>
            <w:tcW w:w="140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8152" w:type="dxa"/>
            <w:tcBorders>
              <w:top w:val="single" w:sz="2" w:space="0" w:color="529CDD"/>
              <w:left w:val="single" w:sz="2" w:space="0" w:color="529CDD"/>
              <w:bottom w:val="single" w:sz="2" w:space="0" w:color="529CDD"/>
              <w:right w:val="single" w:sz="2" w:space="0" w:color="529CD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otorové rogala a motorové padáky  Lietanie podľa podmienok, činnosť vo vymedzenom priestore</w:t>
            </w:r>
          </w:p>
        </w:tc>
      </w:tr>
    </w:tbl>
    <w:p>
      <w:pPr>
        <w:pStyle w:val="Normal"/>
        <w:shd w:fill="71ADE1" w:val="clear"/>
        <w:spacing w:lineRule="atLeast" w:line="324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Zmena programu vyhradená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Informácie o účasti na Balónovej Megafieste poskytuje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Ondrej MITTER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Kontakt : 0907 140 751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</w:t>
      </w:r>
      <w:r>
        <w:rPr/>
        <w:t xml:space="preserve">E-mail : </w:t>
      </w:r>
      <w:hyperlink r:id="rId2">
        <w:r>
          <w:rPr>
            <w:rStyle w:val="InternetLink"/>
          </w:rPr>
          <w:t>mitter.ondrej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tartovné 1 : 10 €   - prarkovanie, priestor na stanovanie, priestor na karavany,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 xml:space="preserve">riadenie letovej prevádzky, organizácia preletu kanalu La Manche,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 xml:space="preserve">mapové podklady, diplo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tartovné 2 : 25 €    - to isté jako Štartovné 1 + vstup do priestoru Vojenského múze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Zabezpečený pitný režim Piatok – Sobota,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           </w:t>
      </w:r>
      <w:r>
        <w:rPr>
          <w:lang w:val="cs-CZ"/>
        </w:rPr>
        <w:t xml:space="preserve">Piatok – guláš ( fakt dobrý 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Sobota –  komplet strava + pitný režim</w:t>
      </w:r>
    </w:p>
    <w:p>
      <w:pPr>
        <w:pStyle w:val="Normal"/>
        <w:rPr/>
      </w:pPr>
      <w:r>
        <w:rPr/>
        <w:tab/>
        <w:tab/>
        <w:tab/>
        <w:tab/>
        <w:t xml:space="preserve">         vstup na koncert ( ale aj tak ho bude počuť )</w:t>
      </w:r>
      <w:r>
        <w:rPr>
          <w:lang w:val="cs-CZ"/>
        </w:rPr>
        <w:tab/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                            </w:t>
      </w:r>
      <w:r>
        <w:rPr/>
        <w:t xml:space="preserve">Večerná Hangár party </w:t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er.ondre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20:00Z</dcterms:created>
  <dc:creator>PC</dc:creator>
  <dc:description/>
  <cp:keywords/>
  <dc:language>en-US</dc:language>
  <cp:lastModifiedBy>PC</cp:lastModifiedBy>
  <dcterms:modified xsi:type="dcterms:W3CDTF">2013-09-01T21:41:00Z</dcterms:modified>
  <cp:revision>1</cp:revision>
  <dc:subject/>
  <dc:title>       Program Balónová MegaFiesta Piešťany</dc:title>
</cp:coreProperties>
</file>