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PRIHLÁŠKA NA XIV. OTVORENÉ MAJSTROVSTVA SLOVENSKA V LŠZ</w:t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RGANIZOVANÉ TOMARK, s.r.o., SFUL</w:t>
      </w:r>
    </w:p>
    <w:p>
      <w:pPr>
        <w:pStyle w:val="Bezriadkovania"/>
        <w:jc w:val="center"/>
        <w:rPr/>
      </w:pPr>
      <w:r>
        <w:rPr/>
        <w:t>11. – 13.7.2014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Formul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u w:val="single"/>
              </w:rPr>
              <w:t>Vypln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ilo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 a 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ný preukaz č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daný organizácio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avigát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 a 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ný preukaz č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daný organizácio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ietadlo / LŠ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lietad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čná znač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ýchlosť na tra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dol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ZERVÁ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bytovanie: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zaškrtnite zvolenú možnosť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eroklub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tný prív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stická ubytov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osô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travovanie: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áno /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osô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é požiadavky na organizátorov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klad a poplatky uhraďte na účet :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ibank Europe pl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číslo účtu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: 2103430109 / 8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BAN: SK34813000000021034301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/ Swift / : CITISK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Vyplnenú prihlášku pošlite e-mailom na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arga@tomarkaero.com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sluvka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ytovanie bude rezervované na základe došlých prihlášok a uhradenia poplatko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 00421 51 748 05 61</w:t>
      <w:tab/>
      <w:t xml:space="preserve">   IČO:  31712428</w:t>
      <w:tab/>
      <w:tab/>
      <w:tab/>
      <w:t>CITIBANK Slovakia, a.s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 :  00421 51 748 05 60</w:t>
      <w:tab/>
      <w:t xml:space="preserve">   IČ DPH:  SK2020520546</w:t>
      <w:tab/>
      <w:tab/>
      <w:t>SKK  2103430002/8130</w:t>
    </w:r>
  </w:p>
  <w:p>
    <w:pPr>
      <w:pStyle w:val="Normal"/>
      <w:ind w:left="1416" w:firstLine="708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ab/>
      <w:tab/>
      <w:tab/>
      <w:tab/>
      <w:t>EUR  2103430109/8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9845</wp:posOffset>
          </wp:positionV>
          <wp:extent cx="542925" cy="4381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4460</wp:posOffset>
          </wp:positionH>
          <wp:positionV relativeFrom="paragraph">
            <wp:posOffset>-104775</wp:posOffset>
          </wp:positionV>
          <wp:extent cx="533400" cy="5238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</w:t>
    </w:r>
    <w:r>
      <w:rPr>
        <w:b/>
        <w:color w:val="000080"/>
        <w:sz w:val="28"/>
      </w:rPr>
      <w:t>TOMARK s. r. o.,</w:t>
    </w:r>
    <w:r>
      <w:rPr>
        <w:b/>
        <w:sz w:val="28"/>
      </w:rPr>
      <w:t xml:space="preserve">  </w:t>
    </w:r>
    <w:r>
      <w:rPr>
        <w:sz w:val="28"/>
      </w:rPr>
      <w:t>Strojnícka  5,  080 01  Prešov</w:t>
    </w:r>
  </w:p>
  <w:p>
    <w:pPr>
      <w:pStyle w:val="Normal"/>
      <w:ind w:firstLine="708"/>
      <w:rPr/>
    </w:pPr>
    <w:r>
      <w:rPr/>
      <w:t xml:space="preserve">     </w:t>
    </w:r>
    <w:r>
      <w:rPr/>
      <w:t>zapísaná v Obchodnom registri  Okresného súdu Prešov,  oddiel Sro,</w:t>
    </w:r>
    <w:r>
      <w:rPr>
        <w:sz w:val="40"/>
        <w:szCs w:val="40"/>
      </w:rPr>
      <w:t xml:space="preserve"> </w:t>
    </w:r>
    <w:r>
      <w:rPr/>
      <w:t>vložka 2482/P</w:t>
    </w:r>
  </w:p>
  <w:p>
    <w:pPr>
      <w:pStyle w:val="Normal"/>
      <w:jc w:val="center"/>
      <w:rPr>
        <w:sz w:val="16"/>
        <w:szCs w:val="16"/>
      </w:rPr>
    </w:pPr>
    <w:r>
      <w:rPr>
        <w:sz w:val="24"/>
      </w:rPr>
      <w:t>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  <w:szCs w:val="16"/>
      </w:rPr>
      <w:t xml:space="preserve">www : </w:t>
    </w:r>
    <w:hyperlink r:id="rId3">
      <w:r>
        <w:rPr>
          <w:rStyle w:val="InternetLink"/>
          <w:sz w:val="16"/>
          <w:szCs w:val="16"/>
        </w:rPr>
        <w:t>www.tomark.sk</w:t>
      </w:r>
    </w:hyperlink>
    <w:r>
      <w:rPr>
        <w:sz w:val="16"/>
        <w:szCs w:val="16"/>
      </w:rPr>
      <w:t xml:space="preserve">; </w:t>
    </w:r>
    <w:hyperlink r:id="rId4">
      <w:r>
        <w:rPr>
          <w:rStyle w:val="InternetLink"/>
          <w:sz w:val="16"/>
          <w:szCs w:val="16"/>
        </w:rPr>
        <w:t>www.tomarkaero.com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@tomarkaero.com" TargetMode="External"/><Relationship Id="rId3" Type="http://schemas.openxmlformats.org/officeDocument/2006/relationships/hyperlink" Target="mailto:sluv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tomark.sk/" TargetMode="External"/><Relationship Id="rId4" Type="http://schemas.openxmlformats.org/officeDocument/2006/relationships/hyperlink" Target="http://www.tomarkae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4:00Z</dcterms:created>
  <dc:creator>Name</dc:creator>
  <dc:description/>
  <cp:keywords/>
  <dc:language>en-US</dc:language>
  <cp:lastModifiedBy>-</cp:lastModifiedBy>
  <cp:lastPrinted>2008-03-11T09:34:00Z</cp:lastPrinted>
  <dcterms:modified xsi:type="dcterms:W3CDTF">2014-07-01T07:03:00Z</dcterms:modified>
  <cp:revision>3</cp:revision>
  <dc:subject/>
  <dc:title>                                                                             </dc:title>
</cp:coreProperties>
</file>