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http://www.laa.sk/wp-content/uploads/2014/09/Propozicie-MSR-2014-Ražňany.pdf" \l "page=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laa.sk/wp-content/uploads/2014/09/Propozicie-MSR-2014-Ražňany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laa.sk/wp-content/uploads/2014/09/Propozicie-MSR-2014-Ražňany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Arial" w:ascii="Arial" w:hAnsi="Arial"/>
        </w:rPr>
        <w:instrText xml:space="preserve"> HYPERLINK "http://www.laa.sk/wp-content/uploads/2014/09/Propozicie-MSR-2014-Ražňany.pdf" \l "page=3"</w:instrText>
      </w:r>
      <w:r>
        <w:rPr>
          <w:b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b/>
        </w:rPr>
        <w:t>LIGA MPK IV. Kolo 2014 – o Liptovskú sekeru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LET MPK LIPTOV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RGANIZÁTOR: LAA SR</w:t>
      </w:r>
    </w:p>
    <w:p>
      <w:pPr>
        <w:pStyle w:val="Normal"/>
        <w:rPr/>
      </w:pPr>
      <w:r>
        <w:rPr>
          <w:rFonts w:cs="Arial" w:ascii="Arial" w:hAnsi="Arial"/>
        </w:rPr>
        <w:t>Zastúpená : JANČIAR Miroslav, PESTÚN Ivan, ŠVEC Miroslav, ADAME Ma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konania súťaže: 26-28. september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aditeľ preteku : JANČIAR Mirosla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ý rozhodca : JANČIAR Miroslav </w:t>
      </w:r>
    </w:p>
    <w:p>
      <w:pPr>
        <w:pStyle w:val="Normal"/>
        <w:spacing w:before="280" w:after="28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úkromne letisko JASNA (Okres Liptovský Mikuláš)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N49°02′52,57′′ Severnej zem. šírky, E19°30′124,67“ Východnej zem.dĺ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AO : LZ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TTP://www.letisko –jasn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R : 123,4 MH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lacia značka „VEŽA JASNÁ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ístup : Podľa G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pis plochy : </w:t>
      </w:r>
    </w:p>
    <w:p>
      <w:pPr>
        <w:pStyle w:val="Normal"/>
        <w:rPr/>
      </w:pPr>
      <w:r>
        <w:rPr>
          <w:rFonts w:cs="Arial" w:ascii="Arial" w:hAnsi="Arial"/>
        </w:rPr>
        <w:t>Orientácia: 80°/260°</w:t>
      </w:r>
    </w:p>
    <w:p>
      <w:pPr>
        <w:pStyle w:val="Normal"/>
        <w:rPr/>
      </w:pPr>
      <w:r>
        <w:rPr>
          <w:rFonts w:cs="Arial" w:ascii="Arial" w:hAnsi="Arial"/>
        </w:rPr>
        <w:t xml:space="preserve">Celková dĺžka/šírka:  644 x 35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toho asfaltova plocha dĺžka/šírka: 544 x 1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morská výška: 640 m.n.m. (2 100 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cha letiska: trávnatý porast (upravovaný kosením) a asf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ál letiska – stojánky lietadiel – trávnatý por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2"/>
      <w:bookmarkStart w:id="2" w:name="2"/>
      <w:bookmarkEnd w:id="2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pa letiska JAS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195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čné informácie LIGA MPK IV. Kolo 2014:</w:t>
      </w:r>
    </w:p>
    <w:p>
      <w:pPr>
        <w:pStyle w:val="Normal"/>
        <w:rPr/>
      </w:pPr>
      <w:r>
        <w:rPr>
          <w:rFonts w:cs="Arial" w:ascii="Arial" w:hAnsi="Arial"/>
        </w:rPr>
        <w:t>Štartovné člen/ nečlen LAA SR : 20,- 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štartovnom je zahrnuté :</w:t>
      </w:r>
    </w:p>
    <w:p>
      <w:pPr>
        <w:pStyle w:val="Normal"/>
        <w:rPr/>
      </w:pPr>
      <w:r>
        <w:rPr>
          <w:rFonts w:cs="Arial" w:ascii="Arial" w:hAnsi="Arial"/>
        </w:rPr>
        <w:t>- mapové podklady so súborom fot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ácia súťa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ptovská fazuľov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om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čné informácie ZLET MPK LIPTOV 2014:</w:t>
      </w:r>
    </w:p>
    <w:p>
      <w:pPr>
        <w:pStyle w:val="Normal"/>
        <w:rPr/>
      </w:pPr>
      <w:r>
        <w:rPr>
          <w:rFonts w:cs="Arial" w:ascii="Arial" w:hAnsi="Arial"/>
        </w:rPr>
        <w:t>Pilot/ nepilot : 5, - €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c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ptovská fazuľov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om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bytovanie : </w:t>
      </w:r>
    </w:p>
    <w:p>
      <w:pPr>
        <w:pStyle w:val="Normal"/>
        <w:rPr/>
      </w:pPr>
      <w:r>
        <w:rPr>
          <w:rFonts w:cs="Arial" w:ascii="Arial" w:hAnsi="Arial"/>
        </w:rPr>
        <w:t>Na letisku sú dve štandardne vybavené 4-lôžkové izby.</w:t>
      </w:r>
    </w:p>
    <w:p>
      <w:pPr>
        <w:pStyle w:val="Normal"/>
        <w:rPr/>
      </w:pPr>
      <w:r>
        <w:rPr>
          <w:rFonts w:cs="Arial" w:ascii="Arial" w:hAnsi="Arial"/>
        </w:rPr>
        <w:t xml:space="preserve">Cena: 10€/osoba/no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ť poskytnutia miesta na stanovanie / parkovanie obytného prívesu, prípojka na elektrickú sie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: 3€/osoba/noc + elektrická prípojka 3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kovanie je zabezpečené na parkovisku v objekte leti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veternostné podmienky uskutočnenia súťa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álená poveternostná situácia bez predpokladu vzniku hydrometeor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tor o sile do 5 m/s bez tendencie zosilovať, alebo mať nárazový charak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ávierka prihlášok súťažiacich je stanovená v termíne do : 26. septembra 2014 do 22,00 hod. (prípadne podľa dohod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 : ADAME Ma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.: 0905 576 634</w:t>
      </w:r>
    </w:p>
    <w:p>
      <w:pPr>
        <w:pStyle w:val="Normal"/>
        <w:rPr/>
      </w:pPr>
      <w:r>
        <w:rPr>
          <w:rFonts w:cs="Arial" w:ascii="Arial" w:hAnsi="Arial"/>
        </w:rPr>
        <w:t>email: horoskola</w:t>
      </w:r>
      <w:r>
        <w:rPr>
          <w:rFonts w:cs="Arial" w:ascii="Arial" w:hAnsi="Arial"/>
          <w:lang w:val="en-US"/>
        </w:rPr>
        <w:t>@horoskola</w:t>
      </w:r>
      <w:r>
        <w:rPr>
          <w:rFonts w:cs="Arial" w:ascii="Arial" w:hAnsi="Arial"/>
        </w:rPr>
        <w:t>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námenie bude uverejnené na stranke LAA SR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laa.sk</w:t>
      </w:r>
    </w:p>
    <w:p>
      <w:pPr>
        <w:pStyle w:val="Normal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8:00Z</dcterms:created>
  <dc:creator>MSI</dc:creator>
  <dc:description/>
  <cp:keywords/>
  <dc:language>en-US</dc:language>
  <cp:lastModifiedBy>MSI</cp:lastModifiedBy>
  <dcterms:modified xsi:type="dcterms:W3CDTF">2014-09-15T08:56:00Z</dcterms:modified>
  <cp:revision>2</cp:revision>
  <dc:subject/>
  <dc:title/>
</cp:coreProperties>
</file>