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FUL si Vás dovoľuje  pozvať ako hostí</w:t>
      </w:r>
      <w:r>
        <w:rPr/>
        <w:t xml:space="preserve">  na koncoročné stretnutie leteckého personálu a priaznivcov lietania , ktoré sa uskutoční v areáli Dukla BB Králiky pri Banskej Bystrici.</w:t>
      </w:r>
    </w:p>
    <w:p>
      <w:pPr>
        <w:pStyle w:val="Normal"/>
        <w:rPr/>
      </w:pPr>
      <w:r>
        <w:rPr/>
        <w:t xml:space="preserve">Bude to neformálne stretnutie priaznivcov lietania  a pre záujemcov doplnené o školenie leteckého personálu podľa programu. </w:t>
      </w:r>
    </w:p>
    <w:p>
      <w:pPr>
        <w:pStyle w:val="Normal"/>
        <w:spacing w:before="100" w:after="10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05000" cy="13423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 xml:space="preserve"> </w:t>
      </w:r>
      <w:r>
        <w:rPr>
          <w:b/>
          <w:bCs/>
          <w:sz w:val="24"/>
          <w:szCs w:val="24"/>
          <w:lang w:eastAsia="sk-SK"/>
        </w:rPr>
        <w:t>Prednášajúci lektori: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rístrojové lietanie - pplk. Ing. Martin Hronec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rádiový simulátor korešpondencie - Ing. Miroslav Burčík</w:t>
      </w:r>
    </w:p>
    <w:p>
      <w:pPr>
        <w:pStyle w:val="Normal"/>
        <w:spacing w:before="100" w:after="100"/>
        <w:jc w:val="left"/>
        <w:rPr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Program školenia:</w:t>
      </w:r>
    </w:p>
    <w:tbl>
      <w:tblPr>
        <w:tblW w:w="57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430"/>
        <w:gridCol w:w="3151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12.12.201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sk-SK"/>
              </w:rPr>
              <w:t>do 13,00</w:t>
              <w:br/>
              <w:t>13,00 - 14,00</w:t>
              <w:br/>
              <w:t>14,00 - 14,30</w:t>
              <w:br/>
              <w:t>15,00 - 18,00</w:t>
              <w:br/>
              <w:t>18,00 - 19,00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príchod účastníkov, prezentácia</w:t>
              <w:br/>
              <w:t>obed</w:t>
              <w:br/>
              <w:t>ubytovanie</w:t>
              <w:br/>
              <w:t>1. časť školenia</w:t>
              <w:br/>
              <w:t>večera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13.12.201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08,00 - 09,00</w:t>
              <w:br/>
              <w:t>09,00 - 12,00</w:t>
              <w:br/>
              <w:t>12,00 - 13,00</w:t>
              <w:br/>
              <w:t>13,00 - 16,00</w:t>
              <w:br/>
              <w:t>18,0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raňajky</w:t>
              <w:br/>
              <w:t>2. časť školenia</w:t>
              <w:br/>
              <w:t>obed</w:t>
              <w:br/>
              <w:t>3. časť školenia</w:t>
              <w:br/>
              <w:t>večera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14.12.201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09,00 - 10,0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raňajky a ukončenie školeni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214" w:leader="none"/>
      </w:tabs>
      <w:spacing w:before="120" w:after="0"/>
      <w:rPr>
        <w:i/>
        <w:i/>
        <w:sz w:val="20"/>
      </w:rPr>
    </w:pPr>
    <w:r>
      <w:rPr>
        <w:i/>
        <w:sz w:val="20"/>
      </w:rPr>
      <w:t>IČO:  31788998                                     DIČ: 2021430301                                            Tatra banka 2620800315/110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214" w:leader="none"/>
      </w:tabs>
      <w:rPr>
        <w:i/>
        <w:i/>
        <w:sz w:val="20"/>
      </w:rPr>
    </w:pPr>
    <w:r>
      <w:rPr>
        <w:i/>
        <w:sz w:val="20"/>
      </w:rPr>
      <w:t>Poštová adresa: SFUL, P. O. Box 2, 985 01  Kalino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8" w:hanging="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70485</wp:posOffset>
          </wp:positionV>
          <wp:extent cx="1404620" cy="626110"/>
          <wp:effectExtent l="0" t="0" r="0" b="0"/>
          <wp:wrapTight wrapText="right">
            <wp:wrapPolygon edited="0">
              <wp:start x="8076" y="1627"/>
              <wp:lineTo x="4842" y="11780"/>
              <wp:lineTo x="583" y="13409"/>
              <wp:lineTo x="583" y="16024"/>
              <wp:lineTo x="6459" y="17333"/>
              <wp:lineTo x="6459" y="17986"/>
              <wp:lineTo x="8812" y="19627"/>
              <wp:lineTo x="9547" y="19627"/>
              <wp:lineTo x="14837" y="19627"/>
              <wp:lineTo x="15573" y="19627"/>
              <wp:lineTo x="19247" y="17333"/>
              <wp:lineTo x="21009" y="13088"/>
              <wp:lineTo x="21154" y="12101"/>
              <wp:lineTo x="20273" y="8500"/>
              <wp:lineTo x="19977" y="4897"/>
              <wp:lineTo x="13365" y="1627"/>
              <wp:lineTo x="9252" y="1627"/>
              <wp:lineTo x="8076" y="16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Slovenská federácia ultraľahkého lietania</w:t>
    </w:r>
  </w:p>
  <w:p>
    <w:pPr>
      <w:pStyle w:val="Normal"/>
      <w:spacing w:before="0" w:after="0"/>
      <w:ind w:left="1418" w:hanging="0"/>
      <w:jc w:val="center"/>
      <w:rPr>
        <w:sz w:val="8"/>
      </w:rPr>
    </w:pPr>
    <w:r>
      <w:rPr>
        <w:sz w:val="24"/>
      </w:rPr>
      <w:t>letisko Boľkovce 227, 984 01  Lučenec</w:t>
    </w:r>
  </w:p>
  <w:p>
    <w:pPr>
      <w:pStyle w:val="Normal"/>
      <w:pBdr>
        <w:bottom w:val="single" w:sz="8" w:space="1" w:color="000000"/>
      </w:pBdr>
      <w:spacing w:before="0" w:after="0"/>
      <w:ind w:left="-567" w:right="-2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567" w:hanging="0"/>
      <w:jc w:val="right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41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C">
    <w:name w:val="AIC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AICH1">
    <w:name w:val="AIC_H1"/>
    <w:basedOn w:val="AIC"/>
    <w:qFormat/>
    <w:pPr>
      <w:ind w:right="567" w:hanging="0"/>
    </w:pPr>
    <w:rPr>
      <w:rFonts w:ascii="Arial" w:hAnsi="Arial" w:cs="Arial"/>
    </w:rPr>
  </w:style>
  <w:style w:type="paragraph" w:styleId="AICnadpis">
    <w:name w:val="AIC_nadpis"/>
    <w:basedOn w:val="AIC"/>
    <w:qFormat/>
    <w:pPr>
      <w:spacing w:before="240" w:after="0"/>
      <w:jc w:val="center"/>
    </w:pPr>
    <w:rPr>
      <w:rFonts w:ascii="Arial" w:hAnsi="Arial" w:cs="Arial"/>
      <w:b/>
    </w:rPr>
  </w:style>
  <w:style w:type="paragraph" w:styleId="Odst">
    <w:name w:val="odst"/>
    <w:basedOn w:val="AIC"/>
    <w:qFormat/>
    <w:pPr>
      <w:tabs>
        <w:tab w:val="clear" w:pos="720"/>
        <w:tab w:val="left" w:pos="709" w:leader="none"/>
        <w:tab w:val="left" w:pos="1418" w:leader="none"/>
      </w:tabs>
      <w:spacing w:before="0" w:after="0"/>
    </w:pPr>
    <w:rPr/>
  </w:style>
  <w:style w:type="paragraph" w:styleId="AICnadpis2">
    <w:name w:val="AIC_nadpis2"/>
    <w:basedOn w:val="AICnadpis"/>
    <w:next w:val="AIC"/>
    <w:qFormat/>
    <w:pPr>
      <w:jc w:val="left"/>
    </w:pPr>
    <w:rPr>
      <w:sz w:val="18"/>
    </w:rPr>
  </w:style>
  <w:style w:type="paragraph" w:styleId="Poznamka">
    <w:name w:val="poznamka"/>
    <w:basedOn w:val="AIC"/>
    <w:qFormat/>
    <w:pPr/>
    <w:rPr>
      <w:i/>
      <w:sz w:val="18"/>
    </w:rPr>
  </w:style>
  <w:style w:type="paragraph" w:styleId="TextBodyIndent">
    <w:name w:val="Body Text Indent"/>
    <w:basedOn w:val="Normal"/>
    <w:pPr>
      <w:spacing w:before="120" w:after="0"/>
      <w:ind w:left="2268" w:hanging="1701"/>
    </w:pPr>
    <w:rPr>
      <w:sz w:val="24"/>
    </w:rPr>
  </w:style>
  <w:style w:type="paragraph" w:styleId="Zarkazkladnhotextu2">
    <w:name w:val="Zarážka základného textu 2"/>
    <w:basedOn w:val="Normal"/>
    <w:qFormat/>
    <w:pPr>
      <w:ind w:left="851" w:hanging="567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UL_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secretary</dc:creator>
  <dc:description/>
  <dc:language>en-US</dc:language>
  <cp:lastModifiedBy>SFUL</cp:lastModifiedBy>
  <cp:lastPrinted>2014-02-14T18:41:00Z</cp:lastPrinted>
  <dcterms:modified xsi:type="dcterms:W3CDTF">2014-12-05T08:55:00Z</dcterms:modified>
  <cp:revision>2</cp:revision>
  <dc:subject/>
  <dc:title>Slovenská Federácia Ultraľahkého Lietania</dc:title>
</cp:coreProperties>
</file>