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   </w:t>
      </w:r>
      <w:r>
        <w:rPr>
          <w:rFonts w:eastAsia="Arial" w:cs="Arial" w:ascii="Arial" w:hAnsi="Arial"/>
          <w:b/>
          <w:i/>
          <w:smallCaps/>
          <w:sz w:val="28"/>
        </w:rPr>
        <w:t xml:space="preserve">          </w:t>
      </w:r>
      <w:r>
        <w:rPr>
          <w:rFonts w:cs="Arial" w:ascii="Arial" w:hAnsi="Arial"/>
          <w:b/>
          <w:i/>
          <w:smallCaps/>
          <w:sz w:val="28"/>
        </w:rPr>
        <w:t>Majstrovstvá Slovenska v Motorovom Paraglidingu  2015</w:t>
      </w:r>
      <w:r>
        <w:rPr>
          <w:rFonts w:cs="Arial" w:ascii="Arial" w:hAnsi="Arial"/>
          <w:b/>
          <w:i/>
          <w:sz w:val="28"/>
        </w:rPr>
        <w:t xml:space="preserve"> OPE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i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ORGANIZÁTOR : LAA S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Zastúpená :   Ing.Martin Šimko,Ing.Jaroslav Oulický, Marek Krau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ania súťaže </w:t>
        <w:tab/>
        <w:tab/>
        <w:t>:          28. - 30. august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hradný termín konania súťaže </w:t>
        <w:tab/>
        <w:t xml:space="preserve">:   </w:t>
        <w:tab/>
        <w:t>4. – 6. september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 preteku :    Ing.Jaroslav Oulický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rozhodca :   Ing.Jaroslav Oulic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Športové Letisko Ražňany (Okres Sabinov) :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1C2126"/>
          <w:shd w:fill="FFFFFF" w:val="clear"/>
        </w:rPr>
        <w:t>N49°04′47″</w:t>
      </w:r>
      <w:r>
        <w:rPr>
          <w:rFonts w:cs="Arial" w:ascii="Arial" w:hAnsi="Arial"/>
          <w:bCs/>
          <w:sz w:val="22"/>
          <w:szCs w:val="22"/>
        </w:rPr>
        <w:t xml:space="preserve"> Severnej zemepisnej </w:t>
      </w:r>
      <w:r>
        <w:rPr>
          <w:rFonts w:cs="Arial" w:ascii="Arial" w:hAnsi="Arial"/>
          <w:bCs/>
          <w:sz w:val="22"/>
          <w:szCs w:val="22"/>
          <w:lang w:val="cs-CZ"/>
        </w:rPr>
        <w:t>šírky</w:t>
      </w:r>
      <w:r>
        <w:rPr>
          <w:rStyle w:val="Applestylespan"/>
          <w:rFonts w:cs="Arial" w:ascii="Arial" w:hAnsi="Arial"/>
          <w:color w:val="666666"/>
          <w:sz w:val="16"/>
          <w:szCs w:val="16"/>
        </w:rPr>
        <w:t xml:space="preserve"> </w:t>
      </w:r>
    </w:p>
    <w:p>
      <w:pPr>
        <w:pStyle w:val="Normal"/>
        <w:ind w:left="2832" w:hanging="0"/>
        <w:rPr/>
      </w:pPr>
      <w:r>
        <w:rPr>
          <w:rStyle w:val="StrongEmphasis"/>
          <w:rFonts w:eastAsia="Helvetica" w:cs="Helvetica" w:ascii="Helvetica" w:hAnsi="Helvetica"/>
          <w:b w:val="false"/>
          <w:color w:val="1C2126"/>
          <w:shd w:fill="FFFFFF" w:val="clear"/>
        </w:rPr>
        <w:t xml:space="preserve">       </w:t>
      </w:r>
      <w:r>
        <w:rPr>
          <w:rStyle w:val="StrongEmphasis"/>
          <w:rFonts w:cs="Helvetica" w:ascii="Helvetica" w:hAnsi="Helvetica"/>
          <w:b w:val="false"/>
          <w:color w:val="1C2126"/>
          <w:shd w:fill="FFFFFF" w:val="clear"/>
        </w:rPr>
        <w:tab/>
        <w:tab/>
        <w:tab/>
        <w:t xml:space="preserve">E21°06′15″ </w:t>
      </w:r>
      <w:r>
        <w:rPr>
          <w:rFonts w:cs="Arial" w:ascii="Arial" w:hAnsi="Arial"/>
          <w:bCs/>
          <w:sz w:val="22"/>
          <w:szCs w:val="22"/>
        </w:rPr>
        <w:t>Východnej zemepisnej dĺžky</w:t>
      </w:r>
      <w:r>
        <w:rPr>
          <w:rStyle w:val="Applestylespan"/>
          <w:rFonts w:cs="Arial" w:ascii="Arial" w:hAnsi="Arial"/>
          <w:color w:val="666666"/>
          <w:sz w:val="16"/>
          <w:szCs w:val="16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color w:val="666666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ICAO :                                          LZRY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</w:t>
      </w:r>
      <w:hyperlink r:id="rId2">
        <w:r>
          <w:rPr>
            <w:rStyle w:val="InternetLink"/>
          </w:rPr>
          <w:t>http://www.aeroklub-sabinov.com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WR :                                          </w:t>
      </w:r>
      <w:r>
        <w:rPr>
          <w:rFonts w:cs="Arial" w:ascii="Arial" w:hAnsi="Arial"/>
          <w:color w:val="444444"/>
          <w:shd w:fill="FFFFFF" w:val="clear"/>
        </w:rPr>
        <w:t>122,6 MHz</w:t>
      </w:r>
      <w:r>
        <w:rPr>
          <w:rStyle w:val="Applestylespan"/>
          <w:rFonts w:cs="Helvetica" w:ascii="Helvetica" w:hAnsi="Helvetica"/>
          <w:color w:val="000000"/>
          <w:sz w:val="22"/>
          <w:szCs w:val="22"/>
        </w:rPr>
        <w:t xml:space="preserve"> volacia značka „RAŽŇANY PREVÁDZKA“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 :      Podľa GP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lochy 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Orientácia </w:t>
        <w:tab/>
        <w:tab/>
        <w:t xml:space="preserve">: </w:t>
        <w:tab/>
      </w:r>
      <w:r>
        <w:rPr>
          <w:rFonts w:cs="Arial" w:ascii="Arial" w:hAnsi="Arial"/>
          <w:color w:val="444444"/>
          <w:shd w:fill="FFFFFF" w:val="clear"/>
        </w:rPr>
        <w:t>160°/340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ĺžka         </w:t>
        <w:tab/>
        <w:tab/>
        <w:t xml:space="preserve">:  </w:t>
        <w:tab/>
        <w:t>cca   800 m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rka</w:t>
        <w:tab/>
        <w:t xml:space="preserve">        </w:t>
        <w:tab/>
        <w:tab/>
        <w:t xml:space="preserve">:  </w:t>
        <w:tab/>
        <w:t>cca   100 m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morská výška </w:t>
        <w:tab/>
        <w:t>:</w:t>
        <w:tab/>
        <w:t>320 m.n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dresa :               </w:t>
        <w:tab/>
      </w:r>
      <w:r>
        <w:rPr>
          <w:rFonts w:cs="Arial" w:ascii="Arial" w:hAnsi="Arial"/>
          <w:color w:val="000000"/>
          <w:sz w:val="20"/>
          <w:szCs w:val="20"/>
        </w:rPr>
        <w:t>Aeroklub Sabinov, o.z.</w:t>
      </w:r>
    </w:p>
    <w:p>
      <w:pPr>
        <w:pStyle w:val="Normal"/>
        <w:shd w:fill="FFFFFF" w:val="clear"/>
        <w:spacing w:lineRule="atLeast" w:line="315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isko Ražňany</w:t>
      </w:r>
    </w:p>
    <w:p>
      <w:pPr>
        <w:pStyle w:val="Normal"/>
        <w:shd w:fill="FFFFFF" w:val="clear"/>
        <w:spacing w:lineRule="atLeast" w:line="315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3 25  Sabinov</w:t>
      </w:r>
    </w:p>
    <w:p>
      <w:pPr>
        <w:pStyle w:val="Normal"/>
        <w:shd w:fill="FFFFFF" w:val="clear"/>
        <w:spacing w:lineRule="atLeast" w:line="315"/>
        <w:ind w:left="2124" w:firstLine="708"/>
        <w:rPr/>
      </w:pPr>
      <w:r>
        <w:rPr>
          <w:rFonts w:cs="Arial" w:ascii="Arial" w:hAnsi="Arial"/>
          <w:color w:val="000000"/>
          <w:sz w:val="20"/>
          <w:szCs w:val="20"/>
        </w:rPr>
        <w:t>Slovensko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locha letiska              –   trávnatý porast – upravovaný kosení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reál letiska                 –  stojánky lietadiel – trávnatý pora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apa letiska AK RAŽŇAN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 w:val="false"/>
          <w:bCs w:val="false"/>
          <w:i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552315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7595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Organizačné informácie / ubytovanie / štartovné  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ovné členova LAA SR      :      20, -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ovné nečlenovia LAA SR :      20,- 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tartovnom je zahrnuté : mapové podklady so súborom fotiek – organizácia súťa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bytovanie  : </w:t>
      </w:r>
      <w:r>
        <w:rPr>
          <w:rStyle w:val="Applestylespan"/>
          <w:rFonts w:cs="Helvetica" w:ascii="Helvetica" w:hAnsi="Helvetica"/>
          <w:color w:val="000000"/>
          <w:sz w:val="22"/>
          <w:szCs w:val="22"/>
        </w:rPr>
        <w:t xml:space="preserve">Na letisku pre 30 osôb. </w:t>
      </w:r>
      <w:r>
        <w:rPr>
          <w:rFonts w:cs="Arial" w:ascii="Arial" w:hAnsi="Arial"/>
          <w:sz w:val="22"/>
          <w:szCs w:val="22"/>
        </w:rPr>
        <w:t>Možnosť poskytnutia miesta na stanovanie / parkovanie obytného prívesu, prípojka na elektrickú sieť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ovanie je zabezpečené na parkovisku v objekte letiska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veternostné podmienky uskutočnenia súťaže 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tálená poveternostná situácia bez predpokladu vzniku hydrometeor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tor o sile do 5 m/s bez tendencie zosilovať, alebo mať nárazový charakt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rúčané prostriedky, použité pre prípravu a súťaženie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apové podklady vydané organizátorom súťaže s vyznačenými navigačnými trasami a súbory fotografií jednotlivých navigačných trá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striedky na prípravu navigačného letu – Pravítka, písacie prostriedky, značkovač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gitálny fotoaparát na dokumentovanie navigačnej disciplín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Prístroje : Motorové prístroje, výškomer, variometer, komp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odiny a zariadenia na meranie čas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kázané navigačné a iné prostriedky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vigačné prostriedky G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triedky rádiovej komuniká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obilné telefóny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čas súťažných letov budú tieto prostriedky uložené v samostatnom zapečatenom púzdre a budú môcť použité  pri lokalizácii súťažiaceho pri predčasnom ukončené navigačnej disciplíny a privolaní pomoc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i zistený, že zakázané navigačné a iné prostriedky boli použité počas súťažného letu bude súťažiaci diskvalifikovaný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danie PROTESTU :  Protest sa podáva do 24 hod od ukončenia disciplíny pri zistení dôvodu na podanie protestu. Protest môže podať ktorýkoľvek súťažiaci. Výška poplatku za podanie protestu je  stanovená na 100 € a skladá sa pri podaní protestu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8"/>
          <w:szCs w:val="22"/>
        </w:rPr>
        <w:t>Podmienky súťaže a Technicko-organizačné  informáci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závierka prihlášok súťažiacich je stanovená v termíne do 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</w:rPr>
        <w:t>28.8.2015 do 20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Náhradný termín, uzávierka prihlášok súťažiacich je stanovená v termíne do : 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</w:rPr>
        <w:t>4.9.2015 do 20: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 : Ing. Martin Šimko mob. 0907 471 304 </w:t>
      </w:r>
      <w:hyperlink r:id="rId5" w:tgtFrame="_blank">
        <w:r>
          <w:rPr>
            <w:rStyle w:val="InternetLink"/>
            <w:rFonts w:cs="Arial" w:ascii="Arial" w:hAnsi="Arial"/>
          </w:rPr>
          <w:t>paramartin@stonline.s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Ing.Jaroslav Oulický mob.0911 193 855 </w:t>
      </w:r>
      <w:hyperlink r:id="rId6">
        <w:r>
          <w:rPr>
            <w:rStyle w:val="InternetLink"/>
            <w:rFonts w:cs="Arial" w:ascii="Arial" w:hAnsi="Arial"/>
          </w:rPr>
          <w:t>jaro_ouli@yahoo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Oznámenie bude uverejnené na stranke LAA SR : </w:t>
      </w:r>
      <w:hyperlink r:id="rId7">
        <w:r>
          <w:rPr>
            <w:rStyle w:val="InternetLink"/>
            <w:rFonts w:cs="Arial" w:ascii="Arial" w:hAnsi="Arial"/>
          </w:rPr>
          <w:t>www.laa.sk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Program Majstrovstiev Slovenska v Motorovom Paraglidingu 201 OP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>PIATOK 28.8.2015</w:t>
        <w:tab/>
        <w:t>D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 xml:space="preserve">Príchod účastníkov súťaže do miesta konania – Aeroklub Ražňa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 - 21:00 zápis a prezentácia účastníkov súťa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známene účastníkov súťaže s organizáciou súťa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a platnosti dokla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ých úlo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: 00 Stanovenie času T pre štart  letových disciplín na nasledujúci 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 : 00 Odchod na miesto ubytovania 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50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 xml:space="preserve">SOBOTA  29.8.2015  </w:t>
        <w:tab/>
        <w:t>D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:  T – 1 hod  - Príchod účastníkov súťaže do miesta konania súťaže : 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eroklub Ražňa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ej ú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danie podkladov pre disciplí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etová pr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T – Štart disciplí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tátie  - odovzdanie podkladov pre vyhodnotenie discipl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50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:  T – 1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  <w:t>-     Predletová pr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as T – Štart disciplí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tátie  - odovzdanie podkladov pre vyhodnotenie discipl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  <w:t>Čas :  T – 1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ej ú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etová pr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T – Štart disciplí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tátie  - odovzdanie podkladov pre vyhodnotenie discipl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50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  <w:t>Čas :  T – 1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ej ú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etová pr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as T – Štart disciplí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tátie  - odovzdanie podkladov pre vyhodnotenie discipl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51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:  T – 1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ej ú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anie podkladov pre discipl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etová pr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as T – Štart disciplí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tátie  - odovzdanie podkladov pre vyhodnotenie discipl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2" w:firstLine="708"/>
        <w:rPr>
          <w:rFonts w:ascii="Arial" w:hAnsi="Arial" w:cs="Arial"/>
        </w:rPr>
      </w:pPr>
      <w:r>
        <w:rPr>
          <w:rFonts w:cs="Arial" w:ascii="Arial" w:hAnsi="Arial"/>
        </w:rPr>
        <w:t>-    22 : 00   Stanovenie času T pre štart  letových disciplín na nasledujúci deň</w:t>
      </w:r>
    </w:p>
    <w:p>
      <w:pPr>
        <w:pStyle w:val="Normal"/>
        <w:ind w:left="22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51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 xml:space="preserve">NEDEĽA  30.8.2015 </w:t>
        <w:tab/>
        <w:t>D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:  T – 1 hod  - Príchod účastníkov súťaže do miesta konania súťaže : 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eroklub Ražňan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ej ú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danie podkladov pre disciplí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etová pr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T – Štart disciplí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tátie  - odovzdanie podkladov pre vyhodnotenie disciplíny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51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9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:  T – 1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prava techniky k l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inovanie súťažnej ú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etová pr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T – Štart disciplí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tátie  - odovzdanie podkladov pre vyhodnotenie discipl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51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hodnotenie 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Majstrovstiev Slovenska v Motorovom Paraglidingu 2014 OPEN</w:t>
      </w:r>
    </w:p>
    <w:p>
      <w:pPr>
        <w:pStyle w:val="Normal"/>
        <w:ind w:left="9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hlásenie výsledkov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er súť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5pt" to="51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Zoznam disciplín :</w:t>
      </w:r>
    </w:p>
    <w:p>
      <w:pPr>
        <w:pStyle w:val="Normal"/>
        <w:ind w:left="93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1 :  3.A5 + 3.C1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VIGAČNÝ LET + ŠTART - PRISTÁTIE NA PRESNOSŤ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2  :  3.C6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KÁ DISCIPLÍNA  :   ŠTVORLÍSTOK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3  :  3.C9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KÁ DISCIPLÍNA :  MINI – MAX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4  :  3.C3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KÁ DISCIPLÍNA  :  ŠTART - PRESNOSŤ  PRISTÁTIA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5 :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>EKONOMICKÁ DISCIPLÍNA :  3.B4      ( HLIADKA )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>ČASOVÁ BRÁNA 10 km + ŠTART - PRISTÁTIE DO VYMEDZENÉHO PRIESTORU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6 :  3.A5 + 3.C3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VIGAČNÝ LET + ŠTART - PRISTÁTIE NA PRESNOSŤ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7  : 3.C9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KÁ DISCIPLÍNA  :    MINI –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8  :  3.B4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>EKONOMICKÁ DISCIPLÍNA  :   EKONOMIKA – PRISTÁTIE DO DECKU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9  :  3.C6 + 3.C3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KÁ DISCIPLÍNA  :   ŠTVORLÍSTOK + ŠTART – PRISTÁTIE NA PRES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10 :  3.A3 + 3.C3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VIGAČNÝ LET  +  ŠTART - PRISTÁTIE NA PRESNOSŤ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11 : 3.A6 + 3.C1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VIGAČNÝ LET  S NEZNÁMIMI ÚSEKMI +  ŠTART - PRISTÁTIE NA PRESNOSŤ</w:t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Č 12  : 3.C5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Á DISCIPLÍNA :  ŠTVORLÍST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Cs/>
      <w:i/>
      <w:iCs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redvolenpsmoodseku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43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klub-sabinov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aramartin@stonline.sk" TargetMode="External"/><Relationship Id="rId6" Type="http://schemas.openxmlformats.org/officeDocument/2006/relationships/hyperlink" Target="mailto:jaro_ouli@yahoo.com" TargetMode="External"/><Relationship Id="rId7" Type="http://schemas.openxmlformats.org/officeDocument/2006/relationships/hyperlink" Target="http://www.laa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6:00Z</dcterms:created>
  <dc:creator>ONDREJ MITTER</dc:creator>
  <dc:description/>
  <cp:keywords/>
  <dc:language>en-US</dc:language>
  <cp:lastModifiedBy>Martin Šimko</cp:lastModifiedBy>
  <cp:lastPrinted>2010-12-16T11:43:00Z</cp:lastPrinted>
  <dcterms:modified xsi:type="dcterms:W3CDTF">2015-08-21T08:06:00Z</dcterms:modified>
  <cp:revision>2</cp:revision>
  <dc:subject>PROPOZICIE</dc:subject>
  <dc:title>SUTAZ VANKOVIA</dc:title>
</cp:coreProperties>
</file>