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3323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Framborská 58, 010 01 Žilina, IČO:17067065, DIČ: 2020699857</w:t>
      </w:r>
    </w:p>
    <w:p>
      <w:pPr>
        <w:pStyle w:val="Normal"/>
        <w:jc w:val="center"/>
        <w:rPr/>
      </w:pPr>
      <w:r>
        <w:rPr/>
        <w:t>Mobil.: 0903 494 618, e-mail:</w:t>
      </w:r>
      <w:r>
        <w:rPr>
          <w:color w:val="000000"/>
          <w:u w:val="non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lang w:val="en-US"/>
        </w:rPr>
      </w:pPr>
      <w:r>
        <w:rPr/>
        <w:t xml:space="preserve">Bankové spojenie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BAN: SK35 8330 0000 0027 0079 5392, BIC: FIOZSKBAXX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>OSOBNÝ LIST ODBORNÉHO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ČASŤ  A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1) </w:t>
      </w:r>
      <w:r>
        <w:rPr/>
        <w:t xml:space="preserve">Žiadam o zaradenie do základného výcviku  pilot LŠZ:        PK           ZK         MPK          MZK </w:t>
      </w:r>
      <w:r>
        <w:rPr>
          <w:sz w:val="16"/>
        </w:rPr>
        <w:t xml:space="preserve">         ( týkajúce sa zakrúžkujte 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>Žiadam o rozšírenie kvalifikácie leteckého personálu. Názov kvalifikácie : ...........................................  č.PP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>Žiadam o predĺženie/obnovenie platnosti preukazu pilota LŠZ číslo : 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)</w:t>
      </w:r>
      <w:r>
        <w:rPr/>
        <w:t xml:space="preserve"> Iné :  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, priezvisko a titul žiadateľa  : ........................................................................................ R. č*: ...........................................</w:t>
      </w:r>
    </w:p>
    <w:p>
      <w:pPr>
        <w:pStyle w:val="Normal"/>
        <w:spacing w:lineRule="auto" w:line="360"/>
        <w:rPr/>
      </w:pPr>
      <w:r>
        <w:rPr/>
        <w:t>Adresa trv. bydliska................................................................................................................... Št. prísl.: ...................................</w:t>
      </w:r>
    </w:p>
    <w:p>
      <w:pPr>
        <w:pStyle w:val="Normal"/>
        <w:spacing w:lineRule="auto" w:line="360"/>
        <w:rPr/>
      </w:pPr>
      <w:r>
        <w:rPr/>
        <w:t>Korešpondenčná adresa (ak je iná): 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/>
        <w:t xml:space="preserve">E-mail: ..................................................................    Tel: ...............................................   Mobil: ................................................         </w:t>
      </w:r>
    </w:p>
    <w:p>
      <w:pPr>
        <w:pStyle w:val="Heading2"/>
        <w:numPr>
          <w:ilvl w:val="0"/>
          <w:numId w:val="1"/>
        </w:numPr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>ČASŤ B :</w:t>
        <w:tab/>
        <w:tab/>
        <w:tab/>
        <w:tab/>
        <w:tab/>
        <w:t xml:space="preserve">ANAMNÉZA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Máte zdravotné problémy alebo ste liečený pre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677"/>
      </w:tblGrid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 :</w:t>
        <w:tab/>
        <w:tab/>
        <w:t xml:space="preserve">           CHARAKTERISTIKA LETECKÉHO PERSONÁ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álet hodín celkom : </w:t>
      </w:r>
      <w:r>
        <w:rPr>
          <w:b w:val="false"/>
          <w:bCs w:val="false"/>
        </w:rPr>
        <w:t xml:space="preserve">PK …................. </w:t>
        <w:tab/>
        <w:t xml:space="preserve">ZK …................. </w:t>
        <w:tab/>
        <w:t xml:space="preserve">MPK …................. </w:t>
        <w:tab/>
        <w:t>MZK …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álet hodín od posledného predĺženia platnosti </w:t>
      </w:r>
      <w:r>
        <w:rPr/>
        <w:t>: PK ….............  ZK ….............  MPK ….............  MZK 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ukaz </w:t>
      </w:r>
      <w:r>
        <w:rPr>
          <w:b/>
        </w:rPr>
        <w:t>„Obmedzené Osvedčenie rádiotelefonistu leteckej pohyblivej služby“</w:t>
      </w:r>
      <w:r>
        <w:rPr/>
        <w:t xml:space="preserve"> :   áno      nie         (hodiace sa zakrúžkuj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uvediete áno, zadajte číslo osvedčenia: …......................................................… dátum vydania: ………………………</w:t>
      </w:r>
      <w:r>
        <w:rPr>
          <w:b/>
          <w:bCs/>
        </w:rPr>
        <w:t xml:space="preserve">Mali ste leteckú negatívnu udalosť : </w:t>
      </w:r>
      <w:r>
        <w:rPr/>
        <w:t xml:space="preserve">     </w:t>
      </w:r>
      <w:r>
        <w:rPr>
          <w:b/>
          <w:bCs/>
        </w:rPr>
        <w:t xml:space="preserve">nie      áno    </w:t>
      </w:r>
      <w:r>
        <w:rPr/>
        <w:t xml:space="preserve"> (hodiace sa zakrúžkujte).  Ak uvediete áno – stručne popíšte udalosť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hlasujem, že uvedené údaje v časti A,B,C sú pravdivé a preberám za ne právnu zodpovednosť. Som si  plne vedomý rizík, ktoré vyplývajú z môjho výkonu praktickej letovej činnosti a túto činnosť chcem vykonávať  na základe môjho záujmu. Súhlasím so spracovaním mojich osobných údajov pre účely LAA SR podľa zákona 122/2013 Z.z. o ochrane osob. údajo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 : </w:t>
      </w:r>
      <w:r>
        <w:rPr/>
        <w:t>K žiadosti prikladám</w:t>
      </w:r>
      <w:r>
        <w:rPr>
          <w:lang w:val="sk-SK"/>
        </w:rPr>
        <w:t>: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 : ...................................       Miesto : ..................................................    Podpis žiadateľa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5" w:right="0" w:hanging="360"/>
        <w:rPr>
          <w:b/>
          <w:b/>
          <w:bCs/>
        </w:rPr>
      </w:pPr>
      <w:r>
        <w:rPr>
          <w:i/>
          <w:iCs/>
          <w:sz w:val="16"/>
          <w:szCs w:val="16"/>
        </w:rPr>
        <w:t>*  U cudzích štátnych príslušníkov uvádzajte dátum narod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Ť D :</w:t>
        <w:tab/>
        <w:t>VYJADRENIE  AUTORIZOVANÉHO  ODBORNÉHO  LETECKÉHO  PERSONÁLU  LAA S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átum : .................................    Meno, Priezvisko a podpis autorizovanej osoby : 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ASŤ  E : </w:t>
        <w:tab/>
        <w:tab/>
        <w:tab/>
        <w:t>POTVRDENIE ZDRAVOTNÉHO STAV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ípade existencie niektorého  z uvedených zdravotných problémov (viď tabuľka v časti B) vyžiadať posudok odborného le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>Pečiatka a podpis určeného lekár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>*Nehodiace sa prečiarknu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 xml:space="preserve">Žiadateľ pre MPK a MZK doloží zdravotnú spôsobilosť 2. triedy podľa L1,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 xml:space="preserve">Žiadateľ vyplní časť A,B,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>Autorizovaný odborný personál LAA SR vyplňuje časť D v 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>Obvodný lekár vyplní časť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/>
          <w:b/>
          <w:bCs/>
        </w:rPr>
      </w:pPr>
      <w:r>
        <w:rPr/>
        <w:t>V prípade platnosti lekárskej prehliadky časť E nevyplňovať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b/>
          <w:bCs/>
          <w:sz w:val="24"/>
        </w:rPr>
        <w:t xml:space="preserve">Záznamy LAA SR : </w:t>
      </w:r>
      <w:r>
        <w:rPr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sz w:val="20"/>
        </w:rPr>
        <w:t xml:space="preserve">Žiadosť došla dňa : 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Na základe splnených podmienok priznaná (predĺžená) odborná spôsobilosť leteckého personálu vybraných druhov LŠ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ov spôsobilosti : .....................................................................    číslo dokladu spôsobilosti 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 ............................................... Poznámky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  .................................................................         </w:t>
        <w:tab/>
        <w:tab/>
        <w:tab/>
        <w:t>Dátum 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o, priezvisko a podpis povereného pracovníka LAA SR 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OL-003 zo dňa 0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la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3:00Z</dcterms:created>
  <dc:creator>Peter Mensák</dc:creator>
  <dc:description/>
  <dc:language>en-US</dc:language>
  <cp:lastModifiedBy/>
  <cp:lastPrinted>2016-01-12T09:57:00Z</cp:lastPrinted>
  <dcterms:modified xsi:type="dcterms:W3CDTF">2016-01-12T09:00:52Z</dcterms:modified>
  <cp:revision>7</cp:revision>
  <dc:subject/>
  <dc:title>LETECKÁ AMATÉRSKA ASOCIÁCIA SR</dc:title>
</cp:coreProperties>
</file>