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DENIE O ABSOLVOVANÍ PRAXE INŠTRUKTO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ÝCVIKOVOM STRED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VS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žiadateľa: ....................................................................Dátum narodeni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absolvovanie praxe: ......................................................Hodnotenie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, priezvisko, podpis a pečiatka inšpektora VS: 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OTVRDENIE O ABSOLVOVANÍ PRAXE INŠTRUKTOR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O VÝCVIKOVOM STREDIS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zov VS: 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no žiadateľa: ....................................................................Dátum narodenia: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bydliska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rmín absolvovanie praxe: ......................................................Hodnotenie 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eno, priezvisko, podpis a pečiatka inšpektora VS: ........................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eastAsia="zh-CN" w:bidi="ar-S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31:00Z</dcterms:created>
  <dc:creator>Dagmar Sekerková</dc:creator>
  <dc:description/>
  <dc:language>en-US</dc:language>
  <cp:lastModifiedBy>Dagmar Sekerková</cp:lastModifiedBy>
  <dcterms:modified xsi:type="dcterms:W3CDTF">2012-05-02T10:31:00Z</dcterms:modified>
  <cp:revision>2</cp:revision>
  <dc:subject/>
  <dc:title/>
</cp:coreProperties>
</file>