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OVEJ PL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R PRI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estna súťaž Zobor Cup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6.06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Mgr. Miroslav JANČIAR – Inšpektor P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Zobor pri Nit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z hľadiska bezpečnosti pri letovej prevádzke na prevádzkovej ploche Zobor pri Nitr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Plocha je udržiavaná, čistá, bez prekážok vo všetkých smeroch štartu. Organizátorom súťaže sú rozmiestnené odpadkové koše na štarte aj pristátí. </w:t>
      </w:r>
      <w:r>
        <w:rPr>
          <w:rFonts w:cs="Calibri"/>
          <w:sz w:val="20"/>
          <w:szCs w:val="20"/>
        </w:rPr>
        <w:t xml:space="preserve">Na štarte je umiestnený veterný rukáv a dve fléry, tie sú umiestnené aj na pristávacej ploche pod kopcom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Na pristávacej ploche pod kopcom bolo zriadené občerstvenie a suché WC pre pilotov a návštevníkov súťaže. Občerstvenie pre pilotov vo forme minerálky bolo zabezpečené organizátorom aj na štart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 dôvodu bezpečnosti bolo miesto pristátia ohraničené páskou približne o rozmere 100 x 100 metrov v strede označené bielym krížom 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štarte aj na pristátí bola zriadená funkcia Riadiaceho lietania ktorý boli medzi sebou na spojení vysielačko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štarte bol p. Vladimír Mihálik a na pristátí p. Tomáš Lenčo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Z dôvodu zosilujúceho sa vetra na štarte v čase 13:30 hod (v nárazoch až 12 ms) boli riadiacim na štarte na základe dohovoru prerušené vzlety PK do odvolania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áver:</w:t>
      </w:r>
      <w:r>
        <w:rPr>
          <w:rFonts w:cs="Calibri"/>
          <w:sz w:val="20"/>
          <w:szCs w:val="20"/>
        </w:rPr>
        <w:t xml:space="preserve"> Prevádzková plocha spĺňa všetky podmienky z hľadiska bezpečnosti letovej prevádzky a oganizácia miestnej súťaže bola zabezpečené na veľmi dobrej úrovni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</w:t>
        <w:tab/>
        <w:tab/>
        <w:tab/>
        <w:tab/>
        <w:tab/>
        <w:t>....................................................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ab/>
        <w:tab/>
        <w:tab/>
        <w:tab/>
        <w:tab/>
        <w:tab/>
        <w:t>Mgr Miroslav Jančia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5:00Z</dcterms:created>
  <dc:creator>Dagmar Sekerková</dc:creator>
  <dc:description/>
  <dc:language>en-US</dc:language>
  <cp:lastModifiedBy>Dagmar Sekerková</cp:lastModifiedBy>
  <dcterms:modified xsi:type="dcterms:W3CDTF">2012-06-19T07:45:00Z</dcterms:modified>
  <cp:revision>2</cp:revision>
  <dc:subject/>
  <dc:title/>
</cp:coreProperties>
</file>