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8.04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kontrolu dokladov pilotov, potrebných k zákonnému liet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hľadom k veternejšiemu počasiu prevádzku vykonávali iba piloti závesného lietania. Boli skontrolovaní nasledovní pilo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rik Oríško, nar. 12.01.1981, doklad o zákonnom poistení predložený, ide o žiaka vo výcviku, predložený žiacky preukaz. Výcvik prevádzaný na závesnom klzáku OM-H517 s platným technickým preukazom, ZK vhodný pre výcv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lan Latečka, nar. 15.11.1981, doklad o zákonnom poistení predložený, ide o žiaka vo výcviku, predložený žiacky preukaz. Výcvik prevádzaný na závesnom klzáku OM-H517 s platným technickým preukazom, ZK vhodný pre výcvi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roslav Lojka, nar. 25.03.1963, pilot ZK-A, číslo PP 3-097, PP platný do 30.03.2013. Menovaný prevádzal činnosť na ZK bez platného slovenského technického preukazu, nakoľko ZK bol dovezený z Nemecka (s nemeckým TP). Išlo o zálet ZK za prítomnosti technika ZK Ing. Jána Belana – T38 za účelom získania slovenského technického preukaz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g. Ján Belan, nar. 13.03.1980, predložený doklad o zákonnom poistení, pilotný preukaz číslo 3-054, platný do 27.07.2013. Letovú činnosť neprevádzal, nakoľko prevádzal výukovú činnosť svojich žiakov (Milan Latečka, Erik Oríško). Žiaci prevádzali v rámci výuky samostatné lety, s inštruktorom boli v spojení vysielačkou. Vzhľadom k tomu, že inštruktor bol schopný kontrolovať celý let žiaka, nebol prítomný žiadny iný personál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vážnejšie porušenia predpisov. Miroslav Lojka v spolupráci s Jánom Belanom najneskôr do mesiaca predložia podklady potrebné k vydaniu technického preukazu pre ZK dovezený z Nemeck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rúčame Jánovi Belanovi, ako inštruktorovi ZK, aby pri samostatných letoch žiakov zabezpečil aspoň jedného skúsenejšieho pilota ako pomocný personá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                                         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                                    </w:t>
        <w:tab/>
        <w:tab/>
        <w:tab/>
        <w:t>Dagmar Sekerková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07:00Z</dcterms:created>
  <dc:creator>Dagmar Sekerková</dc:creator>
  <dc:description/>
  <cp:keywords/>
  <dc:language>en-US</dc:language>
  <cp:lastModifiedBy>MB</cp:lastModifiedBy>
  <dcterms:modified xsi:type="dcterms:W3CDTF">2012-05-06T08:54:00Z</dcterms:modified>
  <cp:revision>3</cp:revision>
  <dc:subject/>
  <dc:title/>
</cp:coreProperties>
</file>