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 Z KONTROLY PREVÁDZKY LŠZ NA PLOC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R PRI NIT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miestna súťaž Zobor Cup 201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>Dátum vykonania kontroly:</w:t>
      </w:r>
      <w:r>
        <w:rPr>
          <w:sz w:val="20"/>
          <w:szCs w:val="20"/>
        </w:rPr>
        <w:t xml:space="preserve"> 16.06.2012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Kontrolu vykonal:</w:t>
      </w:r>
      <w:r>
        <w:rPr>
          <w:sz w:val="20"/>
          <w:szCs w:val="20"/>
        </w:rPr>
        <w:t xml:space="preserve"> Ing. Milan BOHUŠ – Riaditeľ letovej prevádzky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Mgr. Miroslav JANČIAR – Inšpektor PK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iesto vykonania kontroly:</w:t>
      </w:r>
      <w:r>
        <w:rPr>
          <w:sz w:val="20"/>
          <w:szCs w:val="20"/>
        </w:rPr>
        <w:t xml:space="preserve"> prevádzková plocha Zobor pri Nitr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Zápis :</w:t>
        <w:tab/>
      </w:r>
      <w:r>
        <w:rPr>
          <w:sz w:val="20"/>
          <w:szCs w:val="20"/>
        </w:rPr>
        <w:t xml:space="preserve"> Kontrola bola zameraná na kontrolu dokladov pilotov, potrebných k zákonnému lietaniu. Súťaže sa </w:t>
        <w:tab/>
        <w:t xml:space="preserve"> zúčastnilo 55 pilotov – viď štartová listin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Náhodným výberom boli skontrolovaný nasledovní piloti 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Peter Zámečník, nar. 22.07.1979, pilot PK-A, číslo PP 4-2222 platný do 01.03.2014, doklad o zákonnom poistení predložený, predložený platný technický preukaz.</w:t>
      </w:r>
    </w:p>
    <w:p>
      <w:pPr>
        <w:pStyle w:val="Normal"/>
        <w:jc w:val="both"/>
        <w:rPr/>
      </w:pPr>
      <w:r>
        <w:rPr>
          <w:sz w:val="20"/>
          <w:szCs w:val="20"/>
        </w:rPr>
        <w:t>Martin Fajna, nar. 18.01.1977, pilot PK-A, číslo PP 4-1714 platný do 10.08.2013, doklad o zákonnom poistení predložený, predložený platný technický preukaz.</w:t>
      </w:r>
    </w:p>
    <w:p>
      <w:pPr>
        <w:pStyle w:val="Normal"/>
        <w:jc w:val="both"/>
        <w:rPr/>
      </w:pPr>
      <w:r>
        <w:rPr>
          <w:sz w:val="20"/>
          <w:szCs w:val="20"/>
        </w:rPr>
        <w:t>Zdeno Baďura, nar. 16.01.1975, pilot PK-A, číslo PP 4-594 platný do 26.03.2014, doklad o zákonnom poistení predložený, predložený platný technický preukaz.</w:t>
      </w:r>
    </w:p>
    <w:p>
      <w:pPr>
        <w:pStyle w:val="Normal"/>
        <w:jc w:val="both"/>
        <w:rPr/>
      </w:pPr>
      <w:r>
        <w:rPr>
          <w:sz w:val="20"/>
          <w:szCs w:val="20"/>
        </w:rPr>
        <w:t>Stanislav Ľahký, nar. 09.06.1991, pilot PK-A, číslo PP 4-1617 platný do 10.06.2013, doklad o zákonnom poistení predložený, predložený platný technický preukaz.</w:t>
      </w:r>
    </w:p>
    <w:p>
      <w:pPr>
        <w:pStyle w:val="Normal"/>
        <w:jc w:val="both"/>
        <w:rPr/>
      </w:pPr>
      <w:r>
        <w:rPr>
          <w:sz w:val="20"/>
          <w:szCs w:val="20"/>
        </w:rPr>
        <w:t>Michal Minárik, nar. 01.09.1982, pilot PK-A, číslo PP 4-1839 platný do 10.05.2012, doklad o zákonnom poistení predložený, predložený platný technický preuka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ek Paulov, nar. 30.11.1981, pilot PK-A, číslo PP 4-1839 platný do 20.07.2013, doklad o zákonnom poistení predložený, bez platného technického preukazu. (novo zakúpený PK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áver:</w:t>
      </w:r>
      <w:r>
        <w:rPr>
          <w:sz w:val="20"/>
          <w:szCs w:val="20"/>
        </w:rPr>
        <w:t xml:space="preserve"> Pri kontrole prevádzky boli zistené nasledovné nedostatk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K bez technického preukazu LAA SR – išlo o novo zakúpený PK s TP od výrobcu, majiteľ Marek Paulov v spolupráci s technikom PK najneskôr do mesiaca predložia podklady potrebné k vydaniu slovenského technického preukazu, dovtedy letová činnosť pozastaven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eplatný pilotný preukaz u Michala Minárika, pozastavená činnosť do doby predĺženia pilotného preukazu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oporučenie : </w:t>
      </w:r>
      <w:r>
        <w:rPr>
          <w:sz w:val="20"/>
          <w:szCs w:val="20"/>
        </w:rPr>
        <w:t>neprijímať čestné prehlásenie o platnosti pilotného a technického preukazu, ale tieto fyzicky kontrolovať na základe prihlášky do súťaže (v prílohe) spolu s dokladom u zákonnom poist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rPr/>
      </w:pPr>
      <w:r>
        <w:rPr>
          <w:rFonts w:cs="Calibri" w:ascii="Calibri" w:hAnsi="Calibri"/>
          <w:sz w:val="20"/>
          <w:lang w:bidi="zxx"/>
        </w:rPr>
        <w:t>....................................................</w:t>
        <w:tab/>
        <w:t xml:space="preserve">                                                </w:t>
        <w:tab/>
        <w:tab/>
        <w:t>.....................................................</w:t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eastAsia="Calibri" w:cs="Calibri" w:ascii="Calibri" w:hAnsi="Calibri"/>
          <w:sz w:val="20"/>
          <w:lang w:bidi="zxx"/>
        </w:rPr>
        <w:t xml:space="preserve">      </w:t>
      </w:r>
      <w:r>
        <w:rPr>
          <w:rFonts w:cs="Calibri" w:ascii="Calibri" w:hAnsi="Calibri"/>
          <w:sz w:val="20"/>
          <w:lang w:bidi="zxx"/>
        </w:rPr>
        <w:t>Ing. Milan Bohuš</w:t>
        <w:tab/>
        <w:tab/>
        <w:t xml:space="preserve">                                               </w:t>
        <w:tab/>
        <w:tab/>
        <w:t xml:space="preserve">        Mgr. Miroslav Jančiar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/>
          <w:sz w:val="20"/>
          <w:szCs w:val="20"/>
          <w:lang w:bidi="zxx"/>
        </w:rPr>
      </w:r>
    </w:p>
    <w:p>
      <w:pPr>
        <w:pStyle w:val="Normal"/>
        <w:spacing w:before="0" w:after="2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ý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44:00Z</dcterms:created>
  <dc:creator>Dagmar Sekerková</dc:creator>
  <dc:description/>
  <cp:keywords/>
  <dc:language>en-US</dc:language>
  <cp:lastModifiedBy>Dagmar Sekerková</cp:lastModifiedBy>
  <dcterms:modified xsi:type="dcterms:W3CDTF">2012-06-19T07:54:00Z</dcterms:modified>
  <cp:revision>4</cp:revision>
  <dc:subject/>
  <dc:title/>
</cp:coreProperties>
</file>