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úťaž I. kolo Slovenského pohára v P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0.05.201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+ traja náhodne vybratí piloti lietajúci mimo súťaž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T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LOVČIC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ČIERN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KRAV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T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RIVN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VRA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RN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HLOUŠ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časn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KAUČÁRI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ír GAŠPA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mimo súťaž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T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NEMČEKOV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ŠTEF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spacing w:before="0" w:after="200"/>
        <w:rPr>
          <w:rFonts w:ascii="Calibri" w:hAnsi="Calibri" w:cs="Calibri"/>
          <w:sz w:val="20"/>
          <w:lang w:bidi="zxx"/>
        </w:rPr>
      </w:pPr>
      <w:r>
        <w:rPr>
          <w:rFonts w:cs="Calibri"/>
          <w:sz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cp:keywords/>
  <dc:language>en-US</dc:language>
  <cp:lastModifiedBy>Dagmar Sekerková</cp:lastModifiedBy>
  <cp:lastPrinted>2013-05-14T09:23:00Z</cp:lastPrinted>
  <dcterms:modified xsi:type="dcterms:W3CDTF">2013-09-11T09:17:00Z</dcterms:modified>
  <cp:revision>7</cp:revision>
  <dc:subject/>
  <dc:title/>
</cp:coreProperties>
</file>