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 Z KONTROLY PREVÁDZKOVEJ PLOC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04.04.2013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Skala pri Trenčí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splnenie podmienok potrebných k zaregistrovaniu plochy ako oficiálnej prevádzkovej plochy LAA S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vádzkovateľom vzletovej plochy je Bc. Rastislav Navrátil, Istebnícka 456/38A, Trenčín, člen MPK LAA SR, ktorým bol predložený prevádzkový poriadok predmetnej plochy pre vzlety a pristátia MPK a MZK. Spolu s prevádzkovým poriadkom predložil súhlas s využitím predmetnej plochy pre činnosť LŠZ vrátane ostatných plôch a komunikácií v zmysle mapových podkladov, vydaný PD Skalka, ktoré je majiteľom predmetnej ploch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ocha je udržiavaná, čistá, bez prekážok vo všetkých smeroch štartu. Na základe ústnej dohody bude plocha 2x ročne majiteľom pokosená. Vzhľadom k tomu, že  </w:t>
      </w:r>
      <w:r>
        <w:rPr>
          <w:color w:val="FF0000"/>
          <w:sz w:val="20"/>
          <w:szCs w:val="20"/>
        </w:rPr>
        <w:t>Tu treba napísať odôvodnenie, prečo nie je vhodná pre MZK</w:t>
      </w:r>
    </w:p>
    <w:p>
      <w:pPr>
        <w:pStyle w:val="Normal"/>
        <w:jc w:val="both"/>
        <w:rPr/>
      </w:pPr>
      <w:r>
        <w:rPr>
          <w:sz w:val="20"/>
          <w:szCs w:val="20"/>
        </w:rPr>
        <w:t>Prevádzková činnosť nie je spoplatnená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>V priestore prevádzkovej plochy je potrebné umiestniť veľkú informačnú tabuľu s nižšie uvedenými informáciami v slovenskom aj v anglickom jazyku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vádzkový poriadok vzletovej plochy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mapy s vyznačením TMA a CTR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ónne čísla na záchrannú službu a na RLP letísk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formácie o letových výškach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>Na prevádzkovej ploche musí byť umiestnený veterný rukáv alebo  fléry.</w:t>
      </w:r>
    </w:p>
    <w:p>
      <w:pPr>
        <w:pStyle w:val="Normal"/>
        <w:spacing w:before="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áver:</w:t>
      </w:r>
      <w:r>
        <w:rPr>
          <w:rFonts w:cs="Calibri"/>
          <w:sz w:val="20"/>
          <w:szCs w:val="20"/>
        </w:rPr>
        <w:t xml:space="preserve"> Po osadení informačnej tabule a ukazovateľa vetra bude prevádzková plocha spĺňať všetky podmienky z hľadiska bezpečnosti letovej prevádzky pre MPK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kladntext21"/>
        <w:rPr/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</w:t>
        <w:tab/>
        <w:tab/>
        <w:tab/>
        <w:tab/>
        <w:tab/>
        <w:t>.........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ab/>
        <w:tab/>
        <w:tab/>
        <w:tab/>
        <w:tab/>
        <w:tab/>
        <w:t>Dagmar Sekerková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/>
          <w:sz w:val="20"/>
          <w:szCs w:val="20"/>
          <w:lang w:bidi="zxx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7:00Z</dcterms:created>
  <dc:creator>Dagmar Sekerková</dc:creator>
  <dc:description/>
  <cp:keywords/>
  <dc:language>en-US</dc:language>
  <cp:lastModifiedBy>Dagmar Sekerková</cp:lastModifiedBy>
  <dcterms:modified xsi:type="dcterms:W3CDTF">2013-07-09T07:49:00Z</dcterms:modified>
  <cp:revision>6</cp:revision>
  <dc:subject/>
  <dc:title/>
</cp:coreProperties>
</file>