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 Z KONTROLY PREVÁDZKOVEJ PLOC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ÍK PRI ŽI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10.05.2013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Straník pri Žili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splnenie podmienok z hľadiska bezpečnosti pri letovej prevádzke na schválenej prevádzkovej ploche LAA S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vádzkovateľom vzletovej plochy je klub X-AIR paragliding, v zastúpení Ing. Peter Vrabec, nar. 25.12.1971, M. Bela 59, Žilina. Prevádzkovateľ má zmluvu o prenájme a prevádzkovaní s urbariátom Zástranie, plocha je dočasne vyňatá z pôdneho fondu. Plocha je udržiavaná, čistá, bez prekážok vo všetkých smeroch štartu. Prevádzkovateľom sú vybudované suché WC, lavičky a prístrešok s malým bufetom, rozmiestnené sú odpadkové koše. Výjazd vozidlom až priamo na kopec nie je možný, je však možné za poplatok zabezpečiť zvozy a vývo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vádzková činnosť je spoplatnená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štarte je umiestnená veľká informačná tabuľa s nižšie uvedenými informáciami v slovenskom aj v anglickom jazyku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vádzkový poriadok vzletovej plochy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py s vyznačením TMA a CTR Žilin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ónne čísla na záchrannú službu a na RLP letísk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ácie o letových výškach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štarte je umiestnený veterný rukáv a dve fléry, tie sú umiestnené aj na pristávacej ploche pod kopco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Záver:</w:t>
      </w:r>
      <w:r>
        <w:rPr>
          <w:rFonts w:cs="Calibri"/>
          <w:sz w:val="20"/>
          <w:szCs w:val="20"/>
        </w:rPr>
        <w:t xml:space="preserve"> Prevádzková plocha spĺňa všetky podmienky z hľadiska bezpečnosti letovej prevádzky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kladntext21"/>
        <w:rPr/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</w:t>
        <w:tab/>
        <w:tab/>
        <w:tab/>
        <w:tab/>
        <w:tab/>
        <w:t>.........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ab/>
        <w:tab/>
        <w:tab/>
        <w:tab/>
        <w:tab/>
        <w:tab/>
        <w:t>Dagmar Sekerková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/>
          <w:sz w:val="20"/>
          <w:szCs w:val="20"/>
          <w:lang w:bidi="zxx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Dagmar Sekerková</dc:creator>
  <dc:description/>
  <dc:language>en-US</dc:language>
  <cp:lastModifiedBy>Dagmar Sekerková</cp:lastModifiedBy>
  <dcterms:modified xsi:type="dcterms:W3CDTF">2013-05-14T07:45:00Z</dcterms:modified>
  <cp:revision>2</cp:revision>
  <dc:subject/>
  <dc:title/>
</cp:coreProperties>
</file>