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II. kolo Slovenského pohára v 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2.08.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Donova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podľa štartovacej listiny predloženej usporiadateľom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765"/>
        <w:gridCol w:w="1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án KOR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mil ČERVEŇ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-18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.04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M-P0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IVAŠ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HLOUŠ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časn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atej LUDROV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-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5.09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M-P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4:00Z</dcterms:created>
  <dc:creator>Dagmar Sekerková</dc:creator>
  <dc:description/>
  <dc:language>en-US</dc:language>
  <cp:lastModifiedBy>Dagmar Sekerková</cp:lastModifiedBy>
  <cp:lastPrinted>2013-10-15T13:39:00Z</cp:lastPrinted>
  <dcterms:modified xsi:type="dcterms:W3CDTF">2013-09-11T09:26:00Z</dcterms:modified>
  <cp:revision>10</cp:revision>
  <dc:subject/>
  <dc:title/>
</cp:coreProperties>
</file>