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NÍK PRI ŽI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esnosť pristátia PG a H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07.09.201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 Hlavný techni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Straník pri Žilin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Vzhľadom k mimoriadne vysokému počtu pilotov zaregistrovaných na pretek aj voľne lietajúcich, nebolo možné skontrolovať všetkých pilotov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kontrolovaní pilot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20"/>
        <w:gridCol w:w="1365"/>
        <w:gridCol w:w="1455"/>
        <w:gridCol w:w="1425"/>
        <w:gridCol w:w="1740"/>
        <w:gridCol w:w="104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TP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iste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Ivaš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Drdá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Izá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Čá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Matloc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Valic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7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okol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6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Rúri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2038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Saha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Červeňansk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mila Bugáňov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0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ánoší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5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Schubertov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a Nemčekov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Kuní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Kopp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tislav Smrž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4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-P3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o Miti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Rybansk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Ivan Forga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4-2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18.06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OM-P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 xml:space="preserve">07.09.201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Dragoš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Gé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bert Murí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-H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Much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inári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il Kocú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4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-P6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Cachov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Briešťansk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Rudza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ríš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P – Bela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-H5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Slád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Ková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Pončá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-P7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imil Hlouše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7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časn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ard Dropk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-H4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Cson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-H4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inand Nizn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oslav Soj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-H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Cimbá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P 14/2013/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Loj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-H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 Sabo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lučinsk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4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Medv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5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Setnič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5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rtin Falaš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-19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.08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M-P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08.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arek Husse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-093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.02.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M-H5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.11.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lan Lateč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Zistené nedostatky a prijaté opatrenia: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Ivan Forgač – prepadnutý TP k 01.08.2013 – na mieste urobená prehliadka PK technikom LAA SR, PK spĺňa podmienky k predĺženiu platnosti, po vypísaní a potvrdení príslušných podkladov pustený do súťaže, platnosť PK predĺžená technikom LAA SR do 07.09.201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rik Oríško – žiak vo výcviku, lietal mimo súťaž, prepadnutý technický preukaz – na mieste urobená prehliadka ZK technikom LAA SR, ZK spĺňa podmienky k predĺženiu platnosti, platnosť ZK predĺžená do 07.09.201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Róbert Murín - prepadnutý TP k 31.07.2012  – na mieste urobená prehliadka ZK technikom LAA SR, ZK spĺňa podmienky k predĺženiu platnosti, po vypísaní a potvrdení príslušných podkladov pustený do súťaže, platnosť ZK predĺžená do 07.09.2014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ter Pončák - prepadnutý TP k  01.08.2013 – na mieste urobená prehliadka PK technikom LAA SR, PK spĺňa podmienky k predĺženiu platnosti, po vypísaní a potvrdení príslušných podkladov pustený do súťaže, platnosť PK predĺžená do 07.09.2014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Eduard Dropko - prepadnutý TP k 31.07.2013 – na mieste urobená prehliadka ZK technikom LAA SR, PK spĺňa podmienky k predĺženiu platnosti, po vypísaní a potvrdení príslušných podkladov pustený do súťaže, platnosť ZK predĺžená do 07.09.2014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Martin Falašta – prepadnutý PP, prepadnutý TP, bez zákonného poistenia – zákaz lietať v súťaži, doporučené dať si do poriadku všetky doklady potrebné k zákonnému lietaniu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arek Hussein - prepadnutý PP, prepadnutý TP, zákaz lietať v súťaži, doporučené dať si do poriadku všetky doklady potrebné k zákonnému lietaniu, technická ZK urobená na mieste technikom LAA SR, ZK spĺňa podmienky k predĺženiu platnosti, platnosť  ZK predĺžená do 07.09.2014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18"/>
          <w:szCs w:val="18"/>
        </w:rPr>
        <w:t>Milan Latečka – pilot absolvoval výcvik vo výcvikovom stredisku  ZK v minulých dvoch rokoch, inštruktorom pripravil podklady k záverečnémy preskúšaniu, avšak doteraz menovaný preskúšanie neabsolvoval z neurčených dôvodov, nemal ani zákonné poistenie, bolo mu zakázané lietať v súťaži a doporučené, aby si najneskôr do konca roka dal do poriadku všetky doklady potrebné k zákonnému lietan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rPr>
          <w:rFonts w:ascii="Calibri" w:hAnsi="Calibri" w:eastAsia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..........................................................                 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 xml:space="preserve">                             Dagmar Sekerková</w:t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4:00Z</dcterms:created>
  <dc:creator>Dagmar Sekerková</dc:creator>
  <dc:description/>
  <dc:language>en-US</dc:language>
  <cp:lastModifiedBy>Dagmar Sekerková</cp:lastModifiedBy>
  <cp:lastPrinted>2013-10-15T13:44:00Z</cp:lastPrinted>
  <dcterms:modified xsi:type="dcterms:W3CDTF">2013-09-09T12:38:00Z</dcterms:modified>
  <cp:revision>4</cp:revision>
  <dc:subject/>
  <dc:title/>
</cp:coreProperties>
</file>