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isko Martin - Tomča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súťaž Majstrovstvá Slovenska v PP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20.09.201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Ing. Vladimír KREMPASKÝ – Hlavný techni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letisko Martin - Tomča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Skontrolovaní boli všetci súťažiaci pretekári podľa štartovacej listiny predloženej usporiadateľom.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1"/>
        <w:gridCol w:w="1620"/>
        <w:gridCol w:w="1470"/>
        <w:gridCol w:w="1755"/>
        <w:gridCol w:w="19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T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Pol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19, 4-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4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Lač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lav Navrk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8, 4-6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59, P7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Ďu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3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 Halá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5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Furber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19, P8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Michal Mač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5-092, 4-15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3.04.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-P7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8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Pestú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96, 4-12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22, P6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Martin Šim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-023, 4-1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2.02.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M-P894, P4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10.13, 21.9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š Beluš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04, P89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14, 11.4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Bri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2, 4-3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75, P81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14, 30.3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Bednarč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1, 4-3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6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prevádzky neboli zistené žiadne nedostat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rPr>
          <w:rFonts w:ascii="Calibri" w:hAnsi="Calibri" w:eastAsia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    ..........................................................                 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Ing. Vladimír Krempaský</w:t>
        <w:tab/>
        <w:t xml:space="preserve">                             Dagmar Sekerková</w:t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54:00Z</dcterms:created>
  <dc:creator>Dagmar Sekerková</dc:creator>
  <dc:description/>
  <dc:language>en-US</dc:language>
  <cp:lastModifiedBy>Dagmar Sekerková</cp:lastModifiedBy>
  <cp:lastPrinted>2013-10-01T12:19:00Z</cp:lastPrinted>
  <dcterms:modified xsi:type="dcterms:W3CDTF">2013-09-11T09:26:00Z</dcterms:modified>
  <cp:revision>10</cp:revision>
  <dc:subject/>
  <dc:title/>
</cp:coreProperties>
</file>