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ár Podbrezovej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2. a 23.08.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odbrezov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Vzhľadom k mimoriadne vysokému počtu pilotov zaregistrovaných na pretek aj voľne lietajúcich, nebolo možné skontrolovať všetkých pilotov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ontrolovaní pilot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0"/>
        <w:gridCol w:w="1365"/>
        <w:gridCol w:w="1455"/>
        <w:gridCol w:w="1882"/>
        <w:gridCol w:w="1559"/>
        <w:gridCol w:w="10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 / Pozn.z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ste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erdinand Nízn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160,3-28,2-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 / OM-H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Soj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 / OM-H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Ge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 / OM-H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Cson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,2-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 / OM-H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Lám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 / OM-H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anov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 / OM-H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 / P -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 / P -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 / P -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 / P -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Gorel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 / P -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re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 / P -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 / P -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 / P -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Ivaš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6,5-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 / P -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 / P -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Zistené nedostatky a prijaté opatrenia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uraj Koreň – prepadnutý TP – na mieste urobená prehliadka PK technikom LAA SR, PK spĺňa podmienky k predĺženiu platnosti, po vypísaní a potvrdení príslušných podkladov pustený do súťaže, platnosť PK predĺžená technikom LAA SR do 22.8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án Bošanský – prepadnutý TP – na mieste urobená prehliadka PK technikom LAA SR, PK spĺňa podmienky k predĺženiu platnosti, </w:t>
      </w:r>
      <w:r>
        <w:rPr>
          <w:color w:val="000000"/>
          <w:sz w:val="20"/>
          <w:szCs w:val="20"/>
        </w:rPr>
        <w:t>po vypísaní a potvrdení príslušných podkladov pustený do súťaže, platnosť PK predĺžená technikom LAA SR do 22.8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ind w:left="5664" w:right="0" w:hanging="0"/>
        <w:rPr>
          <w:rFonts w:ascii="Calibri" w:hAnsi="Calibri" w:eastAsia="Calibri" w:cs="Calibri"/>
          <w:sz w:val="20"/>
          <w:lang w:bidi="zxx"/>
        </w:rPr>
      </w:pPr>
      <w:r>
        <w:rPr>
          <w:rFonts w:eastAsia="Calibri" w:cs="Calibri" w:ascii="Calibri" w:hAnsi="Calibri"/>
          <w:sz w:val="20"/>
          <w:lang w:bidi="zxx"/>
        </w:rPr>
        <w:t xml:space="preserve">        </w:t>
      </w:r>
      <w:r>
        <w:rPr>
          <w:rFonts w:cs="Calibri" w:ascii="Calibri" w:hAnsi="Calibri"/>
          <w:sz w:val="20"/>
          <w:lang w:bidi="zxx"/>
        </w:rPr>
        <w:t>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     </w:t>
      </w:r>
      <w:r>
        <w:rPr>
          <w:rFonts w:cs="Calibri" w:ascii="Calibri" w:hAnsi="Calibri"/>
          <w:sz w:val="20"/>
          <w:lang w:bidi="zxx"/>
        </w:rPr>
        <w:tab/>
        <w:tab/>
        <w:tab/>
        <w:tab/>
        <w:tab/>
        <w:tab/>
        <w:tab/>
        <w:tab/>
        <w:tab/>
        <w:t>Ing. Vladimír Krempaský</w:t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1:00Z</dcterms:created>
  <dc:creator>Dagmar Sekerková</dc:creator>
  <dc:description/>
  <dc:language>en-US</dc:language>
  <cp:lastModifiedBy>Dagmar Sekerková</cp:lastModifiedBy>
  <cp:lastPrinted>2013-05-14T09:23:00Z</cp:lastPrinted>
  <dcterms:modified xsi:type="dcterms:W3CDTF">2013-10-10T10:52:00Z</dcterms:modified>
  <cp:revision>1</cp:revision>
  <dc:subject/>
  <dc:title/>
</cp:coreProperties>
</file>