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NÍK PRI ŽIL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(súťaž I. kolo Slovenského pohára v P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10.05.201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Ing. Vladimír KREMPASKÝ – Hlavný techni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prevádzková plocha Straník pri Žili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Skontrolovaní boli všetci súťažiaci pretekári (podľa štartovacej listiny predloženej usporiadateľom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loti lietajúci v rámci prete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62"/>
        <w:gridCol w:w="1308"/>
        <w:gridCol w:w="1309"/>
        <w:gridCol w:w="1309"/>
        <w:gridCol w:w="1370"/>
        <w:gridCol w:w="137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znač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istenie</w:t>
            </w:r>
          </w:p>
        </w:tc>
      </w:tr>
      <w:tr>
        <w:trPr>
          <w:trHeight w:val="25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LOVČICK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9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JANDÚ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ČIERN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š KRAVE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9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ÁNOŠÍ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š KRAVE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ET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 LIPTA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VRABE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SCHUBERT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ORGU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ĎURČANSK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o BAĎU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KAUČÁR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 ČERVEŇ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ODMANÍK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7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BOŠANSKÝ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5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91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GRMAN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2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GRANEC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4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ol SAGÁL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4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7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SETNIČK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olf SOKOLSKÝ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4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HOLÚBEK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6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2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ŠTEFÁK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5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5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ol PETRÁŠEK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6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7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HALUŠK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4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0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lang w:bidi="zxx"/>
        </w:rPr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Pri kontrole prevádzky neboli zistené nedostatky.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eastAsia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    ..........................................................                 ............................................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 xml:space="preserve">           Ing. Vladimír Krempaský</w:t>
        <w:tab/>
        <w:t xml:space="preserve">                             Dagmar Sekerková</w:t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0:00Z</dcterms:created>
  <dc:creator>Dagmar Sekerková</dc:creator>
  <dc:description/>
  <dc:language>en-US</dc:language>
  <cp:lastModifiedBy>Dagmar Sekerková</cp:lastModifiedBy>
  <cp:lastPrinted>2013-05-14T09:23:00Z</cp:lastPrinted>
  <dcterms:modified xsi:type="dcterms:W3CDTF">2013-09-11T09:17:00Z</dcterms:modified>
  <cp:revision>7</cp:revision>
  <dc:subject/>
  <dc:title/>
</cp:coreProperties>
</file>