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ľá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úťaž II. kolo Slovenského pohára v P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07.06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</w:t>
      </w:r>
      <w:r>
        <w:rPr>
          <w:b w:val="false"/>
          <w:bCs w:val="false"/>
          <w:sz w:val="20"/>
          <w:szCs w:val="20"/>
        </w:rPr>
        <w:t>Hoľáz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(podľa štartovacej listiny predloženej usporiadateľom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lietajúci v rámci prete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6"/>
        <w:gridCol w:w="1310"/>
        <w:gridCol w:w="1311"/>
        <w:gridCol w:w="1311"/>
        <w:gridCol w:w="1355"/>
        <w:gridCol w:w="136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LOVČICK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ANDÚ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ČIERN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ÁNOŠÍ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KRAVE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ET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KUPČ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SCHUBERTOV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ORGU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BAĎ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KAUČÁR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ČERVEŇ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OŠANSK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1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GRANEC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4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SETNIČK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OLÚBE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6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ŠTEFÁ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5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5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PETRÁŠE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6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7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ĽAHK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0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6.06.20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3300" w:val="clear"/>
              </w:rPr>
            </w:pPr>
            <w:r>
              <w:rPr>
                <w:sz w:val="20"/>
                <w:szCs w:val="20"/>
                <w:shd w:fill="FF3300" w:val="clear"/>
              </w:rPr>
              <w:t>2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FF3300" w:val="clear"/>
              </w:rPr>
              <w:t>Branislav STUDIENK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-07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FF3300" w:val="clear"/>
              </w:rPr>
            </w:pPr>
            <w:r>
              <w:rPr>
                <w:sz w:val="20"/>
                <w:szCs w:val="20"/>
                <w:shd w:fill="auto" w:val="clear"/>
              </w:rPr>
              <w:t>13.02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FF3300" w:val="clear"/>
              </w:rPr>
            </w:pPr>
            <w:r>
              <w:rPr>
                <w:sz w:val="20"/>
                <w:szCs w:val="20"/>
                <w:shd w:fill="FF3300" w:val="clear"/>
              </w:rPr>
              <w:t>OM-P6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FF3300" w:val="clear"/>
              </w:rPr>
              <w:t>16.03.20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HLOUŠE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SLAMK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0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zia ECKERTOVÁ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4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8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FAJN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4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mimo súťaž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189"/>
        <w:gridCol w:w="1306"/>
        <w:gridCol w:w="1305"/>
        <w:gridCol w:w="1306"/>
        <w:gridCol w:w="1362"/>
        <w:gridCol w:w="1363"/>
      </w:tblGrid>
      <w:tr>
        <w:trPr>
          <w:trHeight w:val="165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>
          <w:trHeight w:val="320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DUBNÁ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2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auto"/>
          <w:sz w:val="20"/>
          <w:szCs w:val="20"/>
          <w:shd w:fill="auto" w:val="clear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boli zistené nasledovné nedostatky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shd w:fill="auto" w:val="clear"/>
        </w:rPr>
        <w:t>Branislav Studienka</w:t>
      </w:r>
      <w:r>
        <w:rPr>
          <w:color w:val="000000"/>
          <w:sz w:val="20"/>
          <w:szCs w:val="20"/>
          <w:shd w:fill="auto" w:val="clear"/>
        </w:rPr>
        <w:t xml:space="preserve"> – neplatný preukaz letovej spôsobilosti – bolo mu odporučené, aby mu na mieste spravil prehliadku technik PG, nakoľko tak nespravil, bol vylúčený zo súťaže s upozornením, že nemôže lietať, nakoľko nespĺňa podmienky potrebné k zákonnému lietaniu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>Dagmar Sekerková</cp:lastModifiedBy>
  <cp:lastPrinted>2014-08-04T15:02:00Z</cp:lastPrinted>
  <dcterms:modified xsi:type="dcterms:W3CDTF">2013-09-11T09:17:00Z</dcterms:modified>
  <cp:revision>7</cp:revision>
  <dc:subject/>
  <dc:title/>
</cp:coreProperties>
</file>