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žň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V. Otvorené Majstrovstvá Slovenska LŠZ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9.07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Ražň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prítomní piloti LAA S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309"/>
        <w:gridCol w:w="1309"/>
        <w:gridCol w:w="1370"/>
        <w:gridCol w:w="138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vacia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SLABÁ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ŠČER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ĽU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REMPASK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RAČ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SEM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BREZI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7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BOJKU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>Dagmar Sekerková</cp:lastModifiedBy>
  <cp:lastPrinted>2014-08-04T15:33:00Z</cp:lastPrinted>
  <dcterms:modified xsi:type="dcterms:W3CDTF">2013-09-11T09:17:00Z</dcterms:modified>
  <cp:revision>7</cp:revision>
  <dc:subject/>
  <dc:title/>
</cp:coreProperties>
</file>