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va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úťaž Majstrovstvá Slovenska v P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2.08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</w:t>
      </w:r>
      <w:r>
        <w:rPr>
          <w:b w:val="false"/>
          <w:bCs w:val="false"/>
          <w:sz w:val="20"/>
          <w:szCs w:val="20"/>
        </w:rPr>
        <w:t>Donoval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slovenskej národnosti (podľa štartovacej listiny predloženej usporiadateľom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v rámci preteku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24"/>
        <w:gridCol w:w="1410"/>
        <w:gridCol w:w="1305"/>
        <w:gridCol w:w="1140"/>
        <w:gridCol w:w="1410"/>
        <w:gridCol w:w="105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. poisten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rián KORE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4.04.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OM-P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01.08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ČERVEŇ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P4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</w:rPr>
              <w:t>01.08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VESELOVSK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3.06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ATLO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STRME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4.06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ANDÚ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ORE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26.07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2.06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AD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27.08.2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9.04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KRAVE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1.01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HVOR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4.07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KAUČÁR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5.05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31.07.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BAĎUR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8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án LIPTA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08.02.201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žiadne nedostat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>Dagmar Sekerková</cp:lastModifiedBy>
  <cp:lastPrinted>2014-08-04T15:33:00Z</cp:lastPrinted>
  <dcterms:modified xsi:type="dcterms:W3CDTF">2013-09-11T09:17:00Z</dcterms:modified>
  <cp:revision>7</cp:revision>
  <dc:subject/>
  <dc:title/>
</cp:coreProperties>
</file>