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brez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úťaž III. kolo Slovenského pohára v P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9.08.2014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Ing. Vladimír KREMPASKÝ – Hlavný techni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Dagmar SEKERKOVÁ – Výkonný tajomní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miesto brífingu – Bystrá – hotel Biela Medvedi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dokladov pilotov, potrebných k zákonnému lietaniu. Skontrolovaní boli všetci súťažiaci pretekári (podľa štartovacej listiny predloženej usporiadateľom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iloti PL lietajúci v rámci preteku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62"/>
        <w:gridCol w:w="1308"/>
        <w:gridCol w:w="1309"/>
        <w:gridCol w:w="1309"/>
        <w:gridCol w:w="1370"/>
        <w:gridCol w:w="138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 znač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é poisteni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VRABE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JANDÚ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MATLO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ÁNOŠÍ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ODMANÍ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 VAL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IVAŠ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SCHUBERTOV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ORGUL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o BAĎU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4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ADAM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l ČERVEŇ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8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-P4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BOŠANSKÝ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5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91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ol HROMÁDK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0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š LUDROVSKÝ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4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HOLÚBEK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6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2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mila BUGÁŇOVÁ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9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9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RYBANSKÝ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0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4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ŠLACHT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5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RUDZAN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1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an SEČKÁR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73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3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PAULÍK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STEHLÍK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7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48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3300"/>
          <w:sz w:val="20"/>
          <w:szCs w:val="20"/>
          <w:shd w:fill="auto" w:val="clear"/>
        </w:rPr>
      </w:pPr>
      <w:r>
        <w:rPr>
          <w:b/>
          <w:sz w:val="20"/>
          <w:szCs w:val="20"/>
        </w:rPr>
        <w:t>Záver:</w:t>
      </w:r>
      <w:r>
        <w:rPr>
          <w:sz w:val="20"/>
          <w:szCs w:val="20"/>
        </w:rPr>
        <w:t xml:space="preserve"> Pri kontrole prevádzky PK boli zistené nasledovné nedostatky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3300"/>
          <w:sz w:val="20"/>
          <w:szCs w:val="20"/>
          <w:shd w:fill="auto" w:val="clear"/>
        </w:rPr>
      </w:pPr>
      <w:r>
        <w:rPr>
          <w:b/>
          <w:bCs/>
          <w:color w:val="FF3300"/>
          <w:sz w:val="20"/>
          <w:szCs w:val="20"/>
          <w:shd w:fill="auto" w:val="clear"/>
        </w:rPr>
        <w:t>Miroslav Rudzan</w:t>
      </w:r>
      <w:r>
        <w:rPr>
          <w:color w:val="FF3300"/>
          <w:sz w:val="20"/>
          <w:szCs w:val="20"/>
          <w:shd w:fill="auto" w:val="clear"/>
        </w:rPr>
        <w:t xml:space="preserve"> – nemá zákonné poistenie pre rok 2014, bolo mu zakázané lietať, bol poučený, že porušuje letecký zákon a odporučené, aby si uhradil poplatok do LAA SR, v ktorom je zahrnuté aj zákonné poistenie, príp. si takéto postenie uzatvoriť samostatn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bCs/>
          <w:color w:val="FF3300"/>
          <w:sz w:val="20"/>
          <w:szCs w:val="20"/>
          <w:shd w:fill="auto" w:val="clear"/>
        </w:rPr>
        <w:t>Michal Šľachta</w:t>
      </w:r>
      <w:r>
        <w:rPr>
          <w:color w:val="FF3300"/>
          <w:sz w:val="20"/>
          <w:szCs w:val="20"/>
          <w:shd w:fill="auto" w:val="clear"/>
        </w:rPr>
        <w:t xml:space="preserve"> – TP na PK český, zakázané lietať, poučený a bol informovaný, aby si vybavil slovesKý TP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iloti ZL lietajúci v rámci preteku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62"/>
        <w:gridCol w:w="1308"/>
        <w:gridCol w:w="1309"/>
        <w:gridCol w:w="1309"/>
        <w:gridCol w:w="1370"/>
        <w:gridCol w:w="138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 znač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é poisteni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Cson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Soj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ladk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Géc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 Drop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Lateč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Pavel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Pavel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Lám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Plučinsk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Much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dinand Nízn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-H4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ol Cimbák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8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áver:</w:t>
      </w:r>
      <w:r>
        <w:rPr>
          <w:sz w:val="20"/>
          <w:szCs w:val="20"/>
        </w:rPr>
        <w:t xml:space="preserve"> Pri kontrole prevádzky ZK neboli zistené žiadne nedostat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rPr>
          <w:rFonts w:ascii="Calibri" w:hAnsi="Calibri" w:eastAsia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    ..........................................................                 ............................................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 xml:space="preserve">           Ing. Vladimír Krempaský</w:t>
        <w:tab/>
        <w:t xml:space="preserve">                             Dagmar Sekerková</w:t>
        <w:tab/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0:00Z</dcterms:created>
  <dc:creator>Dagmar Sekerková</dc:creator>
  <dc:description/>
  <dc:language>en-US</dc:language>
  <cp:lastModifiedBy>Dagmar Sekerková</cp:lastModifiedBy>
  <cp:lastPrinted>2014-08-04T15:02:00Z</cp:lastPrinted>
  <dcterms:modified xsi:type="dcterms:W3CDTF">2013-09-11T09:17:00Z</dcterms:modified>
  <cp:revision>7</cp:revision>
  <dc:subject/>
  <dc:title/>
</cp:coreProperties>
</file>