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obo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6.07.2014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Milan BOHUŠ – Riaditeľ letovej prevádzky LAA S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Ing. Vladimír KREMPASKÝ – Hlavný technik LAA SR</w:t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prevádzková plocha Zobor</w:t>
      </w:r>
    </w:p>
    <w:p>
      <w:pPr>
        <w:pStyle w:val="Normal"/>
        <w:rPr/>
      </w:pPr>
      <w:r>
        <w:rPr>
          <w:b/>
          <w:sz w:val="20"/>
          <w:szCs w:val="20"/>
        </w:rPr>
        <w:t>Zápis:</w:t>
      </w:r>
      <w:r>
        <w:rPr>
          <w:sz w:val="20"/>
          <w:szCs w:val="20"/>
        </w:rPr>
        <w:t xml:space="preserve"> Kontrola bola zameraná na kontrolu dokladov pilotov, potrebných k zákonnému lietaniu. Vzhľadom k veľkému počtu pilotov boli námatkovo  skontrolovaní niektorí z nich.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162"/>
        <w:gridCol w:w="1308"/>
        <w:gridCol w:w="1295"/>
        <w:gridCol w:w="1323"/>
        <w:gridCol w:w="1370"/>
        <w:gridCol w:w="1409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Strme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5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6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Pajdlhaus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2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j Pajdlhaus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Pajdlhauser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4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ore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00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ester Ková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8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Špánik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7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9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 Grm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2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-P0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rej Szab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6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Mikuš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9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1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Matovič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Salanči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10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ol Holúbe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6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2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Lenč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8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Pavol Hromádk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4-244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2.04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OM-P51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10.10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ováč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63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6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Petr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8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6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an Sečkár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73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Herceg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83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islav Srnáne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8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10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inári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3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3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 Štibrav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8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93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k Mikul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50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1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eno BaĎur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9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9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iam Hrebí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4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7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Mizerí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73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9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ub Oleš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6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7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Richter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98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4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Adamcová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2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46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Madej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2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8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Drozd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72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7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74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Michále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5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Granec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4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Molitoris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6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ína Škriniarová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9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85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Horíne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38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3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Hlavat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34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9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oš Kovačk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58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Lenhartovič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16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16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šan Suchán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9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1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Žitník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9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0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áš Andel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619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7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Sov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57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1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Fajn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71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3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án Bošan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5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3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Lah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1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0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lf Sokolský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15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Vavro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41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99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14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otló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654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55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Škvark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8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47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Setnička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07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00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 Dubná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938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28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15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očas kontroly neboli zistené žiadne nedostatk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rPr/>
      </w:pPr>
      <w:r>
        <w:rPr/>
        <w:t>…</w:t>
      </w:r>
      <w:r>
        <w:rPr/>
        <w:t>...............................................</w:t>
        <w:tab/>
        <w:tab/>
        <w:tab/>
        <w:t>…...........................................</w:t>
      </w:r>
    </w:p>
    <w:p>
      <w:pPr>
        <w:pStyle w:val="Zkladntext21"/>
        <w:rPr/>
      </w:pPr>
      <w:r>
        <w:rPr/>
        <w:tab/>
        <w:tab/>
        <w:t>RLP LAA SR</w:t>
        <w:tab/>
        <w:tab/>
        <w:tab/>
        <w:tab/>
        <w:tab/>
        <w:t>HT LAA S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09:00Z</dcterms:created>
  <dc:creator>Dagmar Sekerková</dc:creator>
  <dc:description/>
  <dc:language>en-US</dc:language>
  <cp:lastModifiedBy>Dagmar Sekerková</cp:lastModifiedBy>
  <cp:lastPrinted>2014-10-22T12:46:00Z</cp:lastPrinted>
  <dcterms:modified xsi:type="dcterms:W3CDTF">2012-06-28T10:15:00Z</dcterms:modified>
  <cp:revision>3</cp:revision>
  <dc:subject/>
  <dc:title/>
</cp:coreProperties>
</file>