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ÍK PRI ŽIL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súťaž I. kolo Slovenského pohára v P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08.05.20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Straník pri Žili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(podľa štartovacej listiny predloženej usporiadateľom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lietajúci v rámci prete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2"/>
        <w:gridCol w:w="1308"/>
        <w:gridCol w:w="1309"/>
        <w:gridCol w:w="1309"/>
        <w:gridCol w:w="1370"/>
        <w:gridCol w:w="141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STRME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ANDÚ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OM-P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4.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ČIERN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š KRAVE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ÁNOŠÍ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KRAVE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OLÚB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VOJT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ŽEM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SCHUBERT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ORGU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PAPCÚ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24.02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L0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4.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BAĎ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KAUČÁR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P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2.06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ČERVEŇ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ODMANÍ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7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OŠANSK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5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3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GRMAN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2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3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YPARIN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6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VYPARIN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4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MOLITORI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6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1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lang w:bidi="zxx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nedostatky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09-11T12:05:00Z</cp:lastPrinted>
  <dcterms:modified xsi:type="dcterms:W3CDTF">2015-09-11T10:06:05Z</dcterms:modified>
  <cp:revision>11</cp:revision>
  <dc:subject/>
  <dc:title/>
</cp:coreProperties>
</file>