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ľá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úťaž II. kolo Slovenského pohára v 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7.06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</w:t>
      </w:r>
      <w:r>
        <w:rPr>
          <w:b w:val="false"/>
          <w:bCs w:val="false"/>
          <w:sz w:val="20"/>
          <w:szCs w:val="20"/>
        </w:rPr>
        <w:t>Hoľáz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6"/>
        <w:gridCol w:w="1310"/>
        <w:gridCol w:w="1311"/>
        <w:gridCol w:w="1311"/>
        <w:gridCol w:w="1355"/>
        <w:gridCol w:w="13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TRME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4.06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ČIER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LÚB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ŽEM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RGU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PAPCÚ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L0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4.06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03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2.06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ODMANÍ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MA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YPARIN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6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VYPARIN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MOLITORIS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PAČ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86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ĽAHK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BRIEŠŤANSK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1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ŠKVAR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5.02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1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4.06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REŇ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8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96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21.02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5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4.06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SLAM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9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ORAVČÍ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0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9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fan GRANEC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MATOVIČ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19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20.03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ORVÁ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4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3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PETRÁŠE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6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9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IKEŠ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9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OVČICK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94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5.06.20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09-11T12:13:00Z</cp:lastPrinted>
  <dcterms:modified xsi:type="dcterms:W3CDTF">2015-09-11T10:14:29Z</dcterms:modified>
  <cp:revision>9</cp:revision>
  <dc:subject/>
  <dc:title/>
</cp:coreProperties>
</file>