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Z KONTROLY PREVÁDZKY LŠZ NA PLO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OVAL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(súťaž IV. kolo Slovenského pohára v PG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13.08.201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Milan BOHUŠ – Riaditeľ letovej prevádzky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Ing. Vladimír KREMPASKÝ – Hlavný techni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Dagmar SEKERKOVÁ – Výkonný tajomní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prevádzková plocha </w:t>
      </w:r>
      <w:r>
        <w:rPr>
          <w:b/>
          <w:bCs w:val="false"/>
          <w:sz w:val="20"/>
          <w:szCs w:val="20"/>
        </w:rPr>
        <w:t>Donoval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Zápis :</w:t>
        <w:tab/>
      </w:r>
      <w:r>
        <w:rPr>
          <w:sz w:val="20"/>
          <w:szCs w:val="20"/>
        </w:rPr>
        <w:t xml:space="preserve"> Kontrola bola zameraná na kontrolu dokladov pilotov, potrebných k zákonnému lietaniu. Skontrolovaní boli všetci súťažiaci pretekári (podľa štartovacej listiny predloženej usporiadateľom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iloti lietajúci v rámci pretek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66"/>
        <w:gridCol w:w="1310"/>
        <w:gridCol w:w="1311"/>
        <w:gridCol w:w="1311"/>
        <w:gridCol w:w="1355"/>
        <w:gridCol w:w="141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 znač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é poisteni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 Ada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OM-P2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Faj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7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6.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OM-P3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09.03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Jandú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š Krave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3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ánoší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7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 Bošansk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Setnič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Schubertov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Špače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o Baď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 Červeň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02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Žemb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OM-P6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08.05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Podmaník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40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67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Vyparina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5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OM-P24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.04.201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Vojtek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43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Vyparina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6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OM-P56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15.04.201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io Moravčík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99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Vrabec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7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L05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boš Kravec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5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91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úš Škvarka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4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Grman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2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OM-P29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15.12.201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áver:</w:t>
      </w:r>
      <w:r>
        <w:rPr>
          <w:sz w:val="20"/>
          <w:szCs w:val="20"/>
        </w:rPr>
        <w:t xml:space="preserve"> Pri kontrole prevádzky neboli zistené žiadne nedostat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rPr>
          <w:rFonts w:ascii="Calibri" w:hAnsi="Calibri" w:eastAsia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....................................................</w:t>
        <w:tab/>
        <w:t xml:space="preserve">       ..........................................................                 ............................................</w:t>
      </w:r>
    </w:p>
    <w:p>
      <w:pPr>
        <w:pStyle w:val="Zkladntext21"/>
        <w:rPr/>
      </w:pPr>
      <w:r>
        <w:rPr>
          <w:rFonts w:eastAsia="Calibri" w:cs="Calibri" w:ascii="Calibri" w:hAnsi="Calibri"/>
          <w:sz w:val="20"/>
          <w:lang w:bidi="zxx"/>
        </w:rPr>
        <w:t xml:space="preserve">      </w:t>
      </w:r>
      <w:r>
        <w:rPr>
          <w:rFonts w:cs="Calibri" w:ascii="Calibri" w:hAnsi="Calibri"/>
          <w:sz w:val="20"/>
          <w:lang w:bidi="zxx"/>
        </w:rPr>
        <w:t>Ing. Milan Bohuš</w:t>
        <w:tab/>
        <w:tab/>
        <w:t xml:space="preserve">           Ing. Vladimír Krempaský</w:t>
        <w:tab/>
        <w:t xml:space="preserve">                             Dagmar Sekerková</w:t>
        <w:tab/>
        <w:t xml:space="preserve">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0:00Z</dcterms:created>
  <dc:creator>Dagmar Sekerková</dc:creator>
  <dc:description/>
  <dc:language>en-US</dc:language>
  <cp:lastModifiedBy/>
  <cp:lastPrinted>2015-10-06T13:26:00Z</cp:lastPrinted>
  <dcterms:modified xsi:type="dcterms:W3CDTF">2015-10-06T11:44:08Z</dcterms:modified>
  <cp:revision>12</cp:revision>
  <dc:subject/>
  <dc:title/>
</cp:coreProperties>
</file>