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BREZ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. kolo M SR v Z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8.08.20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odbrezová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Piloti lietajúci v rámci preteku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7"/>
        <w:gridCol w:w="1118"/>
        <w:gridCol w:w="1365"/>
        <w:gridCol w:w="1365"/>
        <w:gridCol w:w="1245"/>
        <w:gridCol w:w="16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nand Nízn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Géc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Pavel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 Dropk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M-H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.08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Pavelk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4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Lámer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Dragošek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8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Sojk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lučinsk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Latečk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Csonk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Forgáč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6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ek Hussein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5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Cimbák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tán Horváth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 38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la Kis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 588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Cahel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25005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Kocian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23002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Bartas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25021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Rýdel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0602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Zistené nedostatky:</w:t>
      </w:r>
      <w:r>
        <w:rPr>
          <w:sz w:val="20"/>
          <w:szCs w:val="20"/>
        </w:rPr>
        <w:t xml:space="preserve"> Eduard Dropko nemal planý preukaz letovej spôsobilosti, na mieste vykonaná prehliadka technikom ZK, na základe ktorej priamo na mieste HT LAA SR preukaz letovej spôsobilosti predĺži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i účasti zahraničných účastníkov je potrebné vypísať všetky požadované údaje ako pri pilotoch SV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widowControl/>
        <w:bidi w:val="0"/>
        <w:spacing w:lineRule="auto" w:line="276" w:before="0" w:after="200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/>
  <cp:lastPrinted>2015-10-05T16:52:00Z</cp:lastPrinted>
  <dcterms:modified xsi:type="dcterms:W3CDTF">2015-10-05T14:53:23Z</dcterms:modified>
  <cp:revision>10</cp:revision>
  <dc:subject/>
  <dc:title/>
</cp:coreProperties>
</file>