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enove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(súťaž V. kolo Slovenského pohára v PG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 29.09.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Dagmar SEKERKOVÁ – Výkonný tajomník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</w:t>
      </w:r>
      <w:r>
        <w:rPr>
          <w:b/>
          <w:bCs w:val="false"/>
          <w:sz w:val="20"/>
          <w:szCs w:val="20"/>
        </w:rPr>
        <w:t>Donoval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Skontrolovaní boli všetci súťažiaci pretekári (podľa štartovacej listiny predloženej usporiadateľom)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loti lietajúci v rámci preteku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6"/>
        <w:gridCol w:w="1310"/>
        <w:gridCol w:w="1311"/>
        <w:gridCol w:w="1311"/>
        <w:gridCol w:w="1355"/>
        <w:gridCol w:w="141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Briešťansk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/>
              <w:t>OM-P0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Ščepk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OM-P97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27.08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Jandúch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5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rave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Jánoší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 Schubertová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2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Špače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6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l Červeň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4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0.02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Žem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</w:rPr>
              <w:t>10.03.201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6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auto" w:val="clear"/>
              </w:rPr>
              <w:t>08.05.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Podmaník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0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1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3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>
          <w:rFonts w:ascii="Calibri" w:hAnsi="Calibri" w:eastAsia="Calibri" w:cs="Calibri"/>
          <w:sz w:val="20"/>
          <w:lang w:bidi="zxx"/>
        </w:rPr>
      </w:pPr>
      <w:r>
        <w:rPr>
          <w:rFonts w:cs="Calibri" w:ascii="Calibri" w:hAnsi="Calibri"/>
          <w:sz w:val="20"/>
          <w:lang w:bidi="zxx"/>
        </w:rPr>
        <w:t>....................................................</w:t>
        <w:tab/>
        <w:t xml:space="preserve">       ..........................................................                 ............................................</w:t>
      </w:r>
    </w:p>
    <w:p>
      <w:pPr>
        <w:pStyle w:val="Zkladntext21"/>
        <w:rPr/>
      </w:pPr>
      <w:r>
        <w:rPr>
          <w:rFonts w:eastAsia="Calibri" w:cs="Calibri" w:ascii="Calibri" w:hAnsi="Calibri"/>
          <w:sz w:val="20"/>
          <w:lang w:bidi="zxx"/>
        </w:rPr>
        <w:t xml:space="preserve">      </w:t>
      </w:r>
      <w:r>
        <w:rPr>
          <w:rFonts w:cs="Calibri" w:ascii="Calibri" w:hAnsi="Calibri"/>
          <w:sz w:val="20"/>
          <w:lang w:bidi="zxx"/>
        </w:rPr>
        <w:t>Ing. Milan Bohuš</w:t>
        <w:tab/>
        <w:tab/>
        <w:t xml:space="preserve">           Ing. Vladimír Krempaský</w:t>
        <w:tab/>
        <w:t xml:space="preserve">                             Dagmar Sekerková</w:t>
        <w:tab/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13:15:00Z</cp:lastPrinted>
  <dcterms:modified xsi:type="dcterms:W3CDTF">2015-10-06T11:15:37Z</dcterms:modified>
  <cp:revision>12</cp:revision>
  <dc:subject/>
  <dc:title/>
</cp:coreProperties>
</file>