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 Z KONTROLY PREVÁDZKY LŠZ NA PLOCH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žň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M SR v MPK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átum vykonania kontroly:</w:t>
      </w:r>
      <w:r>
        <w:rPr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 29.08.2015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>Kontrolu vykonal:</w:t>
      </w:r>
      <w:r>
        <w:rPr>
          <w:sz w:val="20"/>
          <w:szCs w:val="20"/>
        </w:rPr>
        <w:t xml:space="preserve"> Ing. Vladimír KREMPASKÝ – Hlavný technik LAA SR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 xml:space="preserve">   </w:t>
        <w:tab/>
        <w:tab/>
        <w:t xml:space="preserve">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sto vykonania kontroly:</w:t>
      </w:r>
      <w:r>
        <w:rPr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letisko Ražňany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</w:rPr>
        <w:t>Zápis :</w:t>
        <w:tab/>
      </w:r>
      <w:r>
        <w:rPr>
          <w:sz w:val="20"/>
          <w:szCs w:val="20"/>
        </w:rPr>
        <w:t xml:space="preserve"> Kontrola bola zameraná na kontrolu dokladov pilotov, potrebných k zákonnému lietaniu.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>Piloti lietajúci v rámci preteku</w:t>
      </w:r>
    </w:p>
    <w:tbl>
      <w:tblPr>
        <w:tblW w:w="9372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987"/>
        <w:gridCol w:w="1118"/>
        <w:gridCol w:w="1365"/>
        <w:gridCol w:w="1365"/>
        <w:gridCol w:w="1245"/>
        <w:gridCol w:w="1662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.č.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o a priezvisko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 PP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zn. značk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nosť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ákonné poisteni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nest Halász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59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5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v Vojte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3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5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 Pestún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69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4.20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chal Mačák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09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4.201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M-P70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.08.201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efan Marcinčá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8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.2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7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2.20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oslav Štoffa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293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21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.201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7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Jaroslav Kováč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-34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2.07.2016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OM-P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án Lačný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090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7.20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771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7.20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raj Kalman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301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.2017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P962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1.2015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úš Pavlík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112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.2015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-L047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6</w:t>
            </w:r>
          </w:p>
        </w:tc>
        <w:tc>
          <w:tcPr>
            <w:tcW w:w="1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no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edostatky zistené pri kontrole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hal Mačák</w:t>
      </w:r>
      <w:r>
        <w:rPr>
          <w:sz w:val="20"/>
          <w:szCs w:val="20"/>
        </w:rPr>
        <w:t xml:space="preserve"> - mal neplatný preukaz letovej spôsobilosti, nebolo mu dovolené zúčastniť sa preteku ani sa zapojiť do letovej prevádzky, pokiaľ si  preukaz letovej spôsobilosti nepredĺži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Jaroslav Kováč - </w:t>
      </w:r>
      <w:r>
        <w:rPr>
          <w:sz w:val="20"/>
          <w:szCs w:val="20"/>
        </w:rPr>
        <w:t>nemal preukaz letovej spôsobilosti nebolo mu dovolené zúčastniť sa preteku ani sa zapojiť do letovej prevádzky, pokiaľ nebude mať platný preukaz letovej spôsobilosti LAA SR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stránenie nedostatkov: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ichal Máčák</w:t>
      </w:r>
      <w:r>
        <w:rPr>
          <w:sz w:val="20"/>
          <w:szCs w:val="20"/>
        </w:rPr>
        <w:t xml:space="preserve"> – dňa 12.09.2015 požiadal o predĺženie preukazu letovej spôsobilosti, ktorý mu bol predĺžený do 12.09.2016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Jaroslav Kováč</w:t>
      </w:r>
      <w:r>
        <w:rPr>
          <w:sz w:val="20"/>
          <w:szCs w:val="20"/>
        </w:rPr>
        <w:t xml:space="preserve"> – dňa 15.09.2015 požiadal o vydanie preukazu letovej spôsobilosti, pre jeho MPK mu bola priradená imatrikulačná značka OM-P668 s preukazom letovej spôsobilosti platným do 15.09.201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lang w:bidi="zxx"/>
        </w:rPr>
      </w:pPr>
      <w:r>
        <w:rPr>
          <w:rFonts w:cs="Calibri"/>
          <w:sz w:val="20"/>
          <w:lang w:bidi="zxx"/>
        </w:rPr>
        <w:t xml:space="preserve"> </w:t>
      </w:r>
      <w:r>
        <w:rPr>
          <w:rFonts w:cs="Calibri"/>
          <w:sz w:val="20"/>
          <w:lang w:bidi="zxx"/>
        </w:rPr>
        <w:t xml:space="preserve">..........................................................           </w:t>
      </w:r>
    </w:p>
    <w:p>
      <w:pPr>
        <w:pStyle w:val="Normal"/>
        <w:spacing w:before="0" w:after="200"/>
        <w:jc w:val="both"/>
        <w:rPr/>
      </w:pPr>
      <w:r>
        <w:rPr>
          <w:rFonts w:cs="Calibri"/>
          <w:sz w:val="20"/>
          <w:lang w:bidi="zxx"/>
        </w:rPr>
        <w:t xml:space="preserve">          </w:t>
      </w:r>
      <w:r>
        <w:rPr>
          <w:rFonts w:cs="Calibri"/>
          <w:sz w:val="20"/>
          <w:lang w:bidi="zxx"/>
        </w:rPr>
        <w:t>Ing. Vladimír Krempaský</w:t>
        <w:tab/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eastAsia="Lucida Sans Unicode" w:cs="Times New Roman"/>
      <w:sz w:val="28"/>
      <w:szCs w:val="24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7:10:00Z</dcterms:created>
  <dc:creator>Dagmar Sekerková</dc:creator>
  <dc:description/>
  <dc:language>en-US</dc:language>
  <cp:lastModifiedBy/>
  <cp:lastPrinted>2015-10-06T09:24:00Z</cp:lastPrinted>
  <dcterms:modified xsi:type="dcterms:W3CDTF">2015-10-06T07:25:50Z</dcterms:modified>
  <cp:revision>11</cp:revision>
  <dc:subject/>
  <dc:title/>
</cp:coreProperties>
</file>