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ÍK PRI ŽIL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(Presnosť pristátia PG + H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12.09.20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Straník pri Žili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súťažiaci pretekári (podľa štartovacej listiny predloženej usporiadateľom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lietajúci v rámci preteku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35"/>
        <w:gridCol w:w="1435"/>
        <w:gridCol w:w="1309"/>
        <w:gridCol w:w="1309"/>
        <w:gridCol w:w="1370"/>
        <w:gridCol w:w="142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Forgá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Medve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5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H4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26.06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š Valentovi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Ryder - C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060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HRF 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Vrabe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úš Hrt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Bartas – C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250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ORC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Cahel – C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2500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ORC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inári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Falaš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o Miti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Ivaš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4-3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8.1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O0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7.05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Komane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9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Gé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3-0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.05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P4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7.09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Trojanová – C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250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TRW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Antol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5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5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Murín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2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14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an Janovsk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.01.201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M-H42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08.201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avel Holuš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Žpč.04-22ZK-20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43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Sekerková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69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lang w:bidi="zxx"/>
        </w:rPr>
      </w:pPr>
      <w:r>
        <w:rPr>
          <w:b/>
          <w:bCs/>
          <w:sz w:val="20"/>
          <w:szCs w:val="20"/>
        </w:rPr>
        <w:t xml:space="preserve">Záver: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van Janovský </w:t>
      </w:r>
      <w:r>
        <w:rPr>
          <w:sz w:val="20"/>
          <w:szCs w:val="20"/>
        </w:rPr>
        <w:t>– neplatný preukaz letovej spôsobilosti, na mieste vykonaná prehliadka technikom ZK a na mieste predĺžený HT LAA SR preukaz letovej spôsobilosti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…………………………………………………………</w:t>
      </w:r>
      <w:r>
        <w:rPr>
          <w:rFonts w:cs="Calibri" w:ascii="Calibri" w:hAnsi="Calibri"/>
          <w:sz w:val="20"/>
          <w:lang w:bidi="zxx"/>
        </w:rPr>
        <w:t>..</w:t>
        <w:tab/>
        <w:tab/>
        <w:tab/>
        <w:tab/>
        <w:tab/>
        <w:t>…………………………………………………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      </w:t>
      </w:r>
      <w:r>
        <w:rPr>
          <w:rFonts w:cs="Calibri" w:ascii="Calibri" w:hAnsi="Calibri"/>
          <w:sz w:val="20"/>
          <w:lang w:bidi="zxx"/>
        </w:rPr>
        <w:t>Dagmar Sekerková</w:t>
        <w:tab/>
        <w:tab/>
        <w:tab/>
        <w:tab/>
        <w:tab/>
        <w:tab/>
        <w:tab/>
        <w:t xml:space="preserve">      Ing. Vladimír Krempa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/>
  <cp:lastPrinted>2015-10-06T10:24:00Z</cp:lastPrinted>
  <dcterms:modified xsi:type="dcterms:W3CDTF">2015-10-06T08:25:51Z</dcterms:modified>
  <cp:revision>12</cp:revision>
  <dc:subject/>
  <dc:title/>
</cp:coreProperties>
</file>