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už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retnutie pilotov MP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9.07</w:t>
      </w:r>
      <w:r>
        <w:rPr>
          <w:b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>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emplínska Šírava - Kaluž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Ďur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Prista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alman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Marcinč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 kontrole neboli zistené žiadne nedostatk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07:56:00Z</cp:lastPrinted>
  <dcterms:modified xsi:type="dcterms:W3CDTF">2015-10-06T05:56:55Z</dcterms:modified>
  <cp:revision>10</cp:revision>
  <dc:subject/>
  <dc:title/>
</cp:coreProperties>
</file>