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 Z KONTROLY VÝCVIKOHÉHO STRED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gliding N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4.04.201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Hlavný technik LAA S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 výcvikové stredisko: Ing. Ivo ČIERNY – prevádzkovateľ V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VS č.9/2013 názov Paragliding NM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re získanie oprávnenia na prevádzku výcvikového stredisk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stnosť na výučbu sa nachádza na prízemí rodinného domu v mieste trvalého bydliska prevádzkovateľa VS spolu s technickou miestnosťou (kde sú uskladnené padákové klzáky a príslušenstvo) a spolu s ubytovacou časťou. K dispozícií je aj mini kuchynka a toalet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 výučbe sú používané smernice LAA SR ZL-1 a LZ-1,LZ-2, Učebnice pilota – kolektív, Termika – Dvořák, Letecká meteorologie – Dvořák a výukový videomateriál. Aktuálna mapa ICAO je v papierovej form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ýcvik je prevádzaný na schválenej letovej ploche Lysica, v prípade nevhodného počasia je možné pre výcvik použiť ostatné schválené plochy na území SR. V priestore štartu a pristátia sú umiestnené indikátory vetra. Pre potreby výškových letov sú používané aj plochy Ostrý vrch a Horná Súč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Ďalší materiál používaný vo výcvikovom stredisku: 12 ks vysielačiek, lekárnička, prilby, pohotovostné vozidl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 výcvikového stredisk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Ivo Čierny, nar. 17.11.1968, číslo PP 4-087, PP platný do 08.03.2014, inšpektor 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g. Šimon Ukropec, nar. 01.08.195, číslo PP 4-049, platný do 14.06.2014, inštruktor 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šan Lovčický, nar. 04.03.1971, číslo PP 4-054, platný do 02.04.2014, inštruktor P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 výcvikového strediska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M    P.zn: OM-P526      Prevádzkovateľ: Ing. Ivo ČIERNY</w:t>
        <w:tab/>
        <w:t>Platnosť do:</w:t>
      </w:r>
    </w:p>
    <w:p>
      <w:pPr>
        <w:pStyle w:val="Zkladntext21"/>
        <w:rPr/>
      </w:pPr>
      <w:r>
        <w:rPr>
          <w:rFonts w:cs="Tahoma" w:ascii="Calibri" w:hAnsi="Calibri"/>
          <w:sz w:val="20"/>
          <w:lang w:bidi="zxx"/>
        </w:rPr>
        <w:t>Druh LŠZ : PK  Typ : Compact 2L</w:t>
        <w:tab/>
        <w:t>P.zn: OM-P635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S</w:t>
        <w:tab/>
        <w:t>P.zn: OM-P870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M    P.zn: OM-P854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M    P.zn: OM-P079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M    P.zn: OM-P246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M    P.zn: OM-P101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M    P.zn: OM-P195      Prevádzkovateľ: Ing. Ivo ČIERNY</w:t>
        <w:tab/>
        <w:t>Platnosť do:</w:t>
      </w:r>
    </w:p>
    <w:p>
      <w:pPr>
        <w:pStyle w:val="Zkladntext21"/>
        <w:rPr>
          <w:rFonts w:ascii="Calibri" w:hAnsi="Calibri" w:cs="Tahoma"/>
          <w:sz w:val="20"/>
          <w:lang w:bidi="zxx"/>
        </w:rPr>
      </w:pPr>
      <w:r>
        <w:rPr>
          <w:rFonts w:cs="Tahoma" w:ascii="Calibri" w:hAnsi="Calibri"/>
          <w:sz w:val="20"/>
          <w:lang w:bidi="zxx"/>
        </w:rPr>
        <w:t>Druh LŠZ : PK  Typ : Compact 2L</w:t>
        <w:tab/>
        <w:t>P.zn: OM-P649      Prevádzkovateľ: Ing. Ivo ČIERNY</w:t>
        <w:tab/>
        <w:t>Platnosť do: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b/>
          <w:sz w:val="20"/>
          <w:lang w:bidi="zxx"/>
        </w:rPr>
        <w:t>Odporúčanie:</w:t>
      </w:r>
      <w:r>
        <w:rPr>
          <w:rFonts w:cs="Calibri" w:ascii="Calibri" w:hAnsi="Calibri"/>
          <w:sz w:val="20"/>
          <w:lang w:bidi="zxx"/>
        </w:rPr>
        <w:t xml:space="preserve"> Hoci existuje ústna dohoda medzi majiteľmi plôch Ostrý Vrch a Horná Súča a výcvikovým strediskom, odporúčame túto dohodu  uzatvoriť v písomnej forme a zaregistrovať uvedené plochy medzi schválené letové terény LAA SR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/>
      </w:pPr>
      <w:r>
        <w:rPr>
          <w:rFonts w:cs="Calibri" w:ascii="Calibri" w:hAnsi="Calibri"/>
          <w:b/>
          <w:sz w:val="20"/>
          <w:lang w:bidi="zxx"/>
        </w:rPr>
        <w:t>Záver:</w:t>
      </w:r>
      <w:r>
        <w:rPr>
          <w:rFonts w:cs="Calibri" w:ascii="Calibri" w:hAnsi="Calibri"/>
          <w:sz w:val="20"/>
          <w:lang w:bidi="zxx"/>
        </w:rPr>
        <w:t xml:space="preserve"> Výcvikové stredisko je na vysokej úrovni a spĺňa všetky podmienky k prevádzke podľa platných predpisov a smerníc LAA SR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.....................................................</w:t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ab/>
        <w:t xml:space="preserve">          Dagmar Seker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8:00Z</dcterms:created>
  <dc:creator>Dagmar Sekerková</dc:creator>
  <dc:description/>
  <cp:keywords/>
  <dc:language>en-US</dc:language>
  <cp:lastModifiedBy>Dagmar Sekerková</cp:lastModifiedBy>
  <dcterms:modified xsi:type="dcterms:W3CDTF">2013-07-08T11:53:00Z</dcterms:modified>
  <cp:revision>3</cp:revision>
  <dc:subject/>
  <dc:title/>
</cp:coreProperties>
</file>