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 Z KONTROLY VÝCVIKOVÉHO STRED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C PARAGLI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28.04.2012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Mgr. Miroslav JANČIAR – Inšpektor PG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VS č.6/2012 názov ABC paragliding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pre získanie oprávnenia na prevádzku výcvikového strediska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Miestnosť na výuku sa nachádza v penzióne Anton v Tepličke nad Váhom, zmluva o prenájme je uzatvorená ústne. Miestnosť je svetlá, vzdušná so 6 stolmi. V miestnosti sú skladované aj padákové klzáky a príslušenstvo. K dispozícií sú toalety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K výuke sú používané smernice LAA SR ZL-1, ZL-4, LZ-1 aLZ-2, Paragliding manual– kolektív, Počasie – Dvořák, Paragliding - Plos a výukový videomateriál. Chýba aktuálna mapa ICAO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ýcvik je prevádzaný na schválenej letovej ploche Straník pri Žiline, v prípade nevhodného počasia je možné pre výcvik použiť ostatné schválené plochy na území SR. V priestore štartu a pristátia sú umiestnené indikátory vetr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Ďalší materiál používaný vo výcvikovom stredisku: 12 ks vysielačiek, lekárnička, prilby, pohotovostné vozidlo, trenažér na speed systém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ál výcvikového stredisk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. Zdeno Kačmar, nar. 04.09.1966, číslo PP 4-020,5-021, platný do 03.02.2012, inšpektor PK, MPK, technik T2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gr. Peter Hvorka, nar. 19.04.1981, číslo PP 4-017, PP platný do 25.05.2013, inšpektor P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gor Pap, nar. 02.07.1967, číslo PP 5-079, platný do , inštruktor MP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o výcvikovom stredisku pôsobí ako pomocný personál Ladislav Šutka, nar. 15.10.1990, číslo PP 4-1700, PP platný do 01.08.2013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chnika výcvikového strediska: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uh LŠZ : PK      Typ : Impuls 4 24</w:t>
        <w:tab/>
        <w:t xml:space="preserve"> P.zn: OM-P   Prevádzkovateľ: Ing. Zdenko KAČMAR   Platnosť: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Druh LŠZ : PK      Typ : Impuls 4 26</w:t>
        <w:tab/>
        <w:t xml:space="preserve"> P.zn: OM-P   Prevádzkovateľ: Ing. Zdenko KAČMAR</w:t>
        <w:tab/>
        <w:t>Platnosť: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Druh LŠZ : PK      Typ : Impuls 4 26</w:t>
        <w:tab/>
        <w:t xml:space="preserve"> P.zn: OM-P   Prevádzkovateľ: Ing. Zdenko KAČMAR</w:t>
        <w:tab/>
        <w:t>Platnosť:</w:t>
      </w:r>
    </w:p>
    <w:p>
      <w:pPr>
        <w:pStyle w:val="Zkladntext21"/>
        <w:rPr>
          <w:rFonts w:ascii="Calibri" w:hAnsi="Calibri" w:eastAsia="Times New Roman" w:cs="Calibri"/>
          <w:sz w:val="20"/>
          <w:lang w:eastAsia="ar-SA"/>
        </w:rPr>
      </w:pPr>
      <w:r>
        <w:rPr>
          <w:rFonts w:eastAsia="Times New Roman" w:cs="Calibri" w:ascii="Calibri" w:hAnsi="Calibri"/>
          <w:sz w:val="20"/>
          <w:lang w:eastAsia="ar-SA"/>
        </w:rPr>
        <w:t>Druh LŠZ : PK      Typ : Impuls 4 26</w:t>
        <w:tab/>
        <w:t xml:space="preserve"> P.zn: OM-P   Prevádzkovateľ: Ing. Zdenko KAČMAR</w:t>
        <w:tab/>
        <w:t>Platnosť:</w:t>
      </w:r>
    </w:p>
    <w:p>
      <w:pPr>
        <w:pStyle w:val="Normal"/>
        <w:spacing w:before="0" w:after="0"/>
        <w:rPr>
          <w:rFonts w:eastAsia="Times New Roman" w:cs="Calibri"/>
          <w:sz w:val="20"/>
          <w:lang w:eastAsia="ar-SA"/>
        </w:rPr>
      </w:pPr>
      <w:r>
        <w:rPr>
          <w:rFonts w:eastAsia="Times New Roman" w:cs="Calibri"/>
          <w:sz w:val="20"/>
          <w:lang w:eastAsia="ar-SA"/>
        </w:rPr>
        <w:t>Druh LŠZ : PK      Typ : Impuls 4 28</w:t>
        <w:tab/>
        <w:t xml:space="preserve"> P.zn: OM-P   Prevádzkovateľ: Ing. Zdenko KAČMAR</w:t>
        <w:tab/>
        <w:t>Platnosť:</w:t>
      </w:r>
    </w:p>
    <w:p>
      <w:pPr>
        <w:pStyle w:val="Normal"/>
        <w:spacing w:before="0" w:after="0"/>
        <w:rPr>
          <w:rFonts w:eastAsia="Times New Roman" w:cs="Calibri"/>
          <w:sz w:val="20"/>
          <w:lang w:eastAsia="ar-SA"/>
        </w:rPr>
      </w:pPr>
      <w:r>
        <w:rPr>
          <w:rFonts w:eastAsia="Times New Roman" w:cs="Calibri"/>
          <w:sz w:val="20"/>
          <w:lang w:eastAsia="ar-SA"/>
        </w:rPr>
        <w:t>Druh LŠZ : PK      Typ : Impuls 4 28</w:t>
        <w:tab/>
        <w:t xml:space="preserve"> P.zn: OM-P   Prevádzkovateľ: Ing. Zdenko KAČMAR</w:t>
        <w:tab/>
        <w:t>Platnosť:</w:t>
      </w:r>
    </w:p>
    <w:p>
      <w:pPr>
        <w:pStyle w:val="Normal"/>
        <w:spacing w:before="0" w:after="0"/>
        <w:rPr>
          <w:rFonts w:eastAsia="Times New Roman" w:cs="Calibri"/>
          <w:sz w:val="20"/>
          <w:lang w:eastAsia="ar-SA"/>
        </w:rPr>
      </w:pPr>
      <w:r>
        <w:rPr>
          <w:rFonts w:eastAsia="Times New Roman" w:cs="Calibri"/>
          <w:sz w:val="20"/>
          <w:lang w:eastAsia="ar-SA"/>
        </w:rPr>
        <w:t>Druh LŠZ : PK      Typ : Impuls 4 28</w:t>
        <w:tab/>
        <w:t xml:space="preserve"> P.zn: OM-P   Prevádzkovateľ: Ing. Zdenko KAČMAR</w:t>
        <w:tab/>
        <w:t>Platnosť:</w:t>
      </w:r>
    </w:p>
    <w:p>
      <w:pPr>
        <w:pStyle w:val="Normal"/>
        <w:spacing w:before="0" w:after="0"/>
        <w:rPr>
          <w:rFonts w:eastAsia="Times New Roman" w:cs="Calibri"/>
          <w:sz w:val="20"/>
          <w:lang w:eastAsia="ar-SA"/>
        </w:rPr>
      </w:pPr>
      <w:r>
        <w:rPr>
          <w:rFonts w:eastAsia="Times New Roman" w:cs="Calibri"/>
          <w:sz w:val="20"/>
          <w:lang w:eastAsia="ar-SA"/>
        </w:rPr>
        <w:t>Druh LŠZ : PK      Typ : Impuls 4 30</w:t>
        <w:tab/>
        <w:t xml:space="preserve"> P.zn: OM-P   Prevádzkovateľ: Ing. Zdenko KAČMAR</w:t>
        <w:tab/>
        <w:t>Platnosť:</w:t>
      </w:r>
    </w:p>
    <w:p>
      <w:pPr>
        <w:pStyle w:val="Zkladntext21"/>
        <w:rPr/>
      </w:pPr>
      <w:r>
        <w:rPr>
          <w:rFonts w:cs="Calibri" w:ascii="Calibri" w:hAnsi="Calibri"/>
          <w:b/>
          <w:sz w:val="20"/>
          <w:lang w:bidi="zxx"/>
        </w:rPr>
        <w:t>Záver:</w:t>
      </w:r>
      <w:r>
        <w:rPr>
          <w:rFonts w:cs="Calibri" w:ascii="Calibri" w:hAnsi="Calibri"/>
          <w:sz w:val="20"/>
          <w:lang w:bidi="zxx"/>
        </w:rPr>
        <w:t xml:space="preserve"> Výcvikové stredisko zatiaľ môže realizovať výcvik iba na bezmotorových PK s podmienkou, že do 31.05.2012 bude zabezpečený anemometer a po vydaní novej mapy ICAO bude táto zabezpečená najneskôr do 30.06.2012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Vzhľadom k tomu, že inštruktor motorového paraglidingu Igor Pap z pracovných dôvodov neabsolvoval školenie odborného leteckého personálu LAA SR, výcvik na motorových PK nie je povolený do doby, kedy inštruktor MPK absolvuje školenie odborného personálu. O odstránení závad bude zodpovedný zástupca VS Ing. Kačmar bezodkladne informovať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.....................................................</w:t>
        <w:tab/>
        <w:tab/>
        <w:t>....................................................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Mgr. Miroslav Jančiar</w:t>
        <w:tab/>
        <w:tab/>
        <w:tab/>
        <w:t>Dagmar Sekerková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3:00Z</dcterms:created>
  <dc:creator>Dagmar Sekerková</dc:creator>
  <dc:description/>
  <cp:keywords/>
  <dc:language>en-US</dc:language>
  <cp:lastModifiedBy>MB</cp:lastModifiedBy>
  <dcterms:modified xsi:type="dcterms:W3CDTF">2012-05-06T13:59:00Z</dcterms:modified>
  <cp:revision>6</cp:revision>
  <dc:subject/>
  <dc:title/>
</cp:coreProperties>
</file>