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V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A 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9.08.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Za výcvikové stredisko:</w:t>
      </w:r>
      <w:r>
        <w:rPr>
          <w:sz w:val="20"/>
          <w:szCs w:val="20"/>
        </w:rPr>
        <w:t xml:space="preserve"> Ing. Vladimír KREMPASKÝ – prevádzkovateľ V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20/2013 názov Renda Air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otrebných na prevádzku výcvikového stredisk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stnosť na výučbu sa nachádza na letisku Svidník v dvojbunke, kde je k dispozícií aj mini kuchynka a toalety. Lietajúce zariadenia sú uskladnené v samostatne stojacom hangár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výučbe sú používané smernice LAA SR ZL-1 a LZ-2, Učebnice pilota – kolektív, Teoretická príprava pilotov MZK a ZK. Aktuálna mapa ICAO je v papierovej form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cvik je prevádzaný na letisku Svidník. Ide o asfaltovú plochu s rozmermi 1250 x 25 metrov, ktorá je absolútne spôsobilá v výcviku. Letisko je v správe Slovenského národného aeroklubu, s ktorým má LAA SR zmluvu o využívaní letových plôch. Letisko je oplotené a zabezpečené kamerovým systémo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Ďalší materiál používaný vo výcvikovom stredisku: rádiostanica, lekárnička, prilby, pohotovostné vozid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 výcvikového stredisk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Vladimír Krempaský, nar. 14.10.1959, číslo PP 2-099, PP platný do 24.07.2014, inštruktorMZ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rián Turan, nar. 11.06.1954, číslo PP 2-007, PP platný do 09.05.2014, inšpektor MZ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 výcvikového strediska: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MZK  Typ : PROFANT/COSMOS-Š P.zn: OM-H044     Prevádzkovateľ: Ing. František ŠČERBA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Platný do 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Druh LŠZ: MZK</w:t>
        <w:tab/>
        <w:t xml:space="preserve">  Typ: Radoga 2</w:t>
        <w:tab/>
        <w:t xml:space="preserve">  </w:t>
        <w:tab/>
        <w:t xml:space="preserve">  P. zn: OM-H038    Prevádzkovateľ: Ing. Vladimír KREMPASKÝ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ab/>
        <w:t xml:space="preserve">Platný do 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Uvedená technika je vhodná pre výcvik na MZK.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Vo výcvikovom stredisku momentálne absolvujú výcvik nasledovní piloti: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Peter Tirpák, číslo žiackeho preukazu 20-2/2013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Imrich Hužvár, číslo žiackeho preukazu 20-03/2013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Tibor Koči, číslo žiackeho preukazu 20-04/2013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eastAsia="Times New Roman" w:cs="Calibri" w:ascii="Calibri" w:hAnsi="Calibri"/>
          <w:sz w:val="20"/>
          <w:lang w:eastAsia="ar-SA"/>
        </w:rPr>
        <w:t>Všetci vyššie menovanú boli riadne nahlásení do výcviku a majú uhradený členský poplatok do LAA SR (a teda aj zákonné poistenie).</w:t>
      </w:r>
    </w:p>
    <w:p>
      <w:pPr>
        <w:pStyle w:val="Zkladntext21"/>
        <w:rPr>
          <w:rFonts w:ascii="Calibri" w:hAnsi="Calibri" w:cs="Calibri"/>
          <w:b/>
          <w:b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</w:r>
    </w:p>
    <w:p>
      <w:pPr>
        <w:pStyle w:val="Zkladntext21"/>
        <w:rPr>
          <w:rFonts w:ascii="Calibri" w:hAnsi="Calibri" w:cs="Calibri"/>
          <w:b/>
          <w:b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</w:r>
    </w:p>
    <w:p>
      <w:pPr>
        <w:pStyle w:val="Zkladntext21"/>
        <w:rPr>
          <w:rFonts w:ascii="Calibri" w:hAnsi="Calibri" w:cs="Calibri"/>
          <w:b/>
          <w:b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je na dobrej úrovni a spĺňa všetky podmienky k prevádzke podľa platných predpisov a smerníc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ab/>
        <w:tab/>
        <w:tab/>
        <w:tab/>
        <w:t xml:space="preserve">   .....................................................</w:t>
        <w:tab/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ab/>
        <w:t xml:space="preserve">     </w:t>
        <w:tab/>
        <w:tab/>
        <w:tab/>
        <w:tab/>
        <w:t xml:space="preserve">     Dagmar Seker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sz w:val="28"/>
      <w:szCs w:val="24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Lucida Sans Unicode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0:00Z</dcterms:created>
  <dc:creator>Dagmar Sekerková</dc:creator>
  <dc:description/>
  <cp:keywords/>
  <dc:language>en-US</dc:language>
  <cp:lastModifiedBy>Dagmar Sekerková</cp:lastModifiedBy>
  <dcterms:modified xsi:type="dcterms:W3CDTF">2013-09-11T09:08:00Z</dcterms:modified>
  <cp:revision>5</cp:revision>
  <dc:subject/>
  <dc:title/>
</cp:coreProperties>
</file>