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 Z KONTROLY VÝCVIKOHÉHO STREDI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ying Part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4.07.2013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VS č.17/2013 názov Flying Partne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 výcvikové stredisko prítomný:</w:t>
      </w:r>
      <w:r>
        <w:rPr>
          <w:sz w:val="20"/>
          <w:szCs w:val="20"/>
        </w:rPr>
        <w:t xml:space="preserve"> Ondrej MITTER – prevádzkovateľ VS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splnenie podmienok pre získanie oprávnenia na prevádzku výcvikového strediska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zhľadom k malému počtu žiakov v kurze výuka prebieha v mieste trvalého bydliska p. Mittera, 6. apríla 363/12 Vrbové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 výuke sú používané smernice LAA SR ZL-1, ZL-4 a LZ-1, Termika – Dvořák, Letecká meteorologie – Dvořák a výukový videomateriá a aktuálna mapa ICAO v papierovej podob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cvik je prevádzaný na schválenej letovej ploche letisko Piešťany, Malé Bielice prípadne na ostatných schválených  plochách na území SR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Ďalší materiál používaný vo výcvikovom stredisku: 2 ks vysielačiek v letovom pásme, 4 ks vysielačiek v TMA, lekárnička, prilby, pohotovostné vozidl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amotné LŠZ sú uskladnené v technickej miestnosti, čo sú 2 ks garáží k tomu uspôsobených, prípadne u personálu výcvikového strediska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ál výcvikového strediska: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ndrej MITTER     </w:t>
        <w:tab/>
        <w:t>č.pr.pil.: 5-005, 4-191, platnosť do 06.06.2015</w:t>
        <w:tab/>
        <w:t>inšpektor MPK, inštruktor PK</w:t>
      </w:r>
    </w:p>
    <w:p>
      <w:pPr>
        <w:pStyle w:val="Zkladntext21"/>
        <w:rPr/>
      </w:pPr>
      <w:r>
        <w:rPr>
          <w:rFonts w:cs="Calibri" w:ascii="Calibri" w:hAnsi="Calibri"/>
          <w:sz w:val="20"/>
        </w:rPr>
        <w:t>Radko NAVRKAL</w:t>
        <w:tab/>
        <w:tab/>
        <w:t>č.pr.pil.: 5-038, 4-649, platnosť do 14.09.2014</w:t>
        <w:tab/>
        <w:t>inštruktor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g. Milan BOHUŠ</w:t>
        <w:tab/>
        <w:t>č.pr.pil.: 5-058, 4-108, platnosť do 12.12.2014</w:t>
        <w:tab/>
        <w:t>inšpektor PK,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gr. Miroslav JANČIAR</w:t>
        <w:tab/>
        <w:t>č.pr.pil.: 4-015, 5-007, platnosť do 12.12.2013</w:t>
        <w:tab/>
        <w:t>inšpektor PK,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udolf HOLUJ</w:t>
        <w:tab/>
        <w:tab/>
        <w:t>č.pr.pil.:</w:t>
        <w:tab/>
        <w:t>5-029, platnosť do 18.05.2013</w:t>
        <w:tab/>
        <w:tab/>
        <w:t>inštruktor MPK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eš HUBÁČEK</w:t>
        <w:tab/>
        <w:tab/>
        <w:t>č.pr.pil: 4-2342, 5-169, platnosť do 07.05.2014</w:t>
        <w:tab/>
        <w:t>inštruktor MPK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a výcvikového strediska: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 LŠZ : MPK  Typ : Rodeo 125             P.zn: OM-P732, TP platný do:</w:t>
        <w:tab/>
        <w:t xml:space="preserve">   Prev.: Radko NAVRKAL</w:t>
      </w:r>
    </w:p>
    <w:p>
      <w:pPr>
        <w:pStyle w:val="Zkladntext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ruh LŠZ : MPK  Typ : RR200 Electric       P.zn: OM-P045, TP platný do:</w:t>
        <w:tab/>
        <w:t xml:space="preserve">   Prev.: Ing. Ivan PESTÚN</w:t>
      </w:r>
    </w:p>
    <w:p>
      <w:pPr>
        <w:pStyle w:val="Zkladntext21"/>
        <w:rPr/>
      </w:pPr>
      <w:r>
        <w:rPr>
          <w:rFonts w:cs="Calibri" w:ascii="Calibri" w:hAnsi="Calibri"/>
          <w:sz w:val="20"/>
        </w:rPr>
        <w:t>Druh LŠZ : MPK  Typ : Hornet 503</w:t>
        <w:tab/>
        <w:t xml:space="preserve">         P.zn: OM-P748, TP platný do:</w:t>
        <w:tab/>
        <w:t xml:space="preserve">   Prev.: Ing. Milan BOHUŠ</w:t>
      </w:r>
    </w:p>
    <w:p>
      <w:pPr>
        <w:pStyle w:val="Zkladntext21"/>
        <w:rPr/>
      </w:pPr>
      <w:r>
        <w:rPr>
          <w:rFonts w:cs="Calibri" w:ascii="Calibri" w:hAnsi="Calibri"/>
          <w:sz w:val="20"/>
        </w:rPr>
        <w:t>Druh LŠZ : MPK  Typ : TT 310 L R5G</w:t>
        <w:tab/>
        <w:t xml:space="preserve">         P.zn: OM-P784, TP platný do:</w:t>
        <w:tab/>
        <w:t xml:space="preserve">   Prev.: Ondrej MITTER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b/>
          <w:b/>
          <w:sz w:val="20"/>
          <w:lang w:bidi="zxx"/>
        </w:rPr>
      </w:pPr>
      <w:r>
        <w:rPr>
          <w:rFonts w:cs="Calibri" w:ascii="Calibri" w:hAnsi="Calibri"/>
          <w:b/>
          <w:sz w:val="20"/>
          <w:lang w:bidi="zxx"/>
        </w:rPr>
        <w:t xml:space="preserve">Zistené závady: 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 xml:space="preserve">Inštruktor VS Rudolf HOLUJ má neplatný pilotný preukaz, najneskôr do 2 týždňov si ho musí dať do poriadku, dovtedy nemôže vykonávať činnosť inštruktora. </w:t>
      </w:r>
    </w:p>
    <w:p>
      <w:pPr>
        <w:pStyle w:val="Zkladntext21"/>
        <w:rPr/>
      </w:pPr>
      <w:r>
        <w:rPr>
          <w:rFonts w:cs="Calibri" w:ascii="Calibri" w:hAnsi="Calibri"/>
          <w:sz w:val="20"/>
          <w:lang w:bidi="zxx"/>
        </w:rPr>
        <w:t>Prevádzkovateľ výcvikového strediska bol upozornený, že tlačivá používané pri výcviku nie sú aktuálne, treba ich v čo najkratšom čase aktualizovať. Avšak vzhľadom k tomu, že ide o prechodné obdobie čo sa výmeny tlačív týka, budú tlačivá, dodané do  15.07.2013, akceptované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/>
      </w:pPr>
      <w:r>
        <w:rPr>
          <w:rFonts w:cs="Calibri" w:ascii="Calibri" w:hAnsi="Calibri"/>
          <w:b/>
          <w:sz w:val="20"/>
          <w:lang w:bidi="zxx"/>
        </w:rPr>
        <w:t>Záver:</w:t>
      </w:r>
      <w:r>
        <w:rPr>
          <w:rFonts w:cs="Calibri" w:ascii="Calibri" w:hAnsi="Calibri"/>
          <w:sz w:val="20"/>
          <w:lang w:bidi="zxx"/>
        </w:rPr>
        <w:t xml:space="preserve"> Výcvikové stredisko spĺňa všetky podmienky k prevádzke podľa platných predpisov a smerníc LAA SR.</w:t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</w:r>
    </w:p>
    <w:p>
      <w:pPr>
        <w:pStyle w:val="Zkladntext21"/>
        <w:rPr>
          <w:rFonts w:ascii="Calibri" w:hAnsi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.....................................................</w:t>
        <w:tab/>
        <w:tab/>
        <w:t>.........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ab/>
        <w:t xml:space="preserve">          Dagmar Sekerková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35:00Z</dcterms:created>
  <dc:creator>Dagmar Sekerková</dc:creator>
  <dc:description/>
  <cp:keywords/>
  <dc:language>en-US</dc:language>
  <cp:lastModifiedBy>Dagmar Sekerková</cp:lastModifiedBy>
  <dcterms:modified xsi:type="dcterms:W3CDTF">2013-07-08T11:53:00Z</dcterms:modified>
  <cp:revision>5</cp:revision>
  <dc:subject/>
  <dc:title/>
</cp:coreProperties>
</file>