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  Z KONTROLY VÝCVIKOHÉHO STREDIS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-AI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átum vykonania kontroly:</w:t>
      </w:r>
      <w:r>
        <w:rPr>
          <w:sz w:val="20"/>
          <w:szCs w:val="20"/>
        </w:rPr>
        <w:t xml:space="preserve"> 28.04.2012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Kontrolu vykonal:</w:t>
      </w:r>
      <w:r>
        <w:rPr>
          <w:sz w:val="20"/>
          <w:szCs w:val="20"/>
        </w:rPr>
        <w:t xml:space="preserve"> Ing. Milan BOHUŠ – Riaditeľ letovej prevádzky LAA S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Ing. Róbert SETNIČKA – prezident LAA SR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Dagmar SEKERKOVÁ – Výkonný tajomník LAA S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iesto vykonania kontroly:</w:t>
      </w:r>
      <w:r>
        <w:rPr>
          <w:sz w:val="20"/>
          <w:szCs w:val="20"/>
        </w:rPr>
        <w:t xml:space="preserve"> VS č.2/2012 názov X-AIR paraglidingový klub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Zápis:</w:t>
      </w:r>
      <w:r>
        <w:rPr>
          <w:sz w:val="20"/>
          <w:szCs w:val="20"/>
        </w:rPr>
        <w:t xml:space="preserve"> Kontrola bola zameraná na splnenie podmienok pre získanie oprávnenia na prevádzku výcvikového strediska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iestnosť na výuku sa nachádza v materskej škole v Zástraní, zmluva o prenájme je uzatvorená písomne. Miestnosť je svetlá, vzdušná s 5 školskými lavicami. V miestnosti sú skladované aj padákové klzáky a príslušenstvo. K dispozícií je aj kuchynka a toalety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 výuke sú používané smernice LAA SR ZL-1 a LZ-1,LZ-2, Učebnice pilota – kolektív, Termika – Dvořák, Letecká meteorologie – Dvořák a výukový videomateriál. Aktuálna mapa ICAO je v elektronickej podobe a je premietaná na veľkoplošnej obrazovk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ýcvik je prevádzaný na schválenej letovej ploche Straník pri Žiline, v prípade nevhodného počasia je možné pre výcvik použiť ostatné schválené plochy na území SR. V priestore štartu a pristátia sú umiestnené indikátory vetr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Ďalší materiál používaný vo výcvikovom stredisku: 12 ks vysielačiek, lekárnička, prilby, pohotovostné vozidlo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Personál výcvikového strediska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g. Peter Vrabec, nar. 25.12.1971, číslo PP 4-073, PP platný do 16.02.2013, inšpektor PK, technik č. 41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gr. Miroslav Jančiar, nar.25.02.1960, číslo PP 4-015, PP platný do 19.01.2013, inšpektor PK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deno Mitiľ, nar. 18.08.1965, číslo PP 4-333, PP platný do 05.05.2013, inštruktor PK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Radoslav Dedinský, nar. 03.09.1963, číslo PP 4-431, PP platný do 10.02.2014, inštruktor PK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g. Tomáš Bernát, nar. 17.12.1973, číslo PP 4- 526, PP platný do 02.02.2013, inštruktor PK, technik č. 42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Vo výcvikovom stredisku pôsobí aj Matej Muhelyi, ktorý tu absolvuje prax potrebnú k získaniu kvalifikácie Inštruktor PK. Po dokončení praxe bude komisiou preskúšaný a v prípade úspešného zvládnutia skúšok bude pôsobiť vo výcvikovom stredisku ako ďalší inštruktor PK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chnika výcvikového strediska:</w:t>
      </w:r>
    </w:p>
    <w:p>
      <w:pPr>
        <w:pStyle w:val="Zkladntext21"/>
        <w:rPr/>
      </w:pPr>
      <w:r>
        <w:rPr>
          <w:rFonts w:cs="Calibri" w:ascii="Calibri" w:hAnsi="Calibri"/>
          <w:sz w:val="20"/>
          <w:lang w:bidi="zxx"/>
        </w:rPr>
        <w:t xml:space="preserve">Druh LŠZ : PK  Typ : Compact 2S   </w:t>
        <w:tab/>
        <w:t xml:space="preserve">  P.zn: OM-P050     Prevádzkovateľ: X-air paragliding</w:t>
        <w:tab/>
        <w:t xml:space="preserve"> Platnosť do:</w:t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  <w:t xml:space="preserve">Druh LŠZ : PK  Typ : Compact 2L </w:t>
        <w:tab/>
        <w:t xml:space="preserve">  P.zn: OM-P280</w:t>
        <w:tab/>
        <w:t xml:space="preserve">   Prevádzkovateľ: X-air paragliding</w:t>
        <w:tab/>
        <w:t xml:space="preserve"> Platnosť do:</w:t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  <w:t>Druh LŠZ : PK  Typ : Pluto TM Bi XXL P.zn: OM-P087</w:t>
        <w:tab/>
        <w:t xml:space="preserve">   Prevádzkovateľ: X-air paragliding</w:t>
        <w:tab/>
        <w:t xml:space="preserve"> Platnosť do:</w:t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  <w:t>Druh LŠZ : PK  Typ : Pluto 2M</w:t>
        <w:tab/>
        <w:t xml:space="preserve">  P.zn: OM-P201</w:t>
        <w:tab/>
        <w:t xml:space="preserve">   Prevádzkovateľ: X-air paragliding</w:t>
        <w:tab/>
        <w:t xml:space="preserve"> Platnosť do:</w:t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  <w:t>Druh LŠZ : PK  Typ : Pluto 2M</w:t>
        <w:tab/>
        <w:t xml:space="preserve">  P.zn: OM-P304</w:t>
        <w:tab/>
        <w:t xml:space="preserve">   Prevádzkovateľ: X-air paragliding</w:t>
        <w:tab/>
        <w:t xml:space="preserve"> Platnosť do:</w:t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  <w:t>Druh LŠZ : PK  Typ : Pluto 2M</w:t>
        <w:tab/>
        <w:t xml:space="preserve">  P.zn: OM-P</w:t>
        <w:tab/>
        <w:t xml:space="preserve">   Prevádzkovateľ: X-air paragliding</w:t>
        <w:tab/>
        <w:t xml:space="preserve"> Platnosť do:</w:t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  <w:t>Druh LŠZ : PK  Typ : Pluto 2M</w:t>
        <w:tab/>
        <w:t xml:space="preserve">  P.zn: OM-P</w:t>
        <w:tab/>
        <w:t xml:space="preserve">   Prevádzkovateľ: X-air paragliding</w:t>
        <w:tab/>
        <w:t xml:space="preserve"> Platnosť do:</w:t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  <w:t>Druh LŠZ : PK  Typ : Pluto 2M</w:t>
        <w:tab/>
        <w:t xml:space="preserve">  P.zn: OM-P</w:t>
        <w:tab/>
        <w:t xml:space="preserve">   Prevádzkovateľ: X-air paragliding</w:t>
        <w:tab/>
        <w:t xml:space="preserve"> Platnosť do:</w:t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</w:r>
    </w:p>
    <w:p>
      <w:pPr>
        <w:pStyle w:val="Zkladntext21"/>
        <w:rPr/>
      </w:pPr>
      <w:r>
        <w:rPr>
          <w:rFonts w:cs="Calibri" w:ascii="Calibri" w:hAnsi="Calibri"/>
          <w:b/>
          <w:sz w:val="20"/>
          <w:lang w:bidi="zxx"/>
        </w:rPr>
        <w:t>Záver:</w:t>
      </w:r>
      <w:r>
        <w:rPr>
          <w:rFonts w:cs="Calibri" w:ascii="Calibri" w:hAnsi="Calibri"/>
          <w:sz w:val="20"/>
          <w:lang w:bidi="zxx"/>
        </w:rPr>
        <w:t xml:space="preserve"> Výcvikové stredisko je na vysokej úrovni a spĺňa všetky podmienky k prevádzke podľa platných predpisov a smerníc LAA SR.</w:t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  <w:t>....................................................</w:t>
        <w:tab/>
        <w:t xml:space="preserve">   .....................................................</w:t>
        <w:tab/>
        <w:tab/>
        <w:t>.....................................................</w:t>
      </w:r>
    </w:p>
    <w:p>
      <w:pPr>
        <w:pStyle w:val="Zkladntext21"/>
        <w:rPr/>
      </w:pPr>
      <w:r>
        <w:rPr>
          <w:rFonts w:eastAsia="Calibri" w:cs="Calibri" w:ascii="Calibri" w:hAnsi="Calibri"/>
          <w:sz w:val="20"/>
          <w:lang w:bidi="zxx"/>
        </w:rPr>
        <w:t xml:space="preserve">      </w:t>
      </w:r>
      <w:r>
        <w:rPr>
          <w:rFonts w:cs="Calibri" w:ascii="Calibri" w:hAnsi="Calibri"/>
          <w:sz w:val="20"/>
          <w:lang w:bidi="zxx"/>
        </w:rPr>
        <w:t>Ing. Milan Bohuš</w:t>
        <w:tab/>
        <w:tab/>
        <w:t xml:space="preserve">           Ing. Róbert Setnička</w:t>
        <w:tab/>
        <w:tab/>
        <w:tab/>
        <w:t xml:space="preserve">          Dagmar Sekerková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ý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05:00Z</dcterms:created>
  <dc:creator>Dagmar Sekerková</dc:creator>
  <dc:description/>
  <cp:keywords/>
  <dc:language>en-US</dc:language>
  <cp:lastModifiedBy>MB</cp:lastModifiedBy>
  <dcterms:modified xsi:type="dcterms:W3CDTF">2012-05-06T13:58:00Z</dcterms:modified>
  <cp:revision>4</cp:revision>
  <dc:subject/>
  <dc:title/>
</cp:coreProperties>
</file>