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 Z KONTROLY VÝCVIKOHÉHO STREDI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fect Fly Paragliding Klu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vykonania kontroly:</w:t>
      </w:r>
      <w:r>
        <w:rPr>
          <w:rFonts w:cs="Times New Roman" w:ascii="Times New Roman" w:hAnsi="Times New Roman"/>
          <w:sz w:val="24"/>
          <w:szCs w:val="24"/>
        </w:rPr>
        <w:t xml:space="preserve"> 20.05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ntrolu vykona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ng. Milan BOHUŠ – Riaditeľ letovej prevádzky LAA S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 xml:space="preserve">Ing. Vladimír KREMPASKÝ – Hlavný technik LAA SR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>Dagmar SEKERKOVÁ – Výkonný tajomník LAA S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vykonania kontroly:</w:t>
      </w:r>
      <w:r>
        <w:rPr>
          <w:rFonts w:cs="Times New Roman" w:ascii="Times New Roman" w:hAnsi="Times New Roman"/>
          <w:sz w:val="24"/>
          <w:szCs w:val="24"/>
        </w:rPr>
        <w:t xml:space="preserve"> VS č.3/2013 názov Perfect Fly Paragliding Klub, občianske združ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pis:</w:t>
      </w:r>
      <w:r>
        <w:rPr>
          <w:rFonts w:cs="Times New Roman" w:ascii="Times New Roman" w:hAnsi="Times New Roman"/>
          <w:sz w:val="24"/>
          <w:szCs w:val="24"/>
        </w:rPr>
        <w:t xml:space="preserve"> Kontrola bola zameraná na splnenie podmienok pre získanie oprávnenia na prevádzku výcvikového stredis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prebieha v samostatne stojacej chalupe v Hajtovke, ktorej majiteľom je Perfect Fly Paragliding Klub, občianske združenie Okrem miestnosti, kde prebieha výuka, sú k dispozícií aj 4 izby slúžiace na ubytovanie. K dispozícií je aj kuchynka a toale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ýuke sú používané smernice LAA SR ZL-1 a LZ-1,LZ-2, Učebnice pilota – kolektív, Termika – Dvořák, Letecká meteorologie – Dvořák a výukový videomateriál. Aktuálna mapa ICAO je v elektronickej podobe a je premietaná na plátno spolu s výukovým materiál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vik je prevádzaný na schválenej letovej ploche Sľubica a Kamenica-hrad, v prípade nevhodného počasia je možné pre výcvik použiť ostatné schválené plochy na území SR. V priestore štartu a pristátia sú umiestnené indikátory vet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í materiál používaný vo výcvikovom stredisku: 25 ks vysielačiek, 2 ks lekárničiek, 25 ks prilieb, 2 pohotovostné vozidl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sonál výcvikového strediska:</w:t>
      </w:r>
    </w:p>
    <w:p>
      <w:pPr>
        <w:pStyle w:val="Zkladntext21"/>
        <w:rPr/>
      </w:pPr>
      <w:r>
        <w:rPr>
          <w:sz w:val="24"/>
        </w:rPr>
        <w:t>Štefan VYPARINA</w:t>
        <w:tab/>
        <w:tab/>
        <w:t>PPč.4-052</w:t>
        <w:tab/>
        <w:t xml:space="preserve">platný do 01.02.2015 </w:t>
        <w:tab/>
        <w:tab/>
        <w:t>inšpektor PK</w:t>
      </w:r>
    </w:p>
    <w:p>
      <w:pPr>
        <w:pStyle w:val="Zkladntext21"/>
        <w:rPr/>
      </w:pPr>
      <w:r>
        <w:rPr>
          <w:rFonts w:eastAsia="Times New Roman"/>
          <w:sz w:val="24"/>
        </w:rPr>
        <w:t>Ing. Peter VYPARINA</w:t>
        <w:tab/>
        <w:t>PPč.4-063</w:t>
        <w:tab/>
        <w:t>platný do 19.04.2015</w:t>
        <w:tab/>
        <w:tab/>
        <w:t>inštruktor P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zef ŠLEBODA</w:t>
        <w:tab/>
        <w:tab/>
        <w:t>PPč.4-509</w:t>
        <w:tab/>
        <w:t>platný do 24.02.2014</w:t>
        <w:tab/>
        <w:tab/>
        <w:t>inštruktor P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Ľuboš KRAVEC</w:t>
        <w:tab/>
        <w:tab/>
        <w:t>PPč.4-1554</w:t>
        <w:tab/>
        <w:t>platný do 02.04.2014</w:t>
        <w:tab/>
        <w:tab/>
        <w:t>inštruktor PK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ákové klzáky sú uskladnené v samostatnej miestnosti v dome trvalého bydliska Štefana Vypar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kontrolovaná technika výcvikového strediska:</w:t>
      </w:r>
    </w:p>
    <w:p>
      <w:pPr>
        <w:pStyle w:val="Zkladntext21"/>
        <w:rPr>
          <w:sz w:val="24"/>
        </w:rPr>
      </w:pPr>
      <w:r>
        <w:rPr>
          <w:sz w:val="24"/>
        </w:rPr>
        <w:t>Druh LŠZ : PK  Typ: Axis Compact 2M</w:t>
        <w:tab/>
        <w:t xml:space="preserve">   </w:t>
        <w:tab/>
        <w:t xml:space="preserve">P.zn: OM-P048    </w:t>
        <w:tab/>
        <w:t>Platnosť do: 31.1.2014</w:t>
      </w:r>
    </w:p>
    <w:p>
      <w:pPr>
        <w:pStyle w:val="Zkladntext21"/>
        <w:rPr>
          <w:sz w:val="24"/>
          <w:lang w:bidi="zxx"/>
        </w:rPr>
      </w:pPr>
      <w:r>
        <w:rPr>
          <w:sz w:val="24"/>
        </w:rPr>
        <w:t>Druh LŠZ : PK  Typ: Nova Primax XS</w:t>
        <w:tab/>
        <w:t xml:space="preserve">    </w:t>
        <w:tab/>
        <w:t>P.zn: OM-P890</w:t>
        <w:tab/>
        <w:t xml:space="preserve">Platnosť do: 15.9.2013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uh LŠZ : PK  Typ: Sol Prymus 3M</w:t>
        <w:tab/>
        <w:t xml:space="preserve">  </w:t>
        <w:tab/>
        <w:t>P.zn: OM-P685</w:t>
        <w:tab/>
        <w:t xml:space="preserve">Platnosť do: 5.5.2014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uh LŠZ : PK  Typ: Ozone Mojo 2M</w:t>
        <w:tab/>
        <w:tab/>
        <w:t>P.zn: OM-P224</w:t>
        <w:tab/>
        <w:t xml:space="preserve">Platnosť do: 31.1.2014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uh LŠZ : PK  Typ: Swing Axis 4 28</w:t>
        <w:tab/>
        <w:tab/>
        <w:t>P.zn: OM-P223</w:t>
        <w:tab/>
        <w:t xml:space="preserve">Platnosť do: 31.1.2014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uh LŠZ : PK  Typ: Skywalk Mescal 2S   </w:t>
        <w:tab/>
        <w:tab/>
        <w:t>P.zn: OM-P865</w:t>
        <w:tab/>
        <w:t xml:space="preserve">Platnosť do: 13.7.2013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ruh LŠZ : PK  Typ: Mac Para Progres 28 </w:t>
        <w:tab/>
        <w:tab/>
        <w:t>P.zn: OM-P867</w:t>
        <w:tab/>
        <w:t xml:space="preserve">Platnosť do: 13.7.2013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LŠZ : PK  Typ: Firebird Z-One M</w:t>
        <w:tab/>
        <w:t xml:space="preserve">            P.zn: OM-P892</w:t>
        <w:tab/>
        <w:t xml:space="preserve">Platnosť do: 15.9.2013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ruh LŠZ : PK  Typ: Firebird F1RST L</w:t>
        <w:tab/>
        <w:t xml:space="preserve">            P.zn: OM-P891</w:t>
        <w:tab/>
        <w:t xml:space="preserve">Platnosť do: 15.9.2013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uh LŠZ : PK  Typ: Niviuk Koyot 28</w:t>
        <w:tab/>
        <w:t xml:space="preserve">            P.zn: OM-P901  </w:t>
        <w:tab/>
        <w:t xml:space="preserve">Platnosť do: 22.10.2013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fesionálna úroveň výcvikového strediska je zabezpečená aj certifikovanou skúšobňou na padáky. Okrem iného na padákoch je kontrolovaná porozita, dĺžka šnúr, pevnosť šnúr a pod. čím je zabezpečená vysoká spoľahlivosť PK, čo značne zvyšuje bezpečnosť letu. Odporúčam venovať dostatočnú pozornosť vypisovaniu tlačív a zápisníkov LŠZ</w:t>
      </w:r>
    </w:p>
    <w:p>
      <w:pPr>
        <w:pStyle w:val="Zkladntext2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Zkladntext21"/>
        <w:rPr/>
      </w:pPr>
      <w:r>
        <w:rPr>
          <w:b/>
          <w:sz w:val="24"/>
          <w:lang w:bidi="zxx"/>
        </w:rPr>
        <w:t>Záver:</w:t>
      </w:r>
      <w:r>
        <w:rPr>
          <w:sz w:val="24"/>
          <w:lang w:bidi="zxx"/>
        </w:rPr>
        <w:t xml:space="preserve"> Výcvikové stredisko je na vysokej úrovni a spĺňa všetky podmienky k prevádzke podľa platných predpisov a smerníc LAA SR.</w:t>
      </w:r>
    </w:p>
    <w:p>
      <w:pPr>
        <w:pStyle w:val="Zkladntext2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Zkladntext2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Zkladntext2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Zkladntext2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Zkladntext2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Zkladntext2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Zkladntext2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Zkladntext21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....................................................</w:t>
        <w:tab/>
        <w:t xml:space="preserve">   .....................................................</w:t>
        <w:tab/>
        <w:tab/>
        <w:t>.....................................................</w:t>
      </w:r>
    </w:p>
    <w:p>
      <w:pPr>
        <w:pStyle w:val="Zkladntext21"/>
        <w:rPr/>
      </w:pPr>
      <w:r>
        <w:rPr>
          <w:rFonts w:eastAsia="Times New Roman"/>
          <w:sz w:val="20"/>
          <w:szCs w:val="20"/>
          <w:lang w:bidi="zxx"/>
        </w:rPr>
        <w:t xml:space="preserve">      </w:t>
      </w:r>
      <w:r>
        <w:rPr>
          <w:sz w:val="20"/>
          <w:szCs w:val="20"/>
          <w:lang w:bidi="zxx"/>
        </w:rPr>
        <w:t>Ing. Milan Bohuš</w:t>
        <w:tab/>
        <w:tab/>
        <w:t xml:space="preserve">           Ing. Vladimír Krempaský</w:t>
        <w:tab/>
        <w:tab/>
        <w:t xml:space="preserve">          Dagmar Sekerková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7:00Z</dcterms:created>
  <dc:creator>Dagmar Sekerková</dc:creator>
  <dc:description/>
  <dc:language>en-US</dc:language>
  <cp:lastModifiedBy>Dagmar Sekerková</cp:lastModifiedBy>
  <dcterms:modified xsi:type="dcterms:W3CDTF">2013-05-27T07:17:00Z</dcterms:modified>
  <cp:revision>2</cp:revision>
  <dc:subject/>
  <dc:title>ZÁPIS  Z KONTROLY VÝCVIKOHÉHO STREDISKA</dc:title>
</cp:coreProperties>
</file>