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H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W Slovak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4.07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10/2013 názov KSW Slovak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 výcvikové stredisko prítomný:</w:t>
      </w:r>
      <w:r>
        <w:rPr>
          <w:sz w:val="20"/>
          <w:szCs w:val="20"/>
        </w:rPr>
        <w:t xml:space="preserve"> Ing. Martin Šimko – prevádzkovateľ V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otrebných na prevádzku výcvikového stredisk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učba prebieha na letisku v Ražňanoch v hangári na to uspôsobenom s možnosťou použitia toalety. K výučbe sú používané smernice LAA SR ZL-1, ZL-4 a LZ-1, Termika – Dvořák, Letecká meteorologie – Dvořák a výukový videomateriál a aktuálna mapa ICAO v papierovej podobe. Záznamy sú vedené v papierovej form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cvik je prevádzaný ploche letisko Ražňany. Ide o trávnatú plochu v správe Slovenského národného aeroklubu, s ktorým má LAA SR zmluvu o využívaní letových plôch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Ďalší materiál používaný vo výcvikovom stredisku: 2 ks vysielačiek v letovom pásme, lekárnička, prilby, pohotovostné vozid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motné LŠZ sú uskladnené v rodinnom dome prevádzkovateľa VS v na to určenej miestnosti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 výcvikového strediska: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 xml:space="preserve">Ing. Martin Šimko     </w:t>
        <w:tab/>
        <w:t>č.pr.pil.:</w:t>
      </w:r>
      <w:r>
        <w:rPr/>
        <w:t xml:space="preserve"> </w:t>
      </w:r>
      <w:r>
        <w:rPr>
          <w:rFonts w:cs="Calibri" w:ascii="Calibri" w:hAnsi="Calibri"/>
          <w:sz w:val="20"/>
        </w:rPr>
        <w:t>4-194, 5-023, platnosť do 22.02.2014</w:t>
        <w:tab/>
        <w:t>inšpektor MPK, inštruktor 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. Jaroslav Oulický</w:t>
        <w:tab/>
        <w:t>č.pr.pil.:</w:t>
      </w:r>
      <w:r>
        <w:rPr/>
        <w:t xml:space="preserve"> </w:t>
      </w:r>
      <w:r>
        <w:rPr>
          <w:rFonts w:cs="Calibri" w:ascii="Calibri" w:hAnsi="Calibri"/>
          <w:sz w:val="20"/>
        </w:rPr>
        <w:t>4-070, 5-009, platnosť do 03.04.2015</w:t>
        <w:tab/>
        <w:t xml:space="preserve">inšpektor MPK, inštruktor PK 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. Milan BOHUŠ</w:t>
        <w:tab/>
        <w:t>č.pr.pil.: 5-058, 4-108, platnosť do 12.12.2014</w:t>
        <w:tab/>
        <w:t>inšpektor PK,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Miroslav JANČIAR</w:t>
        <w:tab/>
        <w:t>č.pr.pil.: 4-015, 5-007, platnosť do 12.12.2013</w:t>
        <w:tab/>
        <w:t>inšpektor PK,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dolf HOLUJ</w:t>
        <w:tab/>
        <w:tab/>
        <w:t>č.pr.pil.:</w:t>
        <w:tab/>
        <w:t>5-029, platnosť do 18.05.2013</w:t>
        <w:tab/>
        <w:tab/>
        <w:t>inštruktor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eš HUBÁČEK</w:t>
        <w:tab/>
        <w:tab/>
        <w:t>č.pr.pil: 4-2342, 5-169, platnosť do 07.05.2014</w:t>
        <w:tab/>
        <w:t>inštruktor MPK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 výcvikového strediska: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MPK  Typ : Rodeo 125             P.zn: OM-P732, TP platný do:</w:t>
        <w:tab/>
        <w:t xml:space="preserve">   Prev.: Radko NAVRKAL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MPK  Typ : RR200 Electric       P.zn: OM-P045, TP platný do:</w:t>
        <w:tab/>
        <w:t xml:space="preserve">   Prev.: Ing. Ivan PESTÚN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>Druh LŠZ : MPK  Typ : Hornet 503</w:t>
        <w:tab/>
        <w:t xml:space="preserve">         P.zn: OM-P748, TP platný do:</w:t>
        <w:tab/>
        <w:t xml:space="preserve">   Prev.: Ing. Milan BOHUŠ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>Druh LŠZ : MPK  Typ : TT 310 L R5G</w:t>
        <w:tab/>
        <w:t xml:space="preserve">         P.zn: OM-P784, TP platný do:</w:t>
        <w:tab/>
        <w:t xml:space="preserve">   Prev.: Ondrej MITTER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b/>
          <w:b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  <w:t xml:space="preserve">Zistené závady: 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Inštruktor VS Rudolf HOLUJ má neplatný pilotný preukaz, najneskôr do 2 týždňov si ho musí dať do poriadku, dovtedy nemôže vykonávať činnosť inštruktora. </w:t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Prevádzkovateľ výcvikového strediska bol upozornený, že tlačivá používané pri výcviku nie sú aktuálne, treba ich v čo najkratšom čase aktualizovať. Avšak vzhľadom k tomu, že ide o prechodné obdobie čo sa výmeny tlačív týka, budú tlačivá, dodané do  15.07.2013, akceptované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spĺňa všetky podmienky k prevádzke podľa platných predpisov a smerníc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ab/>
        <w:t xml:space="preserve">          Dagmar Seker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7:00Z</dcterms:created>
  <dc:creator>Dagmar Sekerková</dc:creator>
  <dc:description/>
  <dc:language>en-US</dc:language>
  <cp:lastModifiedBy>Dagmar Sekerková</cp:lastModifiedBy>
  <dcterms:modified xsi:type="dcterms:W3CDTF">2013-09-10T11:42:00Z</dcterms:modified>
  <cp:revision>3</cp:revision>
  <dc:subject/>
  <dc:title/>
</cp:coreProperties>
</file>