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  <w:lang w:eastAsia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577465</wp:posOffset>
            </wp:positionH>
            <wp:positionV relativeFrom="page">
              <wp:posOffset>341630</wp:posOffset>
            </wp:positionV>
            <wp:extent cx="2331085" cy="86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Letecká amatérska asociácia Slovenskej republiky</w:t>
      </w:r>
    </w:p>
    <w:p>
      <w:pPr>
        <w:pStyle w:val="Normal"/>
        <w:jc w:val="center"/>
        <w:rPr/>
      </w:pPr>
      <w:r>
        <w:rPr/>
        <w:t>Jánošíkova 264, 010 01 Žilina,  IČO: 17067065,  DIČ: 2020699857</w:t>
      </w:r>
    </w:p>
    <w:p>
      <w:pPr>
        <w:pStyle w:val="Normal"/>
        <w:jc w:val="center"/>
        <w:rPr/>
      </w:pPr>
      <w:r>
        <w:rPr/>
        <w:t>Mobil: 0903 494 618,  e-mail: sekretariat@laa.sk, www.laa.sk</w:t>
      </w:r>
    </w:p>
    <w:p>
      <w:pPr>
        <w:pStyle w:val="Normal"/>
        <w:jc w:val="center"/>
        <w:rPr/>
      </w:pPr>
      <w:r>
        <w:rPr/>
        <w:t xml:space="preserve">Bankové spojenie: </w:t>
      </w:r>
      <w:r>
        <w:rPr>
          <w:color w:val="000000"/>
          <w:lang w:val="en-US"/>
        </w:rPr>
        <w:t>IBAN: SK35 8330 0000 0027 0079 5392, BIC: FIOZSKBAXXX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OSOBNÝ LIST LETECKÉHO PERSONÁLU LA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Ť 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) </w:t>
      </w:r>
      <w:r>
        <w:rPr/>
        <w:t xml:space="preserve">Žiadam o zaradenie do základného výcviku pilota LŠZ:          PK          ZK        MPK       MZK       </w:t>
      </w:r>
      <w:r>
        <w:rPr>
          <w:i/>
          <w:iCs/>
          <w:sz w:val="18"/>
          <w:szCs w:val="18"/>
        </w:rPr>
        <w:t>(týkajúce sa zakrúžkujte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) </w:t>
      </w:r>
      <w:r>
        <w:rPr/>
        <w:t>Žiadam o rozšírenie kvalifikácie leteckého personálu. Názov kvalifikácie:  ............................................  č.PP …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) </w:t>
      </w:r>
      <w:r>
        <w:rPr/>
        <w:t>Žiadam o predĺženie/obnovenie platnosti preukazu pilota LŠZ číslo:    …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)</w:t>
      </w:r>
      <w:r>
        <w:rPr/>
        <w:t xml:space="preserve"> Iné: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Meno, priezvisko, titul žiadateľa:  ........................................................................................   R.č.*:  ..........................................</w:t>
      </w:r>
    </w:p>
    <w:p>
      <w:pPr>
        <w:pStyle w:val="Normal"/>
        <w:spacing w:lineRule="auto" w:line="360"/>
        <w:rPr/>
      </w:pPr>
      <w:r>
        <w:rPr/>
        <w:t>Adresa trv. bydliska:  ............................................................................................................   Št. prísl.:  ................................….</w:t>
      </w:r>
    </w:p>
    <w:p>
      <w:pPr>
        <w:pStyle w:val="Normal"/>
        <w:spacing w:lineRule="auto" w:line="360"/>
        <w:rPr/>
      </w:pPr>
      <w:r>
        <w:rPr/>
        <w:t>Korešpondenčná adresa (ak je iná): 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E-mail:  ...............................................................……………….......   Tel./mobil: ............................................………………..         </w:t>
      </w:r>
    </w:p>
    <w:p>
      <w:pPr>
        <w:pStyle w:val="Normal"/>
        <w:spacing w:lineRule="auto" w:line="360"/>
        <w:ind w:left="-15" w:hanging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*  U cudzích štátnych príslušníkov uvádzajte dátum narodenia.</w:t>
      </w:r>
    </w:p>
    <w:p>
      <w:pPr>
        <w:pStyle w:val="Normal"/>
        <w:spacing w:lineRule="atLeast" w:line="100"/>
        <w:ind w:left="-37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ASŤ B:</w:t>
        <w:tab/>
        <w:tab/>
        <w:tab/>
        <w:tab/>
        <w:tab/>
        <w:t xml:space="preserve">ANAMNÉZ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  <w:t>Máte zdravotné problémy alebo ste liečený pre: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3605"/>
        <w:gridCol w:w="708"/>
        <w:gridCol w:w="717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evnú po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renie srdca a pľú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zmu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tráviaceho trak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kovú závislos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obličiek a moč. ci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ŕč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pohybového apará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chvatové ochor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kové poruch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ilné bolesti hlav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 (pomenujte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lepsi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žien gravid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C:</w:t>
        <w:tab/>
        <w:tab/>
        <w:t xml:space="preserve">           CHARAKTERISTIKA LETECKÉHO PERSONÁ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álet hodín celkom:</w:t>
        <w:tab/>
        <w:tab/>
        <w:tab/>
        <w:t xml:space="preserve">                 </w:t>
      </w:r>
      <w:r>
        <w:rPr/>
        <w:t>PK …………..  ZK …………..  MPK ….………..  MZK ……….…...</w:t>
      </w:r>
    </w:p>
    <w:p>
      <w:pPr>
        <w:pStyle w:val="Normal"/>
        <w:spacing w:lineRule="auto" w:line="360"/>
        <w:rPr/>
      </w:pPr>
      <w:r>
        <w:rPr>
          <w:b/>
          <w:bCs/>
        </w:rPr>
        <w:t>Nálet hodín od posledného predĺženia platnosti:</w:t>
      </w:r>
      <w:r>
        <w:rPr/>
        <w:t xml:space="preserve">      PK …………..  ZK …………..  MPK …….……..  MZK …….……...</w:t>
      </w:r>
    </w:p>
    <w:p>
      <w:pPr>
        <w:pStyle w:val="Normal"/>
        <w:spacing w:lineRule="auto" w:line="360"/>
        <w:rPr/>
      </w:pPr>
      <w:r>
        <w:rPr/>
        <w:t>Preukaz „</w:t>
      </w:r>
      <w:r>
        <w:rPr>
          <w:b/>
        </w:rPr>
        <w:t>Obmedzené osvedčenie rádiotelefonistu leteckej pohyblivej služb</w:t>
      </w:r>
      <w:r>
        <w:rPr>
          <w:b/>
          <w:bCs/>
        </w:rPr>
        <w:t>y</w:t>
      </w:r>
      <w:r>
        <w:rPr/>
        <w:t xml:space="preserve">“:       áno        nie        </w:t>
      </w:r>
      <w:r>
        <w:rPr>
          <w:i/>
          <w:iCs/>
          <w:sz w:val="18"/>
          <w:szCs w:val="18"/>
        </w:rPr>
        <w:t>(hodiace sa zakrúžkujte)</w:t>
      </w:r>
    </w:p>
    <w:p>
      <w:pPr>
        <w:pStyle w:val="Normal"/>
        <w:spacing w:lineRule="auto" w:line="360"/>
        <w:rPr/>
      </w:pPr>
      <w:r>
        <w:rPr/>
        <w:t>Ak áno, uveďte číslo osvedčenia: ….......................................................................   dátum vydania: ……...…………………...</w:t>
      </w:r>
    </w:p>
    <w:p>
      <w:pPr>
        <w:pStyle w:val="Normal"/>
        <w:spacing w:lineRule="auto" w:line="360"/>
        <w:rPr/>
      </w:pPr>
      <w:r>
        <w:rPr>
          <w:b/>
          <w:bCs/>
        </w:rPr>
        <w:t>Mali ste od posledného predĺženia PP negatívnu leteckú udalosť</w:t>
      </w:r>
      <w:r>
        <w:rPr>
          <w:bCs/>
        </w:rPr>
        <w:t xml:space="preserve">: </w:t>
      </w:r>
      <w:r>
        <w:rPr/>
        <w:t xml:space="preserve">                           áno</w:t>
      </w:r>
      <w:r>
        <w:rPr>
          <w:bCs/>
        </w:rPr>
        <w:t xml:space="preserve">        nie</w:t>
      </w:r>
      <w:r>
        <w:rPr>
          <w:b/>
          <w:bCs/>
        </w:rPr>
        <w:t xml:space="preserve">      </w:t>
      </w:r>
      <w:r>
        <w:rPr/>
        <w:t xml:space="preserve"> </w:t>
      </w:r>
      <w:r>
        <w:rPr>
          <w:i/>
          <w:iCs/>
          <w:sz w:val="18"/>
          <w:szCs w:val="18"/>
        </w:rPr>
        <w:t>(hodiace sa zakrúžkujt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Ak áno, stručne popíšte udalosť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eastAsia="ar-SA"/>
        </w:rPr>
      </w:pPr>
      <w:r>
        <w:rPr>
          <w:sz w:val="16"/>
          <w:szCs w:val="16"/>
        </w:rPr>
        <w:t>Prehlasujem, že uvedené údaje v časti A,B,C sú pravdivé a preberám za ne právnu zodpovednosť. Som si plne vedomý/á rizík, ktoré vyplývajú z môjho výkonu praktickej letovej činnosti a túto činnosť chcem vykonávať na základe môjho záujm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vojím podpisom potvrdzujem, že som bol poučený o tom, že moje osobné údaje v rozsahu meno, priezvisko, adresa, rodné číslo, dátum narodenia, číslo OP, kontakt, údaje o zdravotnom stave, fotografia, výpis z registra trestov, sú spracúvané Leteckou amatérskou asociáciou SR, na účely vybavenia služby (vydanie preukazu, vybavenie poistenia, atď). Tieto údaje nie sú prenášané do zahraničia. Údaje uchovávame 5 rokov od posledného výkonu služby pre Vás. Vaše údaje chránime v zmysle nariadenia európskeho parlamentu (EÚ) 2016/679 o ochrane fyzických osôb pri spracúvaní osobných údajov (GDPR). Vaše práva ako dotknutej osoby vymedzuje kapitola 3 nariadenie GDPR. Neposkytnutím osobných údajov Vám nebude môcť byť poskytnutá dohodnutá služba. Možný príjemcovia Vašich osobných údajov: orgány štátnej správy, poisťov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Prílohy: </w:t>
      </w:r>
      <w:r>
        <w:rPr>
          <w:bCs/>
          <w:lang w:val="sk-SK"/>
        </w:rPr>
        <w:t>k</w:t>
      </w:r>
      <w:r>
        <w:rPr>
          <w:lang w:val="sk-SK"/>
        </w:rPr>
        <w:t xml:space="preserve"> </w:t>
      </w:r>
      <w:r>
        <w:rPr/>
        <w:t>žiadosti prikladám</w:t>
      </w:r>
      <w:r>
        <w:rPr>
          <w:lang w:val="sk-SK"/>
        </w:rPr>
        <w:t>:  .................</w:t>
      </w:r>
      <w:r>
        <w:rPr/>
        <w:t>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átum:  ..................................    Miesto:  .......................................................    Podpis žiadateľa:  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D:        VYJADRENIE  AUTORIZOVANÉHO  ODBORNÉHO  LETECKÉHO  PERSONÁLU  LAA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Dátum:  ..............................   Meno, podpis, pečiatka autorizovanej osoby:  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Ť  E:                                           POTVRDENIE ZDRAVOTNÉHO ST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V prípade existencie niektorého z uvedených zdravotných problémov (viď tabuľka v časti B) vyžiadať posudok odborného leká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ovaný je   schopný (zdravý) – neschopný*   ako pilot lietajúcich športových zariadení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 ...................................   Pečiatka a podpis určeného lekára:  …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/>
          <w:iCs/>
          <w:lang w:val="en-US"/>
        </w:rPr>
        <w:t xml:space="preserve">* </w:t>
      </w:r>
      <w:r>
        <w:rPr>
          <w:bCs/>
          <w:i/>
          <w:iCs/>
        </w:rPr>
        <w:t>N</w:t>
      </w:r>
      <w:r>
        <w:rPr>
          <w:bCs/>
          <w:i/>
          <w:iCs/>
          <w:lang w:val="en-US"/>
        </w:rPr>
        <w:t xml:space="preserve">ehodiace sa </w:t>
      </w:r>
      <w:r>
        <w:rPr>
          <w:bCs/>
          <w:i/>
          <w:iCs/>
        </w:rPr>
        <w:t xml:space="preserve">prečiarknite.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/>
      </w:pPr>
      <w:r>
        <w:rPr/>
        <w:t xml:space="preserve">Žiadateľ pre MPK a MZK doloží zdravotnú spôsobilosť 2. triedy podľa L1 vo forme kóp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Žiadateľ vyplní časť A,B,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Autorizovaný odborný personál LAA SR vyplňuje časť D v prípade potre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 xml:space="preserve">Obvodný lekár vyplní časť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V prípade platnosti lekárskej prehliadky časť E nevypĺňať</w:t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4"/>
        </w:rPr>
        <w:t xml:space="preserve">Záznamy LAA SR: </w:t>
      </w:r>
      <w:r>
        <w:rPr>
          <w:i/>
          <w:iCs/>
          <w:sz w:val="20"/>
        </w:rPr>
        <w:t>( vyplňuje poverený pracovník LAA SR )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Žiadosť došla dňa: ………………………………………….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základe splnených podmienok priznaná (predĺžená) odborná spôsobilosť leteckého personálu vybraných druhov LŠ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h kvalifikácie:  .......................................................................   Číslo preukazu pilota: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do:  .............................................................   Poznámky: 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V  .................................................................................................    Dátum: 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podpis povereného pracovníka LAA SR: 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294255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ecká amatérska asociácia Slovenskej republiky</w:t>
      </w:r>
    </w:p>
    <w:p>
      <w:pPr>
        <w:pStyle w:val="Normal"/>
        <w:jc w:val="center"/>
        <w:rPr/>
      </w:pPr>
      <w:r>
        <w:rPr/>
        <w:t>Jánošíkova 264, 010 01 Žilina, IČO:17067065, DIČ: 2020699857</w:t>
      </w:r>
    </w:p>
    <w:p>
      <w:pPr>
        <w:pStyle w:val="Normal"/>
        <w:jc w:val="center"/>
        <w:rPr>
          <w:color w:val="000000"/>
          <w:lang w:val="en-US"/>
        </w:rPr>
      </w:pPr>
      <w:r>
        <w:rPr/>
        <w:t>Mobil.: 0903 494 618, e-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sekretariat@laa.sk</w:t>
        </w:r>
      </w:hyperlink>
      <w:r>
        <w:rPr/>
        <w:t xml:space="preserve"> , www.laa.sk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ankové spojenie: IBAN: SK35 8330 0000 0027 0079 5392, BIC: FIOZSKBAXXX</w:t>
      </w:r>
    </w:p>
    <w:p>
      <w:pPr>
        <w:pStyle w:val="Normal"/>
        <w:jc w:val="center"/>
        <w:rPr/>
      </w:pPr>
      <w:r>
        <w:rPr/>
      </w:r>
    </w:p>
    <w:p>
      <w:pPr>
        <w:pStyle w:val="Heading9"/>
        <w:tabs>
          <w:tab w:val="clear" w:pos="708"/>
          <w:tab w:val="left" w:pos="1584" w:leader="none"/>
        </w:tabs>
        <w:ind w:left="1584" w:right="0" w:hanging="1584"/>
        <w:jc w:val="center"/>
        <w:rPr>
          <w:b/>
          <w:b/>
          <w:bCs/>
        </w:rPr>
      </w:pPr>
      <w:r>
        <w:rPr>
          <w:b/>
          <w:bCs/>
        </w:rPr>
        <w:t>Skúšobný protokol odborného personálu vybraných druhov LŠZ</w:t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>
          <w:bCs/>
          <w:sz w:val="16"/>
        </w:rPr>
      </w:pPr>
      <w:r>
        <w:rPr>
          <w:sz w:val="24"/>
          <w:szCs w:val="24"/>
        </w:rPr>
        <w:t>Meno, Priezvisko, titul skúšaného : ............................................. Dátum narodenia :  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Mená a priezviska členov skúšobnej komisie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  <w:t>Inšpektor :  ...........................     Inštruktor : .................................. Člen komisie :  .................................</w:t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tašované výcvikové stredisko (Názov a č. oprávnenia) :     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zn. značka LŠZ na ktorom bol vykonávaný výcvik: …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ZÁVEREČNÁ TEORETICKÁ SKÚŠKA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Miesto :  ...........................................................................     Dátum : 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kúšaný vyhovel – nevyhovel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 xml:space="preserve"> s výsledkom :  ........................................... (Test sa priklad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4"/>
        </w:rPr>
      </w:pPr>
      <w:r>
        <w:rPr>
          <w:sz w:val="24"/>
        </w:rPr>
        <w:t>Podpis inštruktora :  ...................................... Podpis člena skúšobnej komisie :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    Podpis</w:t>
      </w:r>
      <w:r>
        <w:rPr>
          <w:sz w:val="24"/>
          <w:szCs w:val="24"/>
        </w:rPr>
        <w:t xml:space="preserve">  a pečiatka inšpektora : </w:t>
      </w:r>
      <w:r>
        <w:rPr/>
        <w:t xml:space="preserve"> </w:t>
      </w:r>
      <w:r>
        <w:rPr>
          <w:sz w:val="24"/>
          <w:szCs w:val="24"/>
        </w:rPr>
        <w:t>..................</w:t>
      </w:r>
      <w:r>
        <w:rPr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ÁVEREČNÁ PRAKTICKÁ SKÚŠKA Z TECHNIKY PILOTÁŽE</w:t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right"/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Miesto : ....................................   Dátum : ...................................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  <w:gridCol w:w="2824"/>
      </w:tblGrid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loha - letový pr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1. 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2. let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redletová príprava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zlet s MP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atáčky 9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18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3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2 x 36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zpočet na pristá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vedenie pristátia do vymedzeného prie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vedenie pristátia pri vysadení pohonnej jednot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Skúšaný vyhovel – nevyhovel * s výsledkom:   ………................   a splnil podmienky na výkon funkcie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sz w:val="24"/>
        </w:rPr>
      </w:pPr>
      <w:r>
        <w:rPr>
          <w:b/>
          <w:bCs/>
          <w:sz w:val="24"/>
        </w:rPr>
        <w:t xml:space="preserve">pilot LŠZ druhu :  </w:t>
      </w:r>
      <w:r>
        <w:rPr>
          <w:bCs/>
          <w:sz w:val="24"/>
        </w:rPr>
        <w:t xml:space="preserve">.................... </w:t>
      </w:r>
      <w:r>
        <w:rPr>
          <w:b/>
          <w:bCs/>
          <w:sz w:val="24"/>
        </w:rPr>
        <w:t xml:space="preserve">kvalifikácie : </w:t>
      </w:r>
      <w:r>
        <w:rPr>
          <w:bCs/>
          <w:sz w:val="24"/>
        </w:rPr>
        <w:t>.......................   s náletom hodín vo výcviku....................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inštruktora :  ....................................    Podpis člena skúšobnej komisie :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 xml:space="preserve"> Podpis</w:t>
      </w:r>
      <w:r>
        <w:rPr>
          <w:sz w:val="24"/>
          <w:szCs w:val="24"/>
        </w:rPr>
        <w:t xml:space="preserve">  a pečiatka inšpektora :</w:t>
      </w:r>
      <w:r>
        <w:rPr/>
        <w:t xml:space="preserve">  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* – nehodiace sa prečiarkn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y o priebehu výcv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Meno, Priezvisko, titul : .................................................... Dátum narodenia: .............................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850"/>
        <w:gridCol w:w="1276"/>
        <w:gridCol w:w="1559"/>
        <w:gridCol w:w="1831"/>
      </w:tblGrid>
      <w:tr>
        <w:trPr>
          <w:trHeight w:val="75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vičenie podľa osnovy ZL-1a podľa smernice o teoretickej príprave leteckého personálu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lnené dň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vanie / nálet hodín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čet štar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 inštrukto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pis žiaka</w:t>
            </w:r>
          </w:p>
        </w:tc>
      </w:tr>
      <w:tr>
        <w:trPr>
          <w:trHeight w:val="32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ORETICKÁ PRÍPRAV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é právo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é predp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eteoroló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erodynamika a mechanika l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á navig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avba a konštrukcia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emepis, horopis, vod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á korešpo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ádzkový poriadok plochy pre vzlety a pristátia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ové výkony a prevádzkové postupy LŠZ na výcv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. zdrav., ľudská výkonnosť, obme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etické preskúšanie pred zahájením praktickej časti na PK-A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cvičenia – PK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cvič.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ICKÝ  VÝCVIK  PK –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zemná prípra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a – 1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nastavenia vrchlíka do letovej polo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ácvik vzletu s odpútaní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Priamočiary let a zatáčky o 9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a 18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ácvik pristátia do obmedzeného pries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Zatáčky o 3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a 2x36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zaklopenia vonkajších častí vrchlí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povinné úlo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cvič.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t s inštrukto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ácvik asym. zakl.  vrchlí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ácvik prevedenia „B Stallu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ov cvičenia – MPK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cvič.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ICKÝ VÝCVIK MP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eškolenie na MPK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a – 1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ácvik vzletu a pristátia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atáčky o 15</w:t>
            </w:r>
            <w:r>
              <w:rPr>
                <w:sz w:val="22"/>
                <w:vertAlign w:val="superscript"/>
              </w:rPr>
              <w:t xml:space="preserve"> o</w:t>
            </w:r>
            <w:r>
              <w:rPr>
                <w:sz w:val="22"/>
              </w:rPr>
              <w:t xml:space="preserve"> – 360 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2x360</w:t>
            </w:r>
            <w:r>
              <w:rPr>
                <w:sz w:val="22"/>
                <w:vertAlign w:val="superscript"/>
              </w:rPr>
              <w:t xml:space="preserve"> 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vzletu z rovnej pl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pristátia do vymedzeného pries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pristátia s vysadenou pohonnou jednotk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letu s návrat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284" w:top="850" w:footer="15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PPG-00</w:t>
    </w:r>
    <w:r>
      <w:rPr>
        <w:lang w:val="sk-SK"/>
      </w:rPr>
      <w:t>2</w:t>
    </w:r>
    <w:r>
      <w:rPr/>
      <w:t xml:space="preserve"> zo dňa </w:t>
    </w:r>
    <w:r>
      <w:rPr>
        <w:lang w:val="sk-SK"/>
      </w:rPr>
      <w:t>25</w:t>
    </w:r>
    <w:r>
      <w:rPr/>
      <w:t>.0</w:t>
    </w:r>
    <w:r>
      <w:rPr>
        <w:lang w:val="sk-SK"/>
      </w:rPr>
      <w:t>5</w:t>
    </w:r>
    <w:r>
      <w:rPr/>
      <w:t>.201</w:t>
    </w:r>
    <w:r>
      <w:rPr>
        <w:lang w:val="sk-SK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Switzerland;Times New Roman" w:hAnsi="Switzerland;Times New Roman" w:cs="Switzerland;Times New Roman"/>
      <w:b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Switzerland;Times New Roman" w:hAnsi="Switzerland;Times New Roman" w:cs="Switzerland;Times New Roman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witzerland;Times New Roman" w:hAnsi="Switzerland;Times New Roman" w:cs="Switzerland;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Switzerland;Times New Roman" w:hAnsi="Switzerland;Times New Roman" w:cs="Switzerland;Times New Roman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character" w:styleId="31455032893054129741z0">
    <w:name w:val="31455032893054129741z0"/>
    <w:qFormat/>
    <w:rPr>
      <w:b/>
    </w:rPr>
  </w:style>
  <w:style w:type="character" w:styleId="31455032893054129741z1">
    <w:name w:val="31455032893054129741z1"/>
    <w:qFormat/>
    <w:rPr/>
  </w:style>
  <w:style w:type="character" w:styleId="31455032893054129741z2">
    <w:name w:val="31455032893054129741z2"/>
    <w:qFormat/>
    <w:rPr/>
  </w:style>
  <w:style w:type="character" w:styleId="31455032893054129741z3">
    <w:name w:val="31455032893054129741z3"/>
    <w:qFormat/>
    <w:rPr/>
  </w:style>
  <w:style w:type="character" w:styleId="31455032893054129741z4">
    <w:name w:val="31455032893054129741z4"/>
    <w:qFormat/>
    <w:rPr/>
  </w:style>
  <w:style w:type="character" w:styleId="31455032893054129741z5">
    <w:name w:val="31455032893054129741z5"/>
    <w:qFormat/>
    <w:rPr/>
  </w:style>
  <w:style w:type="character" w:styleId="31455032893054129741z6">
    <w:name w:val="31455032893054129741z6"/>
    <w:qFormat/>
    <w:rPr/>
  </w:style>
  <w:style w:type="character" w:styleId="31455032893054129741z7">
    <w:name w:val="31455032893054129741z7"/>
    <w:qFormat/>
    <w:rPr/>
  </w:style>
  <w:style w:type="character" w:styleId="31455032893054129741z8">
    <w:name w:val="31455032893054129741z8"/>
    <w:qFormat/>
    <w:rPr/>
  </w:style>
  <w:style w:type="character" w:styleId="24023670811488328901z0">
    <w:name w:val="24023670811488328901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Liberation Sans" w:hAnsi="Liberation Sans" w:eastAsia="Droid Sans Fallback" w:cs="FreeSans"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FreeSans"/>
      <w:i/>
      <w:iCs/>
      <w:color w:val="auto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widowControl/>
      <w:spacing w:before="0" w:after="283"/>
      <w:ind w:left="567" w:right="567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laa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9:00Z</dcterms:created>
  <dc:creator>Peter Mensák</dc:creator>
  <dc:description/>
  <cp:keywords/>
  <dc:language>en-US</dc:language>
  <cp:lastModifiedBy>Daska</cp:lastModifiedBy>
  <cp:lastPrinted>2014-01-31T10:43:00Z</cp:lastPrinted>
  <dcterms:modified xsi:type="dcterms:W3CDTF">2018-06-21T12:36:00Z</dcterms:modified>
  <cp:revision>13</cp:revision>
  <dc:subject/>
  <dc:title>LETECKÁ AMATÉRSKA ASOCIÁCIA SR</dc:title>
</cp:coreProperties>
</file>