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3"/>
          <w:numId w:val="3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0"/>
          <w:lang w:eastAsia="ar-S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577465</wp:posOffset>
            </wp:positionH>
            <wp:positionV relativeFrom="page">
              <wp:posOffset>341630</wp:posOffset>
            </wp:positionV>
            <wp:extent cx="2331085" cy="865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>Letecká amatérska asociácia Slovenskej republiky</w:t>
      </w:r>
    </w:p>
    <w:p>
      <w:pPr>
        <w:pStyle w:val="Normal"/>
        <w:jc w:val="center"/>
        <w:rPr/>
      </w:pPr>
      <w:r>
        <w:rPr/>
        <w:t>Jánošíkova 264, 010 01 Žilina,  IČO: 17067065,  DIČ: 2020699857</w:t>
      </w:r>
    </w:p>
    <w:p>
      <w:pPr>
        <w:pStyle w:val="Normal"/>
        <w:jc w:val="center"/>
        <w:rPr/>
      </w:pPr>
      <w:r>
        <w:rPr/>
        <w:t>Mobil: 0903 494 618,  e-mail: sekretariat@laa.sk, www.laa.sk</w:t>
      </w:r>
    </w:p>
    <w:p>
      <w:pPr>
        <w:pStyle w:val="Normal"/>
        <w:jc w:val="center"/>
        <w:rPr/>
      </w:pPr>
      <w:r>
        <w:rPr/>
        <w:t xml:space="preserve">Bankové spojenie: </w:t>
      </w:r>
      <w:r>
        <w:rPr>
          <w:color w:val="000000"/>
          <w:lang w:val="en-US"/>
        </w:rPr>
        <w:t>IBAN: SK35 8330 0000 0027 0079 5392, BIC: FIOZSKBAXXX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>OSOBNÝ LIST LETECKÉHO PERSONÁLU LAA S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ČASŤ A: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) </w:t>
      </w:r>
      <w:r>
        <w:rPr/>
        <w:t xml:space="preserve">Žiadam o zaradenie do základného výcviku pilota LŠZ:          PK          ZK        MPK       MZK       </w:t>
      </w:r>
      <w:r>
        <w:rPr>
          <w:i/>
          <w:iCs/>
          <w:sz w:val="18"/>
          <w:szCs w:val="18"/>
        </w:rPr>
        <w:t>(týkajúce sa zakrúžkujte)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) </w:t>
      </w:r>
      <w:r>
        <w:rPr/>
        <w:t>Žiadam o rozšírenie kvalifikácie leteckého personálu. Názov kvalifikácie:  ............................................  č.PP …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3) </w:t>
      </w:r>
      <w:r>
        <w:rPr/>
        <w:t>Žiadam o predĺženie/obnovenie platnosti preukazu pilota LŠZ číslo:    …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4)</w:t>
      </w:r>
      <w:r>
        <w:rPr/>
        <w:t xml:space="preserve"> Iné: 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Meno, priezvisko, titul žiadateľa:  ........................................................................................   R.č.*:  ..........................................</w:t>
      </w:r>
    </w:p>
    <w:p>
      <w:pPr>
        <w:pStyle w:val="Normal"/>
        <w:spacing w:lineRule="auto" w:line="360"/>
        <w:rPr/>
      </w:pPr>
      <w:r>
        <w:rPr/>
        <w:t>Adresa trv. bydliska:  ............................................................................................................   Št. prísl.:  ................................….</w:t>
      </w:r>
    </w:p>
    <w:p>
      <w:pPr>
        <w:pStyle w:val="Normal"/>
        <w:spacing w:lineRule="auto" w:line="360"/>
        <w:rPr/>
      </w:pPr>
      <w:r>
        <w:rPr/>
        <w:t>Korešpondenčná adresa (ak je iná): 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E-mail:  ...............................................................……………….......   Tel./mobil: ............................................………………..         </w:t>
      </w:r>
    </w:p>
    <w:p>
      <w:pPr>
        <w:pStyle w:val="Normal"/>
        <w:spacing w:lineRule="auto" w:line="360"/>
        <w:ind w:left="-15" w:hanging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>*  U cudzích štátnych príslušníkov uvádzajte dátum narodenia.</w:t>
      </w:r>
    </w:p>
    <w:p>
      <w:pPr>
        <w:pStyle w:val="Normal"/>
        <w:spacing w:lineRule="atLeast" w:line="100"/>
        <w:ind w:left="-375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ASŤ B:</w:t>
        <w:tab/>
        <w:tab/>
        <w:tab/>
        <w:tab/>
        <w:tab/>
        <w:t xml:space="preserve">ANAMNÉZA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/>
      </w:pPr>
      <w:r>
        <w:rPr/>
        <w:t>Máte zdravotné problémy alebo ste liečený pre:</w:t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3605"/>
        <w:gridCol w:w="708"/>
        <w:gridCol w:w="717"/>
      </w:tblGrid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ševnú poruch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orenie srdca a pľú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izmu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renie tráviaceho trakt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kovú závislosť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renie obličiek a moč. cies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9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ŕč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renie pohybového aparát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chvatové ochoren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akové poruchy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silné bolesti hlav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é (pomenujte)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ilepsi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žien gravidit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</w:tbl>
    <w:p>
      <w:pPr>
        <w:pStyle w:val="Normal"/>
        <w:spacing w:lineRule="atLeast" w:line="1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Ť C:</w:t>
        <w:tab/>
        <w:tab/>
        <w:t xml:space="preserve">           CHARAKTERISTIKA LETECKÉHO PERSONÁ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álet hodín celkom:</w:t>
        <w:tab/>
        <w:tab/>
        <w:tab/>
        <w:t xml:space="preserve">                 </w:t>
      </w:r>
      <w:r>
        <w:rPr/>
        <w:t>PK …………..  ZK …………..  MPK ….………..  MZK ……….…...</w:t>
      </w:r>
    </w:p>
    <w:p>
      <w:pPr>
        <w:pStyle w:val="Normal"/>
        <w:spacing w:lineRule="auto" w:line="360"/>
        <w:rPr/>
      </w:pPr>
      <w:r>
        <w:rPr>
          <w:b/>
          <w:bCs/>
        </w:rPr>
        <w:t>Nálet hodín od posledného predĺženia platnosti:</w:t>
      </w:r>
      <w:r>
        <w:rPr/>
        <w:t xml:space="preserve">      PK …………..  ZK …………..  MPK …….……..  MZK …….……...</w:t>
      </w:r>
    </w:p>
    <w:p>
      <w:pPr>
        <w:pStyle w:val="Normal"/>
        <w:spacing w:lineRule="auto" w:line="360"/>
        <w:rPr/>
      </w:pPr>
      <w:r>
        <w:rPr/>
        <w:t>Preukaz „</w:t>
      </w:r>
      <w:r>
        <w:rPr>
          <w:b/>
        </w:rPr>
        <w:t>Obmedzené osvedčenie rádiotelefonistu leteckej pohyblivej služb</w:t>
      </w:r>
      <w:r>
        <w:rPr>
          <w:b/>
          <w:bCs/>
        </w:rPr>
        <w:t>y</w:t>
      </w:r>
      <w:r>
        <w:rPr/>
        <w:t xml:space="preserve">“:       áno        nie        </w:t>
      </w:r>
      <w:r>
        <w:rPr>
          <w:i/>
          <w:iCs/>
          <w:sz w:val="18"/>
          <w:szCs w:val="18"/>
        </w:rPr>
        <w:t>(hodiace sa zakrúžkujte)</w:t>
      </w:r>
    </w:p>
    <w:p>
      <w:pPr>
        <w:pStyle w:val="Normal"/>
        <w:spacing w:lineRule="auto" w:line="360"/>
        <w:rPr/>
      </w:pPr>
      <w:r>
        <w:rPr/>
        <w:t>Ak áno, uveďte číslo osvedčenia: ….......................................................................   dátum vydania: ……...…………………...</w:t>
      </w:r>
    </w:p>
    <w:p>
      <w:pPr>
        <w:pStyle w:val="Normal"/>
        <w:spacing w:lineRule="auto" w:line="360"/>
        <w:rPr/>
      </w:pPr>
      <w:r>
        <w:rPr>
          <w:b/>
          <w:bCs/>
        </w:rPr>
        <w:t>Mali ste od posledného predĺženia PP negatívnu leteckú udalosť</w:t>
      </w:r>
      <w:r>
        <w:rPr>
          <w:bCs/>
        </w:rPr>
        <w:t xml:space="preserve">: </w:t>
      </w:r>
      <w:r>
        <w:rPr/>
        <w:t xml:space="preserve">                           áno</w:t>
      </w:r>
      <w:r>
        <w:rPr>
          <w:bCs/>
        </w:rPr>
        <w:t xml:space="preserve">        nie</w:t>
      </w:r>
      <w:r>
        <w:rPr>
          <w:b/>
          <w:bCs/>
        </w:rPr>
        <w:t xml:space="preserve">      </w:t>
      </w:r>
      <w:r>
        <w:rPr/>
        <w:t xml:space="preserve"> </w:t>
      </w:r>
      <w:r>
        <w:rPr>
          <w:i/>
          <w:iCs/>
          <w:sz w:val="18"/>
          <w:szCs w:val="18"/>
        </w:rPr>
        <w:t>(hodiace sa zakrúžkujte)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rPr/>
      </w:pPr>
      <w:r>
        <w:rPr/>
        <w:t>Ak áno, stručne popíšte udalosť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6"/>
          <w:szCs w:val="16"/>
          <w:lang w:eastAsia="ar-SA"/>
        </w:rPr>
      </w:pPr>
      <w:r>
        <w:rPr>
          <w:sz w:val="16"/>
          <w:szCs w:val="16"/>
        </w:rPr>
        <w:t>Prehlasujem, že uvedené údaje v časti A,B,C sú pravdivé a preberám za ne právnu zodpovednosť. Som si plne vedomý/á rizík, ktoré vyplývajú z môjho výkonu praktickej letovej činnosti a túto činnosť chcem vykonávať na základe môjho záujm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vojím podpisom potvrdzujem, že som bol poučený o tom, že moje osobné údaje v rozsahu meno, priezvisko, adresa, rodné číslo, dátum narodenia, číslo OP, kontakt, údaje o zdravotnom stave, fotografia, výpis z registra trestov, sú spracúvané Leteckou amatérskou asociáciou SR, na účely vybavenia služby (vydanie preukazu, vybavenie poistenia, atď). Tieto údaje nie sú prenášané do zahraničia. Údaje uchovávame 5 rokov od posledného výkonu služby pre Vás. Vaše údaje chránime v zmysle nariadenia európskeho parlamentu (EÚ) 2016/679 o ochrane fyzických osôb pri spracúvaní osobných údajov (GDPR). Vaše práva ako dotknutej osoby vymedzuje kapitola 3 nariadenie GDPR. Neposkytnutím osobných údajov Vám nebude môcť byť poskytnutá dohodnutá služba. Možný príjemcovia Vašich osobných údajov: orgány štátnej správy, poisťovn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Prílohy: </w:t>
      </w:r>
      <w:r>
        <w:rPr>
          <w:bCs/>
          <w:lang w:val="sk-SK"/>
        </w:rPr>
        <w:t>k</w:t>
      </w:r>
      <w:r>
        <w:rPr>
          <w:lang w:val="sk-SK"/>
        </w:rPr>
        <w:t xml:space="preserve"> </w:t>
      </w:r>
      <w:r>
        <w:rPr/>
        <w:t>žiadosti prikladám</w:t>
      </w:r>
      <w:r>
        <w:rPr>
          <w:lang w:val="sk-SK"/>
        </w:rPr>
        <w:t>:  .................</w:t>
      </w:r>
      <w:r>
        <w:rPr/>
        <w:t>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Dátum:  ..................................    Miesto:  .......................................................    Podpis žiadateľa:  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Ť D:        VYJADRENIE  AUTORIZOVANÉHO  ODBORNÉHO  LETECKÉHO  PERSONÁLU  LAA S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  <w:t>Dátum:  ..............................   Meno, podpis, pečiatka autorizovanej osoby:  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ASŤ  E:                                           POTVRDENIE ZDRAVOTNÉHO STAV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 prípade existencie niektorého z uvedených zdravotných problémov (viď tabuľka v časti B) vyžiadať posudok odborného lekár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novaný je   schopný (zdravý) – neschopný*   ako pilot lietajúcich športových zariadení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átum:  ...................................   Pečiatka a podpis určeného lekára:  …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i/>
          <w:iCs/>
          <w:lang w:val="en-US"/>
        </w:rPr>
        <w:t xml:space="preserve">* </w:t>
      </w:r>
      <w:r>
        <w:rPr>
          <w:bCs/>
          <w:i/>
          <w:iCs/>
        </w:rPr>
        <w:t>N</w:t>
      </w:r>
      <w:r>
        <w:rPr>
          <w:bCs/>
          <w:i/>
          <w:iCs/>
          <w:lang w:val="en-US"/>
        </w:rPr>
        <w:t xml:space="preserve">ehodiace sa </w:t>
      </w:r>
      <w:r>
        <w:rPr>
          <w:bCs/>
          <w:i/>
          <w:iCs/>
        </w:rPr>
        <w:t xml:space="preserve">prečiarknite.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známk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rPr/>
      </w:pPr>
      <w:r>
        <w:rPr/>
        <w:t xml:space="preserve">Žiadateľ pre MPK a MZK doloží zdravotnú spôsobilosť 2. triedy podľa L1 vo forme kópi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/>
        <w:t>Žiadateľ vyplní časť A,B,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/>
        <w:t>Autorizovaný odborný personál LAA SR vyplňuje časť D v prípade potre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/>
        <w:t xml:space="preserve">Obvodný lekár vyplní časť 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/>
        <w:t>V prípade platnosti lekárskej prehliadky časť E nevypĺňať</w:t>
      </w:r>
    </w:p>
    <w:p>
      <w:pPr>
        <w:pStyle w:val="Normal"/>
        <w:tabs>
          <w:tab w:val="clear" w:pos="708"/>
          <w:tab w:val="left" w:pos="720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bCs/>
          <w:sz w:val="24"/>
        </w:rPr>
        <w:t xml:space="preserve">Záznamy LAA SR: </w:t>
      </w:r>
      <w:r>
        <w:rPr>
          <w:i/>
          <w:iCs/>
          <w:sz w:val="20"/>
        </w:rPr>
        <w:t>( vyplňuje poverený pracovník LAA SR )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 xml:space="preserve">Žiadosť došla dňa: ………………………………………….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 základe splnených podmienok priznaná (predĺžená) odborná spôsobilosť leteckého personálu vybraných druhov LŠZ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ruh kvalifikácie:  .......................................................................   Číslo preukazu pilota: 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ť do:  .............................................................   Poznámky: 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V  .................................................................................................    Dátum: 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, priezvisko, podpis povereného pracovníka LAA SR:  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2294255" cy="106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ecká amatérska asociácia Slovenskej republiky</w:t>
      </w:r>
    </w:p>
    <w:p>
      <w:pPr>
        <w:pStyle w:val="Normal"/>
        <w:jc w:val="center"/>
        <w:rPr/>
      </w:pPr>
      <w:r>
        <w:rPr/>
        <w:t>Jánošíkova 264, 010 01 Žilina, IČO:17067065, DIČ: 2020699857</w:t>
      </w:r>
    </w:p>
    <w:p>
      <w:pPr>
        <w:pStyle w:val="Normal"/>
        <w:jc w:val="center"/>
        <w:rPr>
          <w:color w:val="000000"/>
          <w:lang w:val="en-US"/>
        </w:rPr>
      </w:pPr>
      <w:r>
        <w:rPr/>
        <w:t>Mobil.: 0903 494 618, e-mail: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sekretariat@laa.sk</w:t>
        </w:r>
      </w:hyperlink>
      <w:r>
        <w:rPr/>
        <w:t xml:space="preserve"> , www.laa.sk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Bankové spojenie: IBAN: SK35 8330 0000 0027 0079 5392, BIC: FIOZSKBAXXX</w:t>
      </w:r>
    </w:p>
    <w:p>
      <w:pPr>
        <w:pStyle w:val="Normal"/>
        <w:jc w:val="center"/>
        <w:rPr/>
      </w:pPr>
      <w:r>
        <w:rPr/>
      </w:r>
    </w:p>
    <w:p>
      <w:pPr>
        <w:pStyle w:val="Heading9"/>
        <w:tabs>
          <w:tab w:val="clear" w:pos="708"/>
          <w:tab w:val="left" w:pos="1584" w:leader="none"/>
        </w:tabs>
        <w:ind w:left="1584" w:right="0" w:hanging="1584"/>
        <w:jc w:val="center"/>
        <w:rPr>
          <w:b/>
          <w:b/>
          <w:bCs/>
        </w:rPr>
      </w:pPr>
      <w:r>
        <w:rPr>
          <w:b/>
          <w:bCs/>
        </w:rPr>
        <w:t>Skúšobný protokol odborného personálu vybraných druhov LŠ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0" w:hanging="0"/>
        <w:rPr>
          <w:bCs/>
          <w:sz w:val="16"/>
        </w:rPr>
      </w:pPr>
      <w:r>
        <w:rPr>
          <w:sz w:val="24"/>
          <w:szCs w:val="24"/>
        </w:rPr>
        <w:t>Meno, Priezvisko, titul skúšaného : ............................................. Dátum narodenia :  ............................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Mená a priezviská členov skúšobnej komisie: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9781" w:leader="none"/>
        </w:tabs>
        <w:rPr>
          <w:bCs/>
          <w:sz w:val="24"/>
        </w:rPr>
      </w:pPr>
      <w:r>
        <w:rPr>
          <w:bCs/>
          <w:sz w:val="24"/>
        </w:rPr>
        <w:t>Inšpektor :  ...........................     Inštruktor : .................................. Člen komisie :  ..............................…</w:t>
      </w:r>
    </w:p>
    <w:p>
      <w:pPr>
        <w:pStyle w:val="Normal"/>
        <w:tabs>
          <w:tab w:val="clear" w:pos="708"/>
          <w:tab w:val="left" w:pos="9781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etašované výcvikové stredisko (Názov a č. oprávnenia) :     .................................................................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zn. značka LŠZ na ktorom bol vykonávaný výcvik: …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" w:hanging="0"/>
        <w:jc w:val="center"/>
        <w:rPr>
          <w:b/>
          <w:b/>
          <w:sz w:val="24"/>
        </w:rPr>
      </w:pPr>
      <w:r>
        <w:rPr>
          <w:b/>
          <w:bCs/>
          <w:sz w:val="24"/>
        </w:rPr>
        <w:t>ZÁVEREČNÁ TEORETICKÁ SKÚŠKA</w:t>
      </w:r>
    </w:p>
    <w:p>
      <w:pPr>
        <w:pStyle w:val="Normal"/>
        <w:ind w:right="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" w:hanging="0"/>
        <w:rPr>
          <w:sz w:val="24"/>
        </w:rPr>
      </w:pPr>
      <w:r>
        <w:rPr>
          <w:sz w:val="24"/>
        </w:rPr>
        <w:t>Miesto :  ............................................     Dátum :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Skúšaný vyhovel – nevyhovel</w:t>
      </w:r>
      <w:r>
        <w:rPr>
          <w:sz w:val="24"/>
          <w:szCs w:val="24"/>
          <w:vertAlign w:val="superscript"/>
        </w:rPr>
        <w:t xml:space="preserve"> *</w:t>
      </w:r>
      <w:r>
        <w:rPr>
          <w:sz w:val="24"/>
          <w:szCs w:val="24"/>
        </w:rPr>
        <w:t xml:space="preserve"> s výsledkom :  ........................................... (Test sa prikladá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sz w:val="24"/>
        </w:rPr>
      </w:pPr>
      <w:r>
        <w:rPr>
          <w:sz w:val="24"/>
        </w:rPr>
        <w:t>Podpis inštruktora :  ...................................... Podpis člena skúšobnej komisie : 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 xml:space="preserve">         Podpis</w:t>
      </w:r>
      <w:r>
        <w:rPr>
          <w:sz w:val="24"/>
          <w:szCs w:val="24"/>
        </w:rPr>
        <w:t xml:space="preserve">  a pečiatka inšpektora : </w:t>
      </w:r>
      <w:r>
        <w:rPr/>
        <w:t xml:space="preserve"> </w:t>
      </w:r>
      <w:r>
        <w:rPr>
          <w:sz w:val="24"/>
          <w:szCs w:val="24"/>
        </w:rPr>
        <w:t>..................</w:t>
      </w:r>
      <w:r>
        <w:rPr/>
        <w:t>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708"/>
          <w:tab w:val="left" w:pos="1440" w:leader="none"/>
        </w:tabs>
        <w:ind w:left="1440" w:right="0" w:hanging="14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ZÁVEREČNÁ PRAKTICKÁ SKÚŠKA Z TECHNIKY PILOTÁŽE</w:t>
      </w:r>
    </w:p>
    <w:p>
      <w:pPr>
        <w:pStyle w:val="Heading8"/>
        <w:tabs>
          <w:tab w:val="clear" w:pos="708"/>
          <w:tab w:val="left" w:pos="1440" w:leader="none"/>
        </w:tabs>
        <w:ind w:left="1440" w:right="0" w:hanging="14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8"/>
        <w:tabs>
          <w:tab w:val="clear" w:pos="708"/>
          <w:tab w:val="left" w:pos="1440" w:leader="none"/>
        </w:tabs>
        <w:ind w:left="1440" w:right="0" w:hanging="1440"/>
        <w:jc w:val="right"/>
        <w:rPr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</w:rPr>
        <w:t>Miesto : ....................................   Dátum : ...................................</w:t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35"/>
        <w:gridCol w:w="2824"/>
      </w:tblGrid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loha - letový prv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dnotenie – 1. le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dnotenie – 2. let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Predletová príprava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dný,  krížový šta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Zatáčky 9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>, 18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>, 360</w:t>
            </w:r>
            <w:r>
              <w:rPr>
                <w:sz w:val="22"/>
                <w:vertAlign w:val="superscript"/>
              </w:rPr>
              <w:t>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aklopenie vonkajších častí P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ozpočet na pristát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vedenie pristátia do vymedzeného priest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5" w:hanging="0"/>
              <w:rPr/>
            </w:pPr>
            <w:r>
              <w:rPr/>
            </w:r>
          </w:p>
        </w:tc>
      </w:tr>
    </w:tbl>
    <w:p>
      <w:pPr>
        <w:pStyle w:val="Normal"/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  <w:t xml:space="preserve">Skúšaný vyhovel – nevyhovel * s výsledkom:   …..................... a splnil podmienky na výkon funkcie 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>
          <w:sz w:val="24"/>
        </w:rPr>
      </w:pPr>
      <w:r>
        <w:rPr>
          <w:b/>
          <w:bCs/>
          <w:sz w:val="24"/>
        </w:rPr>
        <w:t xml:space="preserve">pilot LŠZ druhu :  </w:t>
      </w:r>
      <w:r>
        <w:rPr>
          <w:bCs/>
          <w:sz w:val="24"/>
        </w:rPr>
        <w:t xml:space="preserve">.................... </w:t>
      </w:r>
      <w:r>
        <w:rPr>
          <w:b/>
          <w:bCs/>
          <w:sz w:val="24"/>
        </w:rPr>
        <w:t xml:space="preserve">kvalifikácie : </w:t>
      </w:r>
      <w:r>
        <w:rPr>
          <w:bCs/>
          <w:sz w:val="24"/>
        </w:rPr>
        <w:t>............... s náletom hodín vo výcviku …......................</w:t>
      </w:r>
    </w:p>
    <w:p>
      <w:pPr>
        <w:pStyle w:val="Normal"/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pis inštruktora :  ....................................    Podpis člena skúšobnej komisie : 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  <w:tab/>
        <w:tab/>
        <w:t xml:space="preserve"> Podpis</w:t>
      </w:r>
      <w:r>
        <w:rPr>
          <w:sz w:val="24"/>
          <w:szCs w:val="24"/>
        </w:rPr>
        <w:t xml:space="preserve">  a pečiatka inšpektora :</w:t>
      </w:r>
      <w:r>
        <w:rPr/>
        <w:t xml:space="preserve">  </w:t>
      </w:r>
      <w:r>
        <w:rPr>
          <w:sz w:val="24"/>
          <w:szCs w:val="24"/>
        </w:rPr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* – nehodiace sa prečiarkni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y o priebehu výcvi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  <w:t>Meno, Priezvisko, titul : .................................................... Dátum narodenia: ..............................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93"/>
        <w:gridCol w:w="1272"/>
        <w:gridCol w:w="1200"/>
        <w:gridCol w:w="1350"/>
        <w:gridCol w:w="1694"/>
      </w:tblGrid>
      <w:tr>
        <w:trPr>
          <w:trHeight w:val="759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vičenie podľa osnovy ZL-1 a podľa smernice o teoretickej príprave leteckého personálu LŠZ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plnené dň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rvanie / nálet hodín /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čet štart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pis inštruktor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dpis žiaka</w:t>
            </w:r>
          </w:p>
        </w:tc>
      </w:tr>
      <w:tr>
        <w:trPr>
          <w:trHeight w:val="324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ORETICKÁ PRÍPRAVA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tecké právo</w:t>
            </w:r>
          </w:p>
        </w:tc>
        <w:tc>
          <w:tcPr>
            <w:tcW w:w="12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tecké predpis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 h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eteorológ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 h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erodynamika a mechanika let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 h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tecká navigác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 h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tavba a konštrukcia LŠZ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 h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emepis, horopis, vodopi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 h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tecká korešpondenc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ádzkový poriadok plochy pre vzlety a pristátia LŠZ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ové výkony a prevádzkové postupy LŠZ na výcvi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. zdrav., ľudská výkonnosť, obmedz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 h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oretické preskúšanie pred zahájením praktickej časti na PK-A        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ov cvičenia – PK-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cvič.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KTICKÝ  VÝCVIK  PK –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ozemná príprav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a – 1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 h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ácvik nastavenia vrchlíka do letovej polo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/>
              <w:t>min.10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real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ácvik štartu s odpútaní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in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real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Priamočiary let a zatáčky o 9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a 180</w:t>
            </w:r>
            <w:r>
              <w:rPr>
                <w:sz w:val="22"/>
                <w:vertAlign w:val="superscript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/>
              <w:t>min. 10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eal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ácvik pristátia do obmedzeného priesto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 5</w:t>
            </w:r>
          </w:p>
          <w:p>
            <w:pPr>
              <w:pStyle w:val="Normal"/>
              <w:snapToGrid w:val="false"/>
              <w:rPr/>
            </w:pPr>
            <w:r>
              <w:rPr/>
              <w:t>real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Zatáčky o 36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a 2x360</w:t>
            </w:r>
            <w:r>
              <w:rPr>
                <w:sz w:val="22"/>
                <w:vertAlign w:val="superscript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. 5</w:t>
            </w:r>
          </w:p>
          <w:p>
            <w:pPr>
              <w:pStyle w:val="Normal"/>
              <w:snapToGrid w:val="false"/>
              <w:rPr/>
            </w:pPr>
            <w:r>
              <w:rPr/>
              <w:t>real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ácvik zaklopenia vonkajších častí vrchlí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/>
              <w:t>min. 3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eal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ácvik lietania na svah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. 2</w:t>
            </w:r>
          </w:p>
          <w:p>
            <w:pPr>
              <w:pStyle w:val="Normal"/>
              <w:snapToGrid w:val="false"/>
              <w:rPr/>
            </w:pPr>
            <w:r>
              <w:rPr/>
              <w:t>real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ýškový l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in.2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eal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povinné úloh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. cvič.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t s inštruktoro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ácvik asym. zakl.  vrchlík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ácvik prevedenia „B Stallu“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valifikácia PK – B* (min. 2 x 30 km), PK – C* (min. 2 x 50 km)         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át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reletená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zdialenos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Čas let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odpis pilo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odpis a pečiatka inšpekt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let č. 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let č.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5" w:hanging="0"/>
        <w:rPr/>
      </w:pPr>
      <w:r>
        <w:rPr/>
        <w:t>* nehodiace sa prečiarknite</w:t>
      </w:r>
    </w:p>
    <w:sectPr>
      <w:headerReference w:type="default" r:id="rId5"/>
      <w:type w:val="nextPage"/>
      <w:pgSz w:w="11906" w:h="16838"/>
      <w:pgMar w:left="993" w:right="849" w:gutter="0" w:header="284" w:top="85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K-00</w:t>
    </w:r>
    <w:r>
      <w:rPr>
        <w:lang w:val="sk-SK"/>
      </w:rPr>
      <w:t>2</w:t>
    </w:r>
    <w:r>
      <w:rPr/>
      <w:t xml:space="preserve"> zo dňa 25.0</w:t>
    </w:r>
    <w:r>
      <w:rPr>
        <w:lang w:val="sk-SK"/>
      </w:rPr>
      <w:t>5</w:t>
    </w:r>
    <w:r>
      <w:rPr/>
      <w:t>.201</w:t>
    </w:r>
    <w:r>
      <w:rPr>
        <w:lang w:val="sk-SK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hanging="0"/>
      <w:outlineLvl w:val="0"/>
    </w:pPr>
    <w:rPr>
      <w:rFonts w:ascii="Switzerland;Times New Roman" w:hAnsi="Switzerland;Times New Roman" w:cs="Switzerland;Times New Roman"/>
      <w:b/>
      <w:sz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Switzerland;Times New Roman" w:hAnsi="Switzerland;Times New Roman" w:cs="Switzerland;Times New Roman"/>
      <w:b/>
      <w:bCs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Switzerland;Times New Roman" w:hAnsi="Switzerland;Times New Roman" w:cs="Switzerland;Times New Roman"/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Switzerland;Times New Roman" w:hAnsi="Switzerland;Times New Roman" w:cs="Switzerland;Times New Roman"/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Arial" w:hAnsi="Arial" w:cs="Arial"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 w:val="32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28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/>
  </w:style>
  <w:style w:type="character" w:styleId="54901356984336019301z0">
    <w:name w:val="54901356984336019301z0"/>
    <w:qFormat/>
    <w:rPr>
      <w:b/>
    </w:rPr>
  </w:style>
  <w:style w:type="character" w:styleId="54901356984336019301z1">
    <w:name w:val="54901356984336019301z1"/>
    <w:qFormat/>
    <w:rPr/>
  </w:style>
  <w:style w:type="character" w:styleId="54901356984336019301z2">
    <w:name w:val="54901356984336019301z2"/>
    <w:qFormat/>
    <w:rPr/>
  </w:style>
  <w:style w:type="character" w:styleId="54901356984336019301z3">
    <w:name w:val="54901356984336019301z3"/>
    <w:qFormat/>
    <w:rPr/>
  </w:style>
  <w:style w:type="character" w:styleId="54901356984336019301z4">
    <w:name w:val="54901356984336019301z4"/>
    <w:qFormat/>
    <w:rPr/>
  </w:style>
  <w:style w:type="character" w:styleId="54901356984336019301z5">
    <w:name w:val="54901356984336019301z5"/>
    <w:qFormat/>
    <w:rPr/>
  </w:style>
  <w:style w:type="character" w:styleId="54901356984336019301z6">
    <w:name w:val="54901356984336019301z6"/>
    <w:qFormat/>
    <w:rPr/>
  </w:style>
  <w:style w:type="character" w:styleId="54901356984336019301z7">
    <w:name w:val="54901356984336019301z7"/>
    <w:qFormat/>
    <w:rPr/>
  </w:style>
  <w:style w:type="character" w:styleId="54901356984336019301z8">
    <w:name w:val="54901356984336019301z8"/>
    <w:qFormat/>
    <w:rPr/>
  </w:style>
  <w:style w:type="character" w:styleId="23963082881713197661z0">
    <w:name w:val="23963082881713197661z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/>
      <w:spacing w:before="240" w:after="120"/>
    </w:pPr>
    <w:rPr>
      <w:rFonts w:ascii="Liberation Sans" w:hAnsi="Liberation Sans" w:eastAsia="Droid Sans Fallback" w:cs="FreeSans"/>
      <w:color w:val="aut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FreeSans"/>
      <w:i/>
      <w:iCs/>
      <w:color w:val="auto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1">
    <w:name w:val="Popis1"/>
    <w:basedOn w:val="Normal"/>
    <w:next w:val="Normal"/>
    <w:qFormat/>
    <w:pPr>
      <w:jc w:val="center"/>
    </w:pPr>
    <w:rPr>
      <w:b/>
      <w:b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itulek1">
    <w:name w:val="Titulek1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widowControl/>
      <w:spacing w:before="0" w:after="283"/>
      <w:ind w:left="567" w:right="567" w:hanging="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kretariat@laa.s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02:00Z</dcterms:created>
  <dc:creator>Peter Mensák</dc:creator>
  <dc:description/>
  <cp:keywords/>
  <dc:language>en-US</dc:language>
  <cp:lastModifiedBy>Daska</cp:lastModifiedBy>
  <cp:lastPrinted>2016-01-12T10:25:00Z</cp:lastPrinted>
  <dcterms:modified xsi:type="dcterms:W3CDTF">2018-09-21T12:13:00Z</dcterms:modified>
  <cp:revision>13</cp:revision>
  <dc:subject/>
  <dc:title>LETECKÁ AMATÉRSKA ASOCIÁCIA SR</dc:title>
</cp:coreProperties>
</file>