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Zápis z kontroly revíznej komisie zo dňa 16.02.2019.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Miesto konania: kancelária LAA SR, Jánošíková 264, Žilina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Aktuálnu kontrolu dňa 16.02.2019 uskutočnili: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Jaroslav Brezina – predseda KRK LAA SR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gr. Martin Forgáč – člen KRK LAA SR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artin Ďurina – člen KRK LAA SR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Ing. Michal Špaček – člen KRK LAA SR</w:t>
        <w:tab/>
        <w:tab/>
        <w:tab/>
        <w:tab/>
        <w:tab/>
        <w:t xml:space="preserve">      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Za LAA SR bola prítomná Dagmar Sekerková – výkonný tajomník LAA SR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Kontrola bola zameraná 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edenie účtovníctva LAA SR za rok 201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spôsob použitia finančných prostriedkov z poukázaných 2% z dane príjmov za rok 201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chrana osobných údajov člen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rozpočtovú disciplínu LAA S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00" w:leader="none"/>
        </w:tabs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vyradenie majetku LAA SR  - viď vyraďovací protokol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Fyzicky boli skontrolované nasledovné doklady v evidencii za rok 2018, a to:</w:t>
      </w:r>
    </w:p>
    <w:p>
      <w:pPr>
        <w:pStyle w:val="Normal"/>
        <w:rPr/>
      </w:pPr>
      <w:r>
        <w:rPr>
          <w:rFonts w:cs="Tahoma"/>
          <w:sz w:val="20"/>
          <w:szCs w:val="20"/>
          <w:lang w:bidi="zxx"/>
        </w:rPr>
        <w:t>Bankové výpisy  1 – 12 (FIO)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okladničné doklady P180001 – P180181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Prijaté  faktúry FD180001 – FD180067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nterné doklady:</w:t>
        <w:tab/>
        <w:t>ID180001 – ID180225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PZP0001 – PZP0012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PT0001 - PT0013</w:t>
        <w:tab/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SL0001 – SL0073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ab/>
        <w:tab/>
        <w:t>MS0001 – MS0018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zdová evidencia – prac. zmluvy, výplatné listiny, knihy dochádzky, mzdové listy, odvody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účtovanie dotácie z MŠVVaŠ SR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Evidencia majetku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Ochrana osobných údajov členov LAA SR</w:t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- účtovníctvo LAA SR, vedené p. Dagmar Sekerkovou,  je vedené v zmysle zákona o účtovníctve č.431/2002 Z.z. a v znení neskorších predpisov a je vedené správne, úplne, preukázateľne, zrozumiteľne a zaručuje trvanlivosť účtovných záznamov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- finančné prostriedky boli použité v súlade s rozpočtom, v závislosti na stav členskej základne a v závislosti na úlohy, ktoré vyplynuli z činnosti LAA SR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 xml:space="preserve">- osobné údaje členov sú chránené podľa platných predpisov – elektronická podoba chránená heslom, papierová podoba v uzamykateľných kovových skriniach, kancelária má bezpečnostný zámok, celá budova je strážená 24 hod. denne 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bidi="zxx"/>
        </w:rPr>
        <w:t>- vydávanie/predlžovanie PP a PLS je v súlade so zákonmi SR a predpismi LAA SR, evidencia je vedená v elektronickej aj papierovej podobe, ako to vyžadujú určené právne predpisy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KRK LAA SR konštatuje, že i naďalej je potrebné hľadať firmu, ktorá spracuje interné smernice LAA SR v zmysle platnej legislatívy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- KRK LAA SR trvá na svojom odporúčaní zriadiť jednotlivým členom LAA SR prístup do databázy LAA SR na prehliadanie svojho osobného profilu cez webové rozhranie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 KRK LAA SR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Jaroslav Brezina – predseda KRK LAA SR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gr. Martin Forgač – člen KRK LAA SR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Martin Ďurina – člen KRK LAA SR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Ing. Michal Špaček – člen KRK LAA SR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ZA LAA SR:</w:t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  <w:t>Dagmar Sekerková – výkonný tajomník LAA SR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bidi="zxx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bidi="zxx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  <w:lang w:bidi="zxx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8:30:00Z</dcterms:created>
  <dc:creator>Dagmar Sekerková</dc:creator>
  <dc:description/>
  <cp:keywords/>
  <dc:language>en-US</dc:language>
  <cp:lastModifiedBy>Daska</cp:lastModifiedBy>
  <cp:lastPrinted>2019-02-16T13:42:00Z</cp:lastPrinted>
  <dcterms:modified xsi:type="dcterms:W3CDTF">2019-02-16T12:44:00Z</dcterms:modified>
  <cp:revision>3</cp:revision>
  <dc:subject/>
  <dc:title/>
</cp:coreProperties>
</file>