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ŽIADOSŤ  O VYDANIE OPRÁVNENIA K ZRIADENIU  VÝCVIKOVÉHO  STREDISKA  LAA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ázov výcvikového stred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vádzkovateľ výcvikového strediska (meno, priezvisko, adresa, dátum narodenia, kontakt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cvikové stredisko zriadené pre odborno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nšpektor výcvikového stredis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štruktori výcvikového strediska (aj tí, ktorí vykonávajú stá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ŠZ použité vo výcvikovom stredisku (druh, typ, imatrikulačná značka a majite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esto konania teoretickej výučby (v prípade, že majiteľ nie je totožný s prevádzkovateľom VS, prikladá sa kópia súhlasu majiteľ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evádzkové plochy, na ktorých bude prebiehať praktická časť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soba zodpovedná za organizáciu výcv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soba zodpovedná za vedenie evidencie o frekventantoch výcviku a o priebehu výcv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soba zodpovedná za teoretickú prípravu frekventanto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ab/>
        <w:t xml:space="preserve">dňa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9:00Z</dcterms:created>
  <dc:creator/>
  <dc:description/>
  <cp:keywords/>
  <dc:language>en-US</dc:language>
  <cp:lastModifiedBy>Daska</cp:lastModifiedBy>
  <dcterms:modified xsi:type="dcterms:W3CDTF">2019-02-25T11:41:00Z</dcterms:modified>
  <cp:revision>5</cp:revision>
  <dc:subject/>
  <dc:title/>
</cp:coreProperties>
</file>