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>z Valného zhromaždenia zväzu Motorového paraglidingu LAA S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sk-SK"/>
        </w:rPr>
        <w:t>konaného dňa 3. decembra 2016 na letisku Ružomberok - Lis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1.Valné zhromaždenie Zväzu MPK LAA SR vzalo na vedomie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 predsedu zväzu MPK LAA SR Ivana Pestún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RLP LAA SR Róberta Grexu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HT LAA SR Vladimíra KREMPASK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prezidenta LAA SR v zastúpení Dagmar Sekerkovou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 xml:space="preserve">2. Za členov Volebnej a mandátovej komisie Valného zhromaždenia zväzu MPK LAA SR boli zvolení Marián Adame a Matúš Pavlí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3. Do predsedníctva zväzu boli zvole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predseda zväzu: Ivan Pestú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podpredseda zväzu: Martin Šimko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členovia predsedníctva: Marián Adame, Martin Ďurina, Andrej Legutký, Marián Per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4. Delegáti na Konferenciu delegátov LAA SR za zväz sú: Ivan Pestún, Martin Šimko, Marián Adame, Martin Ďurina, Andrej Legutký, Marián Perger, Pavel Bednarčík, Pavel Briatka, František Buchel, Ladislav Uzsák</w:t>
        <w:br/>
        <w:t>Náhradníci: Milan Kulíšek, Matúš Pavl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5. Za člena KRK LAA SR bol zvolený a na predsedu KRK LAA SR bude navrhovaný:  Martin Ďur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6. Kandidátom na prezidenta LAA SR za zväz MPK LAA SR na Konferenciu delegátov je Miroslav Janči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br/>
        <w:t>Záver: Valné zhromaždenie zväzu MPK LAA SR zo dňa 3.12.2016 bolo uznášania schopné. Voľby do funkcií prebehli bez komplikáci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Zapísal: Martin Šim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Za volebnú a mandátovú komisiu schváli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Potvrdil: Ivan Pestún – predseda zväzu MPK LAA SR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9:00Z</dcterms:created>
  <dc:creator>Ivan Pestun</dc:creator>
  <dc:description/>
  <cp:keywords/>
  <dc:language>en-US</dc:language>
  <cp:lastModifiedBy>Daska</cp:lastModifiedBy>
  <cp:lastPrinted>2017-01-13T08:18:00Z</cp:lastPrinted>
  <dcterms:modified xsi:type="dcterms:W3CDTF">2017-01-13T07:19:00Z</dcterms:modified>
  <cp:revision>2</cp:revision>
  <dc:subject/>
  <dc:title/>
</cp:coreProperties>
</file>