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sk-SK"/>
        </w:rPr>
        <w:t>z Valného zhromaždenia zväzu Motorového paraglidingu LAA S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sk-SK"/>
        </w:rPr>
        <w:t>zo dňa 12.1.2019 v Ružomber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1.Valné zhromaždenie Zväzu MPK LAA SR vzalo na vedomie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správu  predsedu zväzu MPK LAA SR Ivana Pestún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správu RLP LAA SR Róberta Grexu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správu prezidenta LAA SR Miroslava Janč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správu hlavného inšpektora zväzu Martina Šimka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správu hlavného technika zväzu Martina Ďur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2. Do predsedníctva zväzu boli zvol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predseda zväzu: Ivan Pestún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podpredseda zväzu: Marián Adame</w:t>
      </w:r>
    </w:p>
    <w:p>
      <w:pPr>
        <w:pStyle w:val="Normal"/>
        <w:numPr>
          <w:ilvl w:val="0"/>
          <w:numId w:val="2"/>
        </w:numPr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členovia predsedníctva: Martin Šimko, Martin Ďurina, Andrej Legut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3. Delegáti na Konferenciu delegátov LAA SR za zväz sú: Predsedníctvo zväzu + Pavel Bednarčík, Pavel Briatka, František Buchel, Michal Mačák, Jozef Fazekaš</w:t>
        <w:br/>
        <w:t>Náhradníci: Aleš Hrebík, Ján Slu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4. Za člena KRK bude navrhovaný na KD:  Martin Ďurina a Andrej Legutk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5. Kandidátom na prezidenta LAA za zväz MPK na konferencii delegátov je Miroslav Janči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br/>
        <w:t>Záver: Valné zhromaždenie zväzu MPK zo dňa 12.1.2019 bolo uznášania schopné. Voľby do funkcií prebehli bez komplikáci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Zapísal: Martin Šim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Overil: Martina Strapáč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sk-SK"/>
        </w:rPr>
        <w:t>Schválil: Ivan Pestún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7:00Z</dcterms:created>
  <dc:creator>Ivan Pestun</dc:creator>
  <dc:description/>
  <cp:keywords/>
  <dc:language>en-US</dc:language>
  <cp:lastModifiedBy>Daska</cp:lastModifiedBy>
  <cp:lastPrinted>2019-01-30T06:56:00Z</cp:lastPrinted>
  <dcterms:modified xsi:type="dcterms:W3CDTF">2019-01-30T05:57:00Z</dcterms:modified>
  <cp:revision>2</cp:revision>
  <dc:subject/>
  <dc:title/>
</cp:coreProperties>
</file>